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1134"/>
        <w:gridCol w:w="3825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يو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قد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العلوم الزراع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شرات اقتصاد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شرات اقتصاد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26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/5/2010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7/10/2013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19/3/2014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77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راسة التوازن البيولوجى الطبيعى بين الكائنات الح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كافحة الأفات الحشرية بالمتطفلات والمفترسات والامراض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راسة بعض الصفات البيولوجية للمتطفلات الحشرية وعادات الانتخاب فى الحشرات المتطفل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ستيراد الأعداء الحيوية من الخارج وكيفية اكثارها واطلاق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راسة الكائنات الممرضة للحشرات ومدى الاستخدام التطبيقى لهذه الكائنات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ذكر مفهوم ا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بيولوج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مجالات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كذل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واز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طبيع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ناص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بيولوج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فترس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تطف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مراض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)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لم بالصفات البيولوج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متطف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مفترس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ميز الممرض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يعدد وسائ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بيولوج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حشائ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اسالي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طبيق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وسائ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ج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بيولوج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مي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ناص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بيولوج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خت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ن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ناص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بيولوج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إدخال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ض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رام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تكامل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واز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وسائ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تكام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يح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بيولوج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ن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وع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ربي ويكث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د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بيولوج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ن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عمل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ستعدا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إطلاق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خط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رامج اطل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د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ي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ع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إكثا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الطريق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ناس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وع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ناس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باش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ستير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ح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عد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ي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ه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صول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ث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إكثار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إطلاق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شار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جمو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يعمل ضمن فريق 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ج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إكث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عد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بيولوج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إطلاق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اسب الآلي ووسائ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ر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ديث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عر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وص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إل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جال ا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بيولوج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ينق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خب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يتواصل بفاعلية مع الاخ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69"/>
        <w:gridCol w:w="979"/>
        <w:gridCol w:w="1983"/>
        <w:gridCol w:w="4820"/>
      </w:tblGrid>
      <w:tr>
        <w:trPr>
          <w:trHeight w:val="42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42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زء العمل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زء النظري</w:t>
            </w:r>
          </w:p>
        </w:tc>
      </w:tr>
      <w:tr>
        <w:trPr>
          <w:trHeight w:val="2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رتب الحشرية التي تتبعها المفترسات والمتطفلا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وازن البيولوجي الطبيعي بين الكائنات وموقع المكافحة البيولوجية الطبيعية من هذا التوازن دور الانسان في الاخلاء بالتوازن البيولوجي بين الكائنات الحية  وأهميتها</w:t>
            </w:r>
          </w:p>
        </w:tc>
      </w:tr>
      <w:tr>
        <w:trPr>
          <w:trHeight w:val="2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فترسات الحشري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افحة الافات الحشرية بالمتطفلات والمفترسات والامراض  </w:t>
            </w:r>
          </w:p>
        </w:tc>
      </w:tr>
      <w:tr>
        <w:trPr>
          <w:trHeight w:val="35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فترسات الحشري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طفل والافتراس ومدي صلاحية كلا منهما التطبيق العملي </w:t>
            </w:r>
          </w:p>
        </w:tc>
      </w:tr>
      <w:tr>
        <w:trPr>
          <w:trHeight w:val="2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فترسات الحشري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لوك الحشرات الكاملة للمتطفلات وعادات انتخاب العائل في الحشرات المتطفلة </w:t>
            </w:r>
          </w:p>
        </w:tc>
      </w:tr>
      <w:tr>
        <w:trPr>
          <w:trHeight w:val="3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فترسات الحشري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عض الصفات البيولوجية للمتطفلات الحشرية تعدد الاجنة في الحشرات المتطفلة  </w:t>
            </w:r>
          </w:p>
        </w:tc>
      </w:tr>
      <w:tr>
        <w:trPr>
          <w:trHeight w:val="3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فترسات الحشري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عض الصفات البيولوجية للمتطفلات الحشرية تعدد الاجنحة في الحشرات المتطفلة </w:t>
            </w:r>
          </w:p>
        </w:tc>
      </w:tr>
      <w:tr>
        <w:trPr>
          <w:trHeight w:val="3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فترسات الحشري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ستخدام المكافحة البيولوجية ضمن برامج المكافحة المتكاملة للمفترسات </w:t>
            </w:r>
          </w:p>
        </w:tc>
      </w:tr>
      <w:tr>
        <w:trPr>
          <w:trHeight w:val="2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تطفلات الحشري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س البيئية للمكافحة البيولوجية للافات ديناميكية التفاعل بين العائل والطفيل</w:t>
            </w:r>
          </w:p>
        </w:tc>
      </w:tr>
      <w:tr>
        <w:trPr>
          <w:trHeight w:val="2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تطفلات الحشري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تفادة من الحشرات المتطفلة والمفترسة المحلية واستخدامها في المكافحة التطبيقية للافات</w:t>
            </w:r>
          </w:p>
        </w:tc>
      </w:tr>
      <w:tr>
        <w:trPr>
          <w:trHeight w:val="2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تطفلات الحشري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يراد الاعداء البيولوجة من الخارج –كيفية اكثار هذه الاعداء البيولوجية اكثار العوائل المستخدمة لاكثار المتطفلات والمفترسات</w:t>
            </w:r>
          </w:p>
        </w:tc>
      </w:tr>
      <w:tr>
        <w:trPr>
          <w:trHeight w:val="2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تطفلات الحشري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طلاق هذه الاعداء الحيوية في الحقول </w:t>
            </w:r>
          </w:p>
        </w:tc>
      </w:tr>
      <w:tr>
        <w:trPr>
          <w:trHeight w:val="2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ستحضرات الميكروبي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طرق المختلفة المستخدمة في تقييم كفاءة هذه الاعداء الحيوية التي تم اطلاقها المكافحة البيولوجية للحشائش</w:t>
            </w:r>
          </w:p>
        </w:tc>
      </w:tr>
      <w:tr>
        <w:trPr>
          <w:trHeight w:val="2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مواد والادوات اللازمة لتربية الاعداء الحيوية وعبوات نقل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وامل المؤثر علي مدي نجاح الاعداء البيولوجية المستوردة في الحد من تعداد الآفات الضارة</w:t>
            </w:r>
          </w:p>
        </w:tc>
      </w:tr>
      <w:tr>
        <w:trPr>
          <w:trHeight w:val="2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مواد والادوات اللازمة لتربية الاعداء الحيوية وعبوات نقل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ائنات الدقيقة الممرضة للحشر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مراض البكتير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مراض الفيروسية الامراض الفطرية الامراض التي تسببها البروتوزوا والامراض التي تسببها النيماتودا مستحضرات الكائنات الممرضة للحشرات –الاستخدام التطبيقي للكائنات الممرضة للحشر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87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87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360" w:right="187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جات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ي 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The Biolpesticide Manual.Editor: L.G Copping Publishid by: British Crop Protection Council. 199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De Bach, P: Biological control by natural enemies. London new York. Combridre Univ. ( 1974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سع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زميت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فج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بيولوجي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ؤ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وفي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ناش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كادي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9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                                           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جلة الجمعية المصرية للمكافحة البيولوجية للآفات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جلة الجمعية المصرية لعلم الحشرات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عمل مجهز لتربية بعض الاعداء الحيوية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فوزى فائق شلبى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Marlett"/>
    <w:charset w:val="02"/>
    <w:family w:val="auto"/>
    <w:pitch w:val="variable"/>
  </w:font>
  <w:font w:name="Symbol"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Arabic Typesetting">
    <w:altName w:val="Courier New"/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lang w:bidi="ar-EG"/>
      </w:rPr>
    </w:pP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Marlett" w:hAnsi="Wingdings;Marlett" w:cs="Wingdings;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Marlett" w:hAnsi="Wingdings;Marlett" w:cs="Wingdings;Marlet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Wingdings;Marlett" w:hAnsi="Wingdings;Marlett" w:cs="Wingdings;Marlet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ELMOHANDES</cp:lastModifiedBy>
  <dcterms:modified xsi:type="dcterms:W3CDTF">2015-12-20T07:49:00Z</dcterms:modified>
  <cp:revision>44</cp:revision>
  <dc:subject/>
  <dc:title/>
</cp:coreProperties>
</file>