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2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إصا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شر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الإلمام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كا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ش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كاف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ف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ف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عم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كاف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واز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تحل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ق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اط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ا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مه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تر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طف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طلاق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ه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اط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ف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فات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تخ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ع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آ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درجا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أث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و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ئو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لاص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شرو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اج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وافر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حد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خلص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سب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ر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قاو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سئو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قاو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نت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بات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ل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ئو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قاو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و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سب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نظيم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ستخدام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قل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ر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حث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ج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ديث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"/>
        <w:gridCol w:w="40"/>
        <w:gridCol w:w="3082"/>
        <w:gridCol w:w="4"/>
        <w:gridCol w:w="36"/>
        <w:gridCol w:w="940"/>
        <w:gridCol w:w="8"/>
        <w:gridCol w:w="32"/>
        <w:gridCol w:w="829"/>
        <w:gridCol w:w="4"/>
        <w:gridCol w:w="36"/>
        <w:gridCol w:w="3260"/>
        <w:gridCol w:w="33"/>
        <w:gridCol w:w="40"/>
      </w:tblGrid>
      <w:tr>
        <w:trPr>
          <w:trHeight w:val="394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3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زء النظر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لإصاب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درجاتها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و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إصاب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لإصاب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درجاتها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 اتخاذ الحشرة النبات كعائل لها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لإصاب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درجاتها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جات المقاومة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شر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عائ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شر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عائ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اضرار التى تحدث للحشرة لو تغذت على نبات مقاو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أثير العوامل البيئية على مقاومة النبات للاصابة الحشرية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اضرار التى تحدث للحشرة لو تغذت على نبات مقاو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ماذج من مقاومة النبات للاصابة الحشرية فى المحاصيل المختلفة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ماذج من دراسة نبات مقاوم للحشرات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د الكيميائية النباتية المسئولة عن صفة المقاومة واستخلاص تلك المواد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ماذج من دراسة نبات مقاوم للحشرات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ضرار التى تحدث للحشرات من تغذيتها على نبات مقاوم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ماذج من دراسة نبات مقاوم للحشرات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حدام المواد الكيماوية المستخلصة من نباتات مقاومة فى مكافحة الافات المختلفة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ماذج من دراسة نبات مقاوم للحشرات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شروط الواجب توافرها فى النباتات المقاومة والتى يستخلص منها مواد كيماوية مضادة للحشرات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خلاص المواد الكيمائية واستخدامها في المكافحة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و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ستخلصات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يماو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شرو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ج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افر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خد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ذ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لص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ي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ماو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خلاص المواد الكيمائية واستخدامها في المكافحة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و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اصابة الحشرية فى برامج المكافحة المتكام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خلاص المواد الكيمائية واستخدامها في المكافحة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خلاص المواد الكيمائية واستخدامها في المكافحة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إصا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ياط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رسى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شاذ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ساس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وب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كالف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ويلي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وك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يط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نا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رج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ى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المج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ص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راعة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Economic Entomology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Applied Entomology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dian J. of Entomology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زت فرج الخياط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ادل عبد الحميد حافظ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Marlett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Marlett" w:hAnsi="Symbol;Marlett" w:cs="Symbol;Marlett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;Marlett" w:hAnsi="Wingdings;Marlett" w:cs="Wingdings;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Marlett" w:hAnsi="Symbol;Marlett" w:cs="Symbol;Marlet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LMOHANDES</cp:lastModifiedBy>
  <dcterms:modified xsi:type="dcterms:W3CDTF">2015-12-19T20:13:00Z</dcterms:modified>
  <cp:revision>27</cp:revision>
  <dc:subject/>
  <dc:title/>
</cp:coreProperties>
</file>