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مفترس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حشر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قاية النبات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 في العلوم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ك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بعم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توا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ئي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ا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ق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فتر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تطف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طلاق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قل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ا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وق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سي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فع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ي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ك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طلا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قلي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ك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نش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ين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ش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ح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ثاف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د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ملي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فذ خطوات نقل الحشرات المفترسة النافعة بهدف توطينها في الحق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ث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نا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يتواصل بفاعلية مع 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مي مهارة المرشد الزراعي في مجال استيراد واكثار ونشر وتوطين المفترسات الحشر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1"/>
        <w:gridCol w:w="1131"/>
        <w:gridCol w:w="992"/>
        <w:gridCol w:w="3531"/>
        <w:gridCol w:w="30"/>
      </w:tblGrid>
      <w:tr>
        <w:trPr>
          <w:trHeight w:val="42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</w:p>
        </w:tc>
      </w:tr>
      <w:tr>
        <w:trPr>
          <w:trHeight w:val="2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ولو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كائنات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</w:p>
        </w:tc>
      </w:tr>
      <w:tr>
        <w:trPr>
          <w:trHeight w:val="2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ط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تب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عا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شب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</w:p>
        </w:tc>
      </w:tr>
      <w:tr>
        <w:trPr>
          <w:trHeight w:val="3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تب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ص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شرية</w:t>
            </w:r>
          </w:p>
        </w:tc>
      </w:tr>
      <w:tr>
        <w:trPr>
          <w:trHeight w:val="3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تب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م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ش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اح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تب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م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ش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اح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ضارة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تب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م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ش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اح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م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افات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تب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م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ش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احي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ك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ملي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ك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ملي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الم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فاءته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طلاق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فاءته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اث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 Bach, P: Biological control by natural enemies. London new York. Combridre Univ. ( 1974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مي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 البيولوجية للافات الزراعية 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فؤاد سيد توفي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كتبة الاكاديم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>
                <w:rFonts w:ascii="Times New Roman" w:hAnsi="Times New Roman" w:cs="Times New Roman"/>
                <w:sz w:val="28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De Bach, P. (1974): Biological Control by Natural Enemies. London New York : Cambridge Univ</w:t>
            </w: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Tawfik, M.F.S. (1990): A strategy for biological control in Egypt. Proc. 1</w:t>
            </w:r>
            <w:r>
              <w:rPr>
                <w:rFonts w:cs="Times New Roman" w:ascii="Times New Roman" w:hAnsi="Times New Roman"/>
                <w:sz w:val="28"/>
                <w:szCs w:val="3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Int. Conf. of Econ. Ent. Egypt, 1989: 27-47</w:t>
            </w: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1080"/>
              <w:jc w:val="right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Askew, R.R. (1971): Parasitic insect. London Heineman 316 pp</w:t>
            </w: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De Bach P. (ed.): Biological control of insect pests and weeds. Chapman and Hill LTD London, 884 pp (1970)</w:t>
            </w:r>
            <w:r>
              <w:rPr>
                <w:rFonts w:cs="Times New Roman" w:ascii="Times New Roman" w:hAnsi="Times New Roman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جلة الجمعية المصرية للمكافحة البيولوجية للافات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الجمعية المصرية لعلم الحشرات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00" w:before="120" w:after="1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وزى فائق شلبى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Marlett" w:hAnsi="Wingdings;Marlett" w:cs="Wingdings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21:00Z</dcterms:created>
  <dc:creator>dr.refaat</dc:creator>
  <dc:description/>
  <cp:keywords/>
  <dc:language>en-US</dc:language>
  <cp:lastModifiedBy>ELMOHANDES</cp:lastModifiedBy>
  <dcterms:modified xsi:type="dcterms:W3CDTF">2015-12-19T20:11:00Z</dcterms:modified>
  <cp:revision>10</cp:revision>
  <dc:subject/>
  <dc:title/>
</cp:coreProperties>
</file>