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54"/>
        <w:gridCol w:w="789"/>
        <w:gridCol w:w="5466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سيولوج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234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تق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لس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ناه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بعم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ظائ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كافحت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ر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كافحتها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م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بر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ريق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ه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و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نب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م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د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وا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ه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صب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أع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هرمو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دو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م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ي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د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ورمو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فراز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دو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كا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عم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ارج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اختل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رت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وظي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سيولوج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ضر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ت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ض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شر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فح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طب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رمو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شر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رسم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ور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غذ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تناو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خ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ش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ت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جمه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فيد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51"/>
        <w:gridCol w:w="992"/>
        <w:gridCol w:w="992"/>
        <w:gridCol w:w="3900"/>
      </w:tblGrid>
      <w:tr>
        <w:trPr>
          <w:trHeight w:val="4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نظرى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دورى فى حشرات مختل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غذية في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حتياجات الغذائية في الحشرات وتحولاتها البيوكيمائ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دورى فى حشرات مختل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صادر النتروجين من البروتينات والاحماض الامي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حماض الامينية الاس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كربوهيدر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دهو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ستيرول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احماض الدهنية المشبعة وغير المشبع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فيتامين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عناصر الغذائ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الماء</w:t>
            </w:r>
          </w:p>
        </w:tc>
      </w:tr>
      <w:tr>
        <w:trPr>
          <w:trHeight w:val="3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دورى فى حشرات مختل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نزيمات الهاضمة في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رمونات وتأثيرها علي عملية الهض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دم المواد الغذائية في الحشرات</w:t>
            </w:r>
          </w:p>
        </w:tc>
      </w:tr>
      <w:tr>
        <w:trPr>
          <w:trHeight w:val="2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عصبى وبيان أنواع العقد العصبية والخلايا العص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غيرات البيوكيمايئية التي تحدث في جليد جسم الحشرة</w:t>
            </w:r>
          </w:p>
        </w:tc>
      </w:tr>
      <w:tr>
        <w:trPr>
          <w:trHeight w:val="3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عصبى وبيان أنواع العقد العصبية والخلايا العص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يمياء ووظائف الهرمونات في الحشرات </w:t>
            </w:r>
          </w:p>
        </w:tc>
      </w:tr>
      <w:tr>
        <w:trPr>
          <w:trHeight w:val="3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عصبى وبيان أنواع العقد العصبية والخلايا العص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يمياء ووظائف الفرمونات في الحشرات </w:t>
            </w:r>
          </w:p>
        </w:tc>
      </w:tr>
      <w:tr>
        <w:trPr>
          <w:trHeight w:val="3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شريح الجهاز العصبى وبيان أنواع العقد العصبية والخلايا العص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كيفية نقل الاشارات العصبية في الحشرات عبر التراكيب الحسية المختلفة 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راسة الهرمونات ووظيف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بيعة وكيمياء عملية نقل الاشارة العصبية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دراسة الهرمونات ووظيف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وظائف الدم في الحشرات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دراسة العملية للجهاز الأخراجى فى الحشرات وتحليل نواتج الإخر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نمو والتحول في الحشرات وارتباط العوامل الوراثية بالنمو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دراسة العملية للجهاز الأخراجى فى الحشرات وتحليل نواتج الإخر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شكل في الحشر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سكون في الحشرات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دراسة العملية للفرمونات وأنوا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فسيولوجيا عملية التنفس في الحشرات 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دراسة العملية للفرمونات وأنوا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كيمياء هرمون المخ وهرمون الانسلاخ وعلاقته  بالتحول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دراسة العملية للفرمونات وأنوا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وراثة في الحشرات ومدي تأثير الظروف البيئية علي فعالية العوامل الوراثية</w:t>
            </w:r>
          </w:p>
        </w:tc>
      </w:tr>
      <w:tr>
        <w:trPr>
          <w:trHeight w:val="2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6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رس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اذ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اي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أخر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وظي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زئ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ذ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و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nomic Entom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Insect Physiology nature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ع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ط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19T20:02:00Z</dcterms:modified>
  <cp:revision>33</cp:revision>
  <dc:subject/>
  <dc:title/>
</cp:coreProperties>
</file>