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2"/>
        <w:gridCol w:w="1051"/>
        <w:gridCol w:w="5204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0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سيولوجى حشر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ذلي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بعم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ظائ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ر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كافحتها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خرين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كيب المورفولوجي لاجهزة الحشرة المختلفة ودورها الفسيولوج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ركيب جدار الجسم في الحشرات وعملية الانسلاخ والتصلب والاسمرار في الحشرات و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احتياج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غذائية وانعكاسه علي النمو في 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 مراحل النمو الجنيني وبعد الجنيني في دورة حياة الحش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ر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وظي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ج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ط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جه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شريح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غ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طو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اخ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خارج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جهاز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جه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شري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يفح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اخ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احتياج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غذائ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أث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نت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معر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طو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حولات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در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ر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جهاز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ري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ور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ديث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ش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م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خ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بن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تحدث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إرش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إلي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70"/>
        <w:gridCol w:w="870"/>
        <w:gridCol w:w="3371"/>
        <w:gridCol w:w="994"/>
      </w:tblGrid>
      <w:tr>
        <w:trPr>
          <w:trHeight w:val="8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عملي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توى النظر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ريف علم الفسيولوجي واهميت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علاقتة بالعلوم الاخر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كي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شرة البيض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غشية البيض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حل النمو الجنين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كونات جدار الجسم فى الحشرا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وامل تنظيم النمو الجنين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أة الاجزاء المختلفة للجن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ون فى الجن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س البي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جارب عملية لاثبات محتوى جسم الحشرة من الكيتين والبروتي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رفولو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ا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ظيف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ل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ل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مرا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ختبارات كيميائية لتوضح وجود مادة الشمع والفينولات في جدار جسم الحشر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نا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ضمية من الناحية المورفولوجية والوظييف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احتياج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هض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امتصاص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أنزيم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اضم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جهاز الهضمي والتعرف على كيفية عمل قطاع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ستولوجية فى الاجزاء من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ز التنفسى فى الحشر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ز القصب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نفس فى الحشرات المائية والمتطفل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جهاز الدورى واستخدام التشريح لمعرفةالاشكال المختلفة لخلايا الدم وكذلك حجرات القل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يكانيكية عملية التنف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عملية التنف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ختبارات كميائية لتقدير عدد خلايا الدم الكلية فى الحش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ز الدورى فى الحشر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عية الدم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يكانيكيةالدورة الدم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واع كرات الد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ظائف الدم فى الحشر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هاز التنفسي مع التشريح للتعرف على القصبات والثغور التنفس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ز العصبى فى الحشر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هاز التناس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فية نقل الاشارة العصبية طبيعيا وكيماوي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شريح للتعرف على شكل الجهاز التناسلى فى ذكور واناث الحش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عضاء الحس المختلفة للحشر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هاز العصب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دد المفرزة للفرمونات فى الحشر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شريح للتعرف على اشكال الخلايا العصبية 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طرق نقل الاشارة العص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دد المفرزة للهرمونات فى الحشر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هاز الاخراج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راج فى الحشرات والجهاز الاخراج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عضاء الاخراج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تشريح لمعرفة اشكال انابيب ملبيجي فى الحشر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دورها فى الاخرا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هاز العضلى والحرك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ي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رس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شاذ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اي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الس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أخر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وظي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زئ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ذ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Economic Entomology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Insect Physiology nature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الحميد حافظ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6:00Z</dcterms:created>
  <dc:creator>dr.refaat</dc:creator>
  <dc:description/>
  <cp:keywords/>
  <dc:language>en-US</dc:language>
  <cp:lastModifiedBy>ELMOHANDES</cp:lastModifiedBy>
  <dcterms:modified xsi:type="dcterms:W3CDTF">2015-12-19T19:56:00Z</dcterms:modified>
  <cp:revision>38</cp:revision>
  <dc:subject/>
  <dc:title/>
</cp:coreProperties>
</file>