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شرات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فس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تخ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ر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كافحت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اط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ه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ي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دو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يات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اه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ي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عر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صن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يا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وائ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خسائ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ج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يا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شا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ؤ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قد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صن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ي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فك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خلا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اصا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ت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يا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لل البيانات التى يتم تجميعها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خسائ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ج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اصا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شخ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شا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مي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بيئ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غ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فه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م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بيئ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ت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خا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لو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واصل بفاعلية مع الاخر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مل ضمن فر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3"/>
        <w:gridCol w:w="1272"/>
        <w:gridCol w:w="4252"/>
      </w:tblGrid>
      <w:tr>
        <w:trPr>
          <w:trHeight w:val="46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6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ات المقرر النظرى والدروس العملية</w:t>
            </w:r>
          </w:p>
        </w:tc>
      </w:tr>
      <w:tr>
        <w:trPr>
          <w:trHeight w:val="2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امة عن 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البيئة 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3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يكروتكنيك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راسة 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2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داخل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قسيم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تشريح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عائل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قسيم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تشريح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عائل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قسيم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تشريح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عائل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وليمبول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ذبا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رعاشات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طبق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جن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ستقيم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جن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تشابه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صف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خيط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بك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رشف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غشائ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ثنائ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غمد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جنحة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6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لقات نقاش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ي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نشا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جاز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6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calf, C. L. &amp; Flint W. P. (1999). Destructive and useful insect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ill, Dennis S. S. (1983). Agricultural insect pests of tropics and their contr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راهيم عبد لله جعب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19T19:46:00Z</dcterms:modified>
  <cp:revision>30</cp:revision>
  <dc:subject/>
  <dc:title/>
</cp:coreProperties>
</file>