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4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تق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لس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ناه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و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شخي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عر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ر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صاب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خرين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شج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شج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يشرح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ظا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عراض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ضر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كافح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حدي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شج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صا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ظا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وسي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افات التى تصيب الاشجار الخش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ي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حد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أطو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ما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طري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آ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م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ر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ر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ماع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وق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12"/>
        <w:gridCol w:w="978"/>
        <w:gridCol w:w="869"/>
        <w:gridCol w:w="3583"/>
      </w:tblGrid>
      <w:tr>
        <w:trPr>
          <w:trHeight w:val="45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ب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آفات الحشرية التي تصيب الاشجار الخشبية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ب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آفات التي تصيب المجموع الخضري للأشجار الخشبية</w:t>
            </w:r>
          </w:p>
        </w:tc>
      </w:tr>
      <w:tr>
        <w:trPr>
          <w:trHeight w:val="3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ب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آفات  الحشرية التي تصيب الخروع والاشجار والاخشاب الجافة والاثاث </w:t>
            </w:r>
          </w:p>
        </w:tc>
      </w:tr>
      <w:tr>
        <w:trPr>
          <w:trHeight w:val="2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ب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فارات الاخشاب رتبة غمديه الاجنحة</w:t>
            </w:r>
          </w:p>
        </w:tc>
      </w:tr>
      <w:tr>
        <w:trPr>
          <w:trHeight w:val="3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فارات الاخشاب رتبة غمديه الاجنحة</w:t>
            </w:r>
          </w:p>
        </w:tc>
      </w:tr>
      <w:tr>
        <w:trPr>
          <w:trHeight w:val="3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تبة حرشفية الاجنحة</w:t>
            </w:r>
          </w:p>
        </w:tc>
      </w:tr>
      <w:tr>
        <w:trPr>
          <w:trHeight w:val="3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تبة حرشفية الاجنح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تبة الحشرات غشائية الاجنح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تبة الحشرات مستقيمة الاجنح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مل الابيض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شف عن الناخرات كيف تجري عملية الفحص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د الحرج للإصابة بالحشرات الناخر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نبؤ بالاصاب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جيل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 المكافح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سجيل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رق المكافحة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21"/>
      </w:tblGrid>
      <w:tr>
        <w:trPr>
          <w:trHeight w:val="41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د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ادة</w:t>
            </w:r>
          </w:p>
        </w:tc>
      </w:tr>
      <w:tr>
        <w:trPr>
          <w:trHeight w:val="7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آشج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شب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77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حمد عبد الغفار درويش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ma7moud</cp:lastModifiedBy>
  <dcterms:modified xsi:type="dcterms:W3CDTF">2015-12-19T09:49:00Z</dcterms:modified>
  <cp:revision>23</cp:revision>
  <dc:subject/>
  <dc:title/>
</cp:coreProperties>
</file>