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ولوج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▀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9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ة الاطوار المختلفة فى الحشرات وسلوك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أثير الظروف البيئية على حياة الحشرات ومدى استجابتها للمؤثرات الخارجية</w:t>
            </w:r>
            <w:r>
              <w:rPr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لوك الحشرات فى التزاوج والتكاثر والمعيشة</w:t>
            </w:r>
            <w:r>
              <w:rPr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جيال فى الحشرات المختلفة وعلاقتها بالكثافة العددبة للحشرة وكذلك بعض الظواهر البيولوجية للحشرا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ا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ما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د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ط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ؤث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 الحشرات وعلاقتها بالكائنات الا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و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يكرو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الرتب المختلفة للحشر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جم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واجد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نتشا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شك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ط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ؤث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ا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لو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جم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لوك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يش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أشك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ط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ام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ظ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أطو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صن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 بين طرق الحصر المختلفة للأفات الحشر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مبيو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ج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جماع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وق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1"/>
        <w:gridCol w:w="993"/>
        <w:gridCol w:w="2851"/>
        <w:gridCol w:w="3512"/>
      </w:tblGrid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مل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مل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كال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كال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كال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زا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يشة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لفة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ث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ة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ات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طوارها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ائ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ى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نهائى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يولوج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ولوج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نوعها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ractical insect biology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Insect bi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19:25:00Z</dcterms:modified>
  <cp:revision>50</cp:revision>
  <dc:subject/>
  <dc:title/>
</cp:coreProperties>
</file>