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72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علاقت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أمراض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باتي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15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شر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شر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26/5/2010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7/10/2013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9/3/2014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14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442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ستثم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إض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دائ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معر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مي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كيف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صا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آف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ش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عوائل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نبات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للحيو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للإنسان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صياغ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ور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شرات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لمه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م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ستحض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ب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رض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لآف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حشر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ه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د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نقا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تعل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خرين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ص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تحو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ت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تحد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ش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الت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تنت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عن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نق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أمراض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عد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أمرا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فطر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ت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تنقل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ش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كيف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نقل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ع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ش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ناق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لأمرا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بكتير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ع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أمرا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فيروس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ت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تحد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لنب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تنقل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شر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حد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ر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نبات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نوعيت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حد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ن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شر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ناق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لمر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نبات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حد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ن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سب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رض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كيف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نقل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ستنت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طر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جدي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تقلي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إصا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بالأمراض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وض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ه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رف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ستو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كافح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تكام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لآف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مفهوم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عز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سب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رضى معملي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شخ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ر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ن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سب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كتش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نوع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ش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ناق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لمرض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ستخد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حاكا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نق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ر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نبات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ع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طري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ش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عملي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تكا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آخر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تخصص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أخر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تواص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جماه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ستفيد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ينق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علو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إرشادي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تعا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سائ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نش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ديث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يع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علو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ر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بحث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أ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نشر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إعلامي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215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15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زءالنظرى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32"/>
        <w:gridCol w:w="5940"/>
      </w:tblGrid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 النظري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دمة عن الحشرات وعلاقتها بنقل الامراض النباتية من الناحية التاريخية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قة المتبادلة بين النباتات والحشرات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شرات التى تتغذى على نباتات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باتات التى تتغذى على حشرات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باتات التى تصيب الحشرات بالامراض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كافل بين الحشرات والكائنات الحية الدقيقة من وجهة نظر امراض النبات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ل الوراثى للامراض عن طريق الحشرات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اقة الحشرات بانتشار وظهور امراض النبات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تشار مسببات الامراض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ر الحشرات فى نشر وظهور امراض النبات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ر الحشرات فى ظهور امراض جديدة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شرات السامة للنباتات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رمات التى تسببهاالحشرات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شر ات والامراض الفطري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كت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يروسية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مالى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عملي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 العمل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زء العمل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ورات الحشرات ودورها فى نقل الأمراض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راض التى تحدثها الحشرات مباشرة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6-7-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راض غير الفيروسية التى تنقلها الحشرات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-10-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راض الفطرية التى تنقلها الحشرات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-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راض البكتيرية التى تنقلها الحشرات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امة على عزل المسبب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مالى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083"/>
      </w:tblGrid>
      <w:tr>
        <w:trPr>
          <w:trHeight w:val="948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87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87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72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</w:t>
            </w:r>
          </w:p>
        </w:tc>
      </w:tr>
      <w:tr>
        <w:trPr>
          <w:trHeight w:val="266" w:hRule="atLeast"/>
          <w:cantSplit w:val="true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جات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ي نه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323" w:hRule="atLeast"/>
          <w:cantSplit w:val="true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خياط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عاد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علاقت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أمراض</w:t>
            </w:r>
          </w:p>
        </w:tc>
      </w:tr>
      <w:tr>
        <w:trPr>
          <w:trHeight w:val="778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رس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حجا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علاقت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أمرا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Carter, W. (1966). Insects in relation to plant diseases. Inter Science, New York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J. of Applied Entomology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J. of Plant pathology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J. of Entomological Research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بيو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جاج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طب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ب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ئ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ب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ض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26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/5/2010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واعتماد التحديثات بمجالس الكلية بتاريخ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7/10/2013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19/3/2014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16/9/2015</w:t>
      </w: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ا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>القسم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عادل عبد الحميد حافظ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Segoe UI Semibold" w:hAnsi="Segoe UI Semibold" w:eastAsia="Times New Roman" w:cs="Segoe UI Semibold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 w:val="36"/>
              <w:szCs w:val="36"/>
              <w:rtl w:val="true"/>
            </w:rPr>
            <w:t>توصيف</w:t>
          </w:r>
          <w:r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 w:val="36"/>
              <w:szCs w:val="36"/>
              <w:rtl w:val="true"/>
            </w:rPr>
            <w:t xml:space="preserve"> مقرر </w:t>
          </w:r>
          <w:r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 w:val="36"/>
              <w:szCs w:val="36"/>
              <w:rtl w:val="true"/>
            </w:rPr>
            <w:t>الحشرات</w:t>
          </w:r>
          <w:r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 w:val="36"/>
              <w:szCs w:val="36"/>
              <w:rtl w:val="true"/>
            </w:rPr>
            <w:t>وعلاقتها</w:t>
          </w:r>
          <w:r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 w:val="36"/>
              <w:szCs w:val="36"/>
              <w:rtl w:val="true"/>
            </w:rPr>
            <w:t>بالأمراض</w:t>
          </w:r>
          <w:r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 w:val="36"/>
              <w:szCs w:val="36"/>
              <w:rtl w:val="true"/>
            </w:rPr>
            <w:t>النباتية</w:t>
          </w:r>
          <w:r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eastAsia="HGHeiseiKakugothictaiW9" w:cs="Arabic Typesetting" w:ascii="Arabic Typesetting" w:hAnsi="Arabic Typesetting"/>
              <w:b/>
              <w:bCs/>
              <w:sz w:val="36"/>
              <w:szCs w:val="36"/>
              <w:rtl w:val="true"/>
            </w:rPr>
            <w:t>(</w:t>
          </w:r>
          <w:r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 w:val="36"/>
              <w:szCs w:val="36"/>
              <w:rtl w:val="true"/>
            </w:rPr>
            <w:t>مرحلة دراسات عليا</w:t>
          </w:r>
          <w:r>
            <w:rPr>
              <w:rFonts w:eastAsia="HGHeiseiKakugothictaiW9" w:cs="Arabic Typesetting" w:ascii="Arabic Typesetting" w:hAnsi="Arabic Typesetting"/>
              <w:b/>
              <w:bCs/>
              <w:sz w:val="36"/>
              <w:szCs w:val="36"/>
              <w:rtl w:val="true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Char1">
    <w:name w:val="تذييل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56:00Z</dcterms:created>
  <dc:creator>dr.refaat</dc:creator>
  <dc:description/>
  <cp:keywords/>
  <dc:language>en-US</dc:language>
  <cp:lastModifiedBy>ma7moud</cp:lastModifiedBy>
  <dcterms:modified xsi:type="dcterms:W3CDTF">2015-12-19T08:51:00Z</dcterms:modified>
  <cp:revision>16</cp:revision>
  <dc:subject/>
  <dc:title>1- بيانات المقرر: </dc:title>
</cp:coreProperties>
</file>