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14"/>
        <w:gridCol w:w="567"/>
        <w:gridCol w:w="4392"/>
      </w:tblGrid>
      <w:tr>
        <w:trPr>
          <w:trHeight w:val="4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كام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آف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با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√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تيار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م البرنام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سم العلم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ئول عن ال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بات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شرات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رنامج الدراسات العل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ستير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</w:tr>
      <w:tr>
        <w:trPr>
          <w:trHeight w:val="29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صل الدراس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□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ى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اعات المعتم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+ (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عتماد توصيف ا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26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/5/2010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اعتماد التحديثات بمجالس الكلية بتاريخ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7/10/2013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9/3/2014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lang w:bidi="ar-EG"/>
              </w:rPr>
              <w:t>16/9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165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2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بيد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سمو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ش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عامة</w:t>
            </w:r>
            <w:r>
              <w:rPr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ر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ر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مكاف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آفات</w:t>
            </w:r>
            <w:r>
              <w:rPr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ر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بي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بع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ا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تهدف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شك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عل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مبي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آفات</w:t>
            </w:r>
            <w:r>
              <w:rPr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د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قا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و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خصص</w:t>
            </w:r>
            <w:r>
              <w:rPr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طو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كاف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آفات</w:t>
            </w:r>
            <w:r>
              <w:rPr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وا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حيطين</w:t>
            </w:r>
            <w:r>
              <w:rPr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عل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آخر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ق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د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ري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,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سائ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نو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حديث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ص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</w:p>
        </w:tc>
      </w:tr>
      <w:tr>
        <w:trPr>
          <w:trHeight w:val="249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ائج التعليمية المستهدفة للمقر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6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دد اه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مختل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حاص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ق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شر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كيف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طبي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سي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ح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د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فض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ستخد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توقي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نا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إجر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كيميائ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أه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شاك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ناتج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وس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ستخدام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ذك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صعو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واج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طبي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تكام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كيف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غل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لي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ضر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ذ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سب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آ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ط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تغذ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مسب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ضر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متحت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ن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إجر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كافح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حد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أنس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ستخدام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عن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اقتصاد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ر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77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 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صم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رنام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لتنبؤ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بالإصا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حت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ط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واجه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خط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هن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ب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كيف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تر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حش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عملي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طب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طر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ل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آف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172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جه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تركيز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ختلفة لجم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بيد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7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تعا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م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مزارع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ينق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رسا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إرشاد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فر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GB"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EG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يستخد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دور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المج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وشبك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>الآنترن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EG"/>
              </w:rPr>
              <w:t>.</w:t>
            </w:r>
          </w:p>
        </w:tc>
      </w:tr>
      <w:tr>
        <w:trPr>
          <w:trHeight w:val="60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0"/>
        <w:gridCol w:w="1134"/>
        <w:gridCol w:w="2930"/>
        <w:gridCol w:w="2932"/>
      </w:tblGrid>
      <w:tr>
        <w:trPr>
          <w:trHeight w:val="35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3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زء العمل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زء النظرى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افح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فات</w:t>
            </w:r>
          </w:p>
        </w:tc>
      </w:tr>
      <w:tr>
        <w:trPr>
          <w:trHeight w:val="2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افح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فات</w:t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افح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فات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كيز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بيدات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كيز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بيدات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كيز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ي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تكامل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لآفات</w:t>
            </w:r>
          </w:p>
        </w:tc>
      </w:tr>
      <w:tr>
        <w:trPr>
          <w:trHeight w:val="3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آ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ظ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صاب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تكامل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لآف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آ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ظ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صاب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عوبات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اجه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كامل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آف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نبؤ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إص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ح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سي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كامل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آف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ش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نبؤ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إص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ح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سي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كامل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آفات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د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صا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ط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وق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كافح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كامل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ار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صا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ط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وق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كافح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كامل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ار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لث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ك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زار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كامل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ار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ابعة 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exact" w:line="24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ك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زار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تكاملة</w:t>
            </w:r>
          </w:p>
        </w:tc>
      </w:tr>
      <w:tr>
        <w:trPr>
          <w:trHeight w:val="2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8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آجمالى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3"/>
      </w:tblGrid>
      <w:tr>
        <w:trPr>
          <w:trHeight w:val="94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ليب 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87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87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ات 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فص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6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الي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ويم الطــل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عم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تحان شفوى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قيت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عمل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قي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تحان النظرى الأسبو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84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متحا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رى نهائ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شفو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متحان العم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533" w:hRule="atLeast"/>
          <w:cantSplit w:val="true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تكام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لآف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حاص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القسم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مكاف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آف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زيد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ندى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شر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رسى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شاذ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زا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</w:p>
        </w:tc>
      </w:tr>
      <w:tr>
        <w:trPr>
          <w:trHeight w:val="778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of Eco. Entomol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Applied Entomol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. Entomol. Soc. Am</w:t>
            </w:r>
          </w:p>
        </w:tc>
      </w:tr>
      <w:tr>
        <w:trPr>
          <w:trHeight w:val="9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 – مجلات دورية ، مواقع إنترن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ـ الإمكانيات المطلوبة للتعليم والتعلم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ات تعلي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واد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ومثال على ذل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سبورات بيضاء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هاز عرض فوقي – جهاز عرض داتا شو  و فيديو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ختبر </w:t>
      </w:r>
      <w:r>
        <w:rPr>
          <w:rFonts w:cs="Arial" w:ascii="Arial" w:hAnsi="Arial"/>
          <w:sz w:val="28"/>
          <w:szCs w:val="28"/>
          <w:rtl w:val="true"/>
        </w:rPr>
        <w:t xml:space="preserve">--- </w:t>
      </w:r>
      <w:r>
        <w:rPr>
          <w:rFonts w:ascii="Arial" w:hAnsi="Arial"/>
          <w:sz w:val="28"/>
          <w:sz w:val="28"/>
          <w:szCs w:val="28"/>
          <w:rtl w:val="true"/>
        </w:rPr>
        <w:t xml:space="preserve">وغرف تعليم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ق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جهزة معملية و تجهيزات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حاسبات شخص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ـ تم مناقشة التوصيف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عتماد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EG"/>
        </w:rPr>
        <w:t>/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lang w:bidi="ar-EG"/>
        </w:rPr>
        <w:t>5/2010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واعتماد التحديثات بمجالس الكلية بتاريخ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lang w:bidi="ar-EG"/>
        </w:rPr>
        <w:t>7/10/2013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lang w:bidi="ar-EG"/>
        </w:rPr>
        <w:t>19/3/2014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lang w:bidi="ar-EG"/>
        </w:rPr>
        <w:t>16/9/2015</w:t>
      </w:r>
    </w:p>
    <w:p>
      <w:pPr>
        <w:pStyle w:val="Normal"/>
        <w:spacing w:lineRule="auto" w:line="360" w:before="0" w:after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ستاذ الماد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ظاهر</w:t>
      </w:r>
      <w:r>
        <w:rPr>
          <w:rFonts w:ascii="Arial" w:hAnsi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/>
          <w:sz w:val="28"/>
          <w:sz w:val="28"/>
          <w:szCs w:val="28"/>
          <w:rtl w:val="true"/>
        </w:rPr>
        <w:t xml:space="preserve">مجلس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دل عبد الحميد حافظ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/     /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altName w:val="Marlett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Arabic Typesetting">
    <w:altName w:val="Courier New"/>
    <w:charset w:val="00"/>
    <w:family w:val="script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left"/>
      <w:rPr/>
    </w:pPr>
    <w:r>
      <w:rPr>
        <w:b/>
        <w:b/>
        <w:bCs/>
        <w:i/>
        <w:i/>
        <w:iCs/>
        <w:rtl w:val="true"/>
        <w:lang w:bidi="ar-EG"/>
      </w:rPr>
      <w:t>نموذج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توصيف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مقرر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دراسى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كالوريوس</w:t>
    </w:r>
    <w:r>
      <w:rPr>
        <w:b/>
        <w:bCs/>
        <w:i/>
        <w:iCs/>
        <w:rtl w:val="true"/>
        <w:lang w:bidi="ar-EG"/>
      </w:rPr>
      <w:t>-</w:t>
    </w:r>
    <w:r>
      <w:rPr>
        <w:b/>
        <w:b/>
        <w:bCs/>
        <w:i/>
        <w:i/>
        <w:iCs/>
        <w:rtl w:val="true"/>
        <w:lang w:bidi="ar-EG"/>
      </w:rPr>
      <w:t>كلي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الزرا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–</w:t>
    </w:r>
    <w:r>
      <w:rPr>
        <w:b/>
        <w:b/>
        <w:bCs/>
        <w:i/>
        <w:i/>
        <w:iCs/>
        <w:rtl w:val="true"/>
        <w:lang w:bidi="ar-EG"/>
      </w:rPr>
      <w:t>جامعة</w:t>
    </w:r>
    <w:r>
      <w:rPr>
        <w:rFonts w:cs="Calibri"/>
        <w:b/>
        <w:b/>
        <w:bCs/>
        <w:i/>
        <w:i/>
        <w:iCs/>
        <w:rtl w:val="true"/>
        <w:lang w:bidi="ar-EG"/>
      </w:rPr>
      <w:t xml:space="preserve"> </w:t>
    </w:r>
    <w:r>
      <w:rPr>
        <w:b/>
        <w:b/>
        <w:bCs/>
        <w:i/>
        <w:i/>
        <w:iCs/>
        <w:rtl w:val="true"/>
        <w:lang w:bidi="ar-EG"/>
      </w:rPr>
      <w:t>بنه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08200</wp:posOffset>
          </wp:positionH>
          <wp:positionV relativeFrom="paragraph">
            <wp:posOffset>-133350</wp:posOffset>
          </wp:positionV>
          <wp:extent cx="151130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98" t="24216" r="16714" b="1122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750</wp:posOffset>
          </wp:positionH>
          <wp:positionV relativeFrom="paragraph">
            <wp:posOffset>-106045</wp:posOffset>
          </wp:positionV>
          <wp:extent cx="1016000" cy="412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06" t="37964" r="24755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27550</wp:posOffset>
          </wp:positionH>
          <wp:positionV relativeFrom="paragraph">
            <wp:posOffset>-76200</wp:posOffset>
          </wp:positionV>
          <wp:extent cx="1016000" cy="3810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402" t="33652" r="43583" b="4349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center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lang w:bidi="ar-EG"/>
      </w:rPr>
    </w:pP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جامعة بنها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كلية الزراعة بمشتهر</w:t>
    </w: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rtl w:val="true"/>
        <w:lang w:bidi="ar-EG"/>
      </w:rPr>
      <w:t xml:space="preserve">- </w:t>
    </w:r>
    <w:r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 w:val="32"/>
        <w:szCs w:val="32"/>
        <w:rtl w:val="true"/>
        <w:lang w:bidi="ar-EG"/>
      </w:rPr>
      <w:t>وحدة ضمان الجودة</w:t>
    </w:r>
  </w:p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ind w:left="0" w:right="0" w:hanging="0"/>
            <w:jc w:val="center"/>
            <w:outlineLvl w:val="7"/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Cs w:val="28"/>
              <w:lang w:bidi="ar-EG"/>
            </w:rPr>
          </w:pP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توصيف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قرر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دراسي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</w:rPr>
            <w:t>(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</w:rPr>
            <w:t>مرحلة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دراسات</w:t>
          </w:r>
          <w:r>
            <w:rPr>
              <w:rFonts w:ascii="Segoe UI Semibold" w:hAnsi="Segoe UI Semibold" w:eastAsia="Segoe UI Semibold" w:cs="Segoe UI Semibold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Segoe UI Semibold" w:hAnsi="Segoe UI Semibold" w:eastAsia="Times New Roman" w:cs="Times New Roman"/>
              <w:b/>
              <w:b/>
              <w:bCs/>
              <w:kern w:val="2"/>
              <w:sz w:val="28"/>
              <w:sz w:val="28"/>
              <w:szCs w:val="28"/>
              <w:rtl w:val="true"/>
              <w:lang w:bidi="ar-EG"/>
            </w:rPr>
            <w:t>عليا</w:t>
          </w:r>
          <w:r>
            <w:rPr>
              <w:rFonts w:eastAsia="Times New Roman" w:cs="Times New Roman" w:ascii="Segoe UI Semibold" w:hAnsi="Segoe UI Semibold"/>
              <w:b/>
              <w:bCs/>
              <w:kern w:val="2"/>
              <w:sz w:val="28"/>
              <w:szCs w:val="28"/>
              <w:rtl w:val="true"/>
              <w:lang w:bidi="ar-EG"/>
            </w:rPr>
            <w:t>)</w:t>
          </w:r>
        </w:p>
      </w:tc>
    </w:tr>
  </w:tbl>
  <w:p>
    <w:pPr>
      <w:pStyle w:val="Header"/>
      <w:pBdr>
        <w:top w:val="single" w:sz="4" w:space="1" w:color="000000"/>
      </w:pBdr>
      <w:jc w:val="left"/>
      <w:rPr>
        <w:rFonts w:ascii="Arabic Typesetting;Courier New" w:hAnsi="Arabic Typesetting;Courier New" w:eastAsia="HGHeiseiKakugothictaiW9" w:cs="Arabic Typesetting;Courier New"/>
        <w:b/>
        <w:b/>
        <w:bCs/>
        <w:sz w:val="32"/>
        <w:szCs w:val="32"/>
        <w:u w:val="single"/>
        <w:lang w:bidi="ar-EG"/>
      </w:rPr>
    </w:pPr>
    <w:r>
      <w:rPr>
        <w:rFonts w:eastAsia="HGHeiseiKakugothictaiW9" w:cs="Arabic Typesetting;Courier New" w:ascii="Arabic Typesetting;Courier New" w:hAnsi="Arabic Typesetting;Courier New"/>
        <w:b/>
        <w:bCs/>
        <w:sz w:val="32"/>
        <w:szCs w:val="3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;Marlett" w:hAnsi="Wingdings;Marlett" w:cs="Wingdings;Marle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;Marlett" w:hAnsi="Wingdings;Marlett" w:cs="Wingdings;Marle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8:00Z</dcterms:created>
  <dc:creator>dr.refaat</dc:creator>
  <dc:description/>
  <cp:keywords/>
  <dc:language>en-US</dc:language>
  <cp:lastModifiedBy>ELMOHANDES</cp:lastModifiedBy>
  <dcterms:modified xsi:type="dcterms:W3CDTF">2015-12-19T18:48:00Z</dcterms:modified>
  <cp:revision>24</cp:revision>
  <dc:subject/>
  <dc:title/>
</cp:coreProperties>
</file>