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√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يط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,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لي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 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لي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ض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ست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قتصا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ض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ع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نب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إلاصابات المختلفة للا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ض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ت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فتر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تطف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مل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ع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صائ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اذ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جن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ح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ستخلص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 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خصص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خر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نش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صياغ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امل 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حدث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ض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62"/>
        <w:gridCol w:w="1134"/>
        <w:gridCol w:w="2926"/>
        <w:gridCol w:w="2928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ات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ات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ات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فات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ذ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رمون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راعاتها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ذ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رمون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رمو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ورمو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ائ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طفل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رمو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ورمو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ائ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طفل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طفل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ط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طف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مي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ط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ت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طف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مي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منتج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ارات ميد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ind w:left="72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المرسى، ومحمد الشاذ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اسيات علم الحشر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رج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دو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go, L.P. (2002). Entomology and pest managem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colfm R.L. and Luckman, W.H. (1982). Introduction to insect pest management. New york, John Wiley &amp; S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.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Applied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n. Entomol. Soc. A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حد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وصي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5/2010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7/10/2013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9/3/2014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6/9/2015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زت الخياط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;Marlett" w:hAnsi="Wingdings;Marlett" w:cs="Wingdings;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18:47:00Z</dcterms:modified>
  <cp:revision>30</cp:revision>
  <dc:subject/>
  <dc:title/>
</cp:coreProperties>
</file>