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آف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كتوراه حشر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زيا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ع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كفاء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شك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جتمع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إيج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ل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معر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ي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عمل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ح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رب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لك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ملقح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شري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ش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تب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ها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شخي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عرا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مسبب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عرا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صاب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يا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ر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حثي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عدد ال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آ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ص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س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س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استخد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ديث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آ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ص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أوق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نا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مكاف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و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ستخد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ل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ستخدام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غ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فاظ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تج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لوث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شرح الاهية الاقتصادية لحشرات نحل العس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حدد ال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آ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حي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ه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تقي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ضر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ات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فض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ل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ستخد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كذ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قدر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ختي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و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نا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عل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آ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حد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قت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ل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نا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تغل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شك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واجه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فس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تائ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ظاه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فسيولوج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تحص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ي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كاف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آ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س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جه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طوائ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ح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إعداد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جيد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قي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إص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ال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آ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خطو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م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لاز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إجر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ل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نا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طبق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ظرو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سائد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مل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ستخ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و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لاج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كاف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آ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سائ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س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.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كت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قار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معم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ع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شبك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علو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دو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إنترن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تجم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علو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فاع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3"/>
        <w:gridCol w:w="1134"/>
        <w:gridCol w:w="3164"/>
        <w:gridCol w:w="2695"/>
      </w:tblGrid>
      <w:tr>
        <w:trPr>
          <w:trHeight w:val="35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3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عمل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نظري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حصر وتصنيف الآفات التي تصيب نحل العس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حا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ح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سل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حصر وتصنيف الآفات التي تصيب نحل العس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حصر وتصنيف الأمراض التي تصيب نحل العس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كا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روا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حصر وتصنيف الأمراض التي تصيب نحل العس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كا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كاري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ه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آ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ملي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كا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يبوليلابس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ه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آ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ملي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ك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ضن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ه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آ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ملي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نوزيما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طر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كتير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ب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ح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ي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نمل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تطبيق ميداني للطرق والوسائل المستخدمة في العلا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نمل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ب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صفر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ذئ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ل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تطبيق ميداني للطرق والوسائل المستخدمة في العلا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bidi="ar-EG"/>
              </w:rPr>
              <w:t>اف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فراش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>الوروار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فئر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فادع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سحا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آف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خري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تطبيق ميداني للطرق والوسائل المستخدمة في العلا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تطبيق ميداني للطرق والوسائل المستخدمة في العلا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رش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ي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از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أمرا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حل 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تو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طاب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فارو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سل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مرا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آفا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تو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طاب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ش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7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Hive &amp; The Honey bee ( 1993 ) by Joe M . Graham Dadant &amp; Sons. Hamilton, Jllinois, Pub. of American Bee Jour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ney bee Pathology (1981) by Leslie Bailey Academic P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neybee diseases and enemies in Asia a practical guide FAO (1987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ournal Apiculture  Research , Apidologie,  American Bee Journal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Bee World ,Journal Apiculture Abstract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تولى مصطفى خطاب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ضا السيد محمد عمر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ادل عبد الحميد حافظ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ransparent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9:00Z</dcterms:created>
  <dc:creator>dr.refaat</dc:creator>
  <dc:description/>
  <cp:keywords/>
  <dc:language>en-US</dc:language>
  <cp:lastModifiedBy>ELMOHANDES</cp:lastModifiedBy>
  <dcterms:modified xsi:type="dcterms:W3CDTF">2015-12-19T19:10:00Z</dcterms:modified>
  <cp:revision>23</cp:revision>
  <dc:subject/>
  <dc:title/>
</cp:coreProperties>
</file>