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8"/>
        <w:gridCol w:w="131"/>
        <w:gridCol w:w="1983"/>
        <w:gridCol w:w="567"/>
        <w:gridCol w:w="285"/>
        <w:gridCol w:w="1417"/>
        <w:gridCol w:w="1276"/>
        <w:gridCol w:w="1416"/>
      </w:tblGrid>
      <w:tr>
        <w:trPr>
          <w:trHeight w:val="47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6"/>
                <w:szCs w:val="26"/>
              </w:rPr>
              <w:t>7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62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 اقتص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 اقتص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  <w:tr>
        <w:trPr>
          <w:trHeight w:val="13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ذلي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نظ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فحتها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كافحتها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تحض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ب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آفات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زمات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 </w:t>
            </w:r>
            <w:r>
              <w:rPr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جمو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كائ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قي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ب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ص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سلو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كائ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مرض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حظ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دو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ت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و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ص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أ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كائ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قي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ب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 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تحض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جا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ممرض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طرق فعل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ميز بين مظاهر إصابة الحشرات بالممرضات 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فح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خارج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ميكروسكوب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حش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ريض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جمو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نتم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م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تي يتدخل بالمكافحة الميكروبية لمكافحة 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ض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قتصاد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قترح  برنامج للمكافحة المتكاملة يكون المكافحة بالممرضات احد وسائلها الرئيس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ريض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مهي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فحص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مل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كتش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ريض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يعزل المم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شري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لفحص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ميكروسكوبيا وتحديد نو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جه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ع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يفحص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يكروسكوب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تأك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ج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إصا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يماتود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جه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حلو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تحض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يكروب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الترك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طل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يرش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قل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مكاف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د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ج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تحض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يكروب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آ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تهد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قد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خ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إرشا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مهندس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مزارع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طبيق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يكرو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حشرات ويتواصل بفاعلية مع الاخر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جمو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رو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فري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ديث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سال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ع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مكافح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يكروبيا  والإستفادة من المعلومات والنتائ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ء النظ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م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اريخ وتطور المكافحة الميكروبية ومجموعاتها الرئيسية والاعراض الخارجية علي عوائله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رض للمجموعات الرئيسية للممرض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حش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اريخ وتطور المكافحة الميكروبية ومجموعاتها الرئيسية والاعراض الخارجية علي عوائله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حص ميكروسكوبى لبكتريا الباسليوس الممرضة للحش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راض البكتيرية ل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حص ميكروسكوبى لبكتريا الباسليوس الممرضة للحش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راض البكتيرية ل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حص ميكروسكوبى للفطريات الممرضة للحش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راض البكتيرية ل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حص ميكروسكوبى للفطريات الممرضة للحش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راض الفيروسية ل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حص ميكروسكوبى للنيماتودا الممرضة للحش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راض الفيروسية ل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حص ميكروسكوبى للنيماتودا الممرضة للحش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راض الفيروسية ل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حص ميكروسكوبى لدم الحشرات المصابة بفيروسات البوليهدروز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راض الفطرية ل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حص ميكروسكوبى لدم الحشرات المصابة بفيروسات البوليهدروز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راض الفطرية ل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حص ميكروسكوبى لدم حشرات مصابة بالبروتوزو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نيماتودا المتطفلة على ا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رض للمنتجات التجارية المستخدمة فى عمليات المكافحة الميكروبية للحش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نيماتودا المتطفلة على ا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رض للمنتجات التجارية المستخدمة فى عمليات المكافحة الميكروبية للحش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بروتوزوا المتطفلة على ا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ريب حول كيفية عمل تحضيرات من المستحضرات الميكرو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بروتوزوا المتطفلة على الحشرا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ريب حول كيفية عمل تحضيرات من المستحضرات الميكرو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9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14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he Biopesticide Manual.Editor: L.G Copping Publishid by: British Crop Protection Council. 199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e Bach, P: Biological control by natural enemies. London New York. Combridge Univ. ( 1974)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The biopesticide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EG"/>
              </w:rPr>
              <w:t xml:space="preserve">Bacillus thuringiensis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nd its applications in developing countries. H.S. Salama, O.N. Morris and E. Rached,  Cairo. 199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ع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مي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يولوجي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</w:tr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 الجمعية المصرية للمكافحة البيولوجية للافات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 الجمعية المصرية لعلم الحشرات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وزى فائق شلبى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22:00Z</dcterms:created>
  <dc:creator>dr.refaat</dc:creator>
  <dc:description/>
  <cp:keywords/>
  <dc:language>en-US</dc:language>
  <cp:lastModifiedBy>ma7moud</cp:lastModifiedBy>
  <dcterms:modified xsi:type="dcterms:W3CDTF">2015-12-19T09:19:00Z</dcterms:modified>
  <cp:revision>18</cp:revision>
  <dc:subject/>
  <dc:title/>
</cp:coreProperties>
</file>