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9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3903"/>
      </w:tblGrid>
      <w:tr>
        <w:trPr>
          <w:trHeight w:val="47" w:hRule="atLeast"/>
        </w:trPr>
        <w:tc>
          <w:tcPr>
            <w:tcW w:w="55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 الأساسية</w:t>
            </w:r>
          </w:p>
        </w:tc>
      </w:tr>
      <w:tr>
        <w:trPr>
          <w:trHeight w:val="5339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علوم الزراع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خص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شرات اقتصاد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285105</wp:posOffset>
                      </wp:positionH>
                      <wp:positionV relativeFrom="paragraph">
                        <wp:posOffset>168275</wp:posOffset>
                      </wp:positionV>
                      <wp:extent cx="476885" cy="2362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5pt;margin-top:13.25pt;width:37.5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656705</wp:posOffset>
                      </wp:positionH>
                      <wp:positionV relativeFrom="paragraph">
                        <wp:posOffset>168275</wp:posOffset>
                      </wp:positionV>
                      <wp:extent cx="426720" cy="236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4.15pt;margin-top:13.25pt;width:33.55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004945</wp:posOffset>
                      </wp:positionH>
                      <wp:positionV relativeFrom="paragraph">
                        <wp:posOffset>163830</wp:posOffset>
                      </wp:positionV>
                      <wp:extent cx="473710" cy="245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9.3pt;mso-wrap-distance-left:9.05pt;mso-wrap-distance-right:9.05pt;mso-wrap-distance-top:0pt;mso-wrap-distance-bottom:0pt;margin-top:12.9pt;mso-position-vertical-relative:text;margin-left:315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ردي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ثنائي                    متعد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 النب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ة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ول دراس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معتمدة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س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زت فرج الخياط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خارج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حد أو أكث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    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 آمين محمد غان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تاذ أمراض النب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كلية الزراع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قاهر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عتماد مواصفات البرنامج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عتماد وتحديث البرنامج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تحديث بتاريخ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تحديث بتاريخ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/5/2015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واصفات الخري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1-</w:t>
      </w:r>
      <w:r>
        <w:rPr>
          <w:b/>
          <w:b/>
          <w:bCs/>
          <w:rtl w:val="true"/>
          <w:lang w:bidi="ar-EG"/>
        </w:rPr>
        <w:t>م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ضا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حا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م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فات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مكافحتها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2-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نظ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ر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فظ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لاق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ماش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لا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ولوجية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3-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باد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ات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4-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افحتها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5-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يز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ية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6-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تر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طفلات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7-</w:t>
      </w:r>
      <w:r>
        <w:rPr>
          <w:b/>
          <w:b/>
          <w:bCs/>
          <w:rtl w:val="true"/>
          <w:lang w:bidi="ar-EG"/>
        </w:rPr>
        <w:t>ي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ت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ار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قالات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ص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ل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ة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8-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تائ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مل</w:t>
      </w:r>
      <w:r>
        <w:rPr>
          <w:rFonts w:cs="Calibri"/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b/>
          <w:bCs/>
          <w:lang w:bidi="ar-EG"/>
        </w:rPr>
        <w:t>9-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تائ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صص</w:t>
      </w:r>
      <w:r>
        <w:rPr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متخص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هداف العامة ل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فع كفاءة المستوي العلمي للطالب في علوم الحشرات وكذلك الكفاءة البحث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كساب الطالب مهارات علمية وعملية وحرفية متقد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كساب الباحث مهارة تبني المشكلة الحشرية وترجمتها في المجال البحثي والوصول لحلول 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كساب الطالب مهارة إعداد المشكلة الحشرية وحلولها في صورة مكتوب كامل وفي صورة ورقة بحث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لم بالقضايا والمحاور المختلفة عالميا في مجال الآفات ومكافح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ي دراية كافية بتنظيم إدارة النتاج الزراعي محافظا علي أخلاقيات المهنة ومتماشيا مع الأطر الأخلاقية البيولوج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ذو دراية بمبادئ التخطيط وتنمية البحوث في مجال وقاية النب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ذو معرفة كافية في مجال الآفات الحشرية ومكافح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ي دراية مميزة في تقييم المشاكل وحلها في مجال مكافحة الآفات الحش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ذو مهارة في تربية المفترسات والمتطفل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قيم محتوي التقارير والمقالات في مجال التخصص والعلوم المرتب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ذو قدرة علي تحليل النتائج في الحقل والمع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ذو قدرة الي حد ما علي تفسير النتائج في مجال البحث العلمي في التخص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لمخرجات التعليمية المستهدفة م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و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ئ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بيولو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ؤ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غ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و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يا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غ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داد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ني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س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اتي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س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حشر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رفولو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فسيولو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شريح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رب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س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ديد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ر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أه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قتصاد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نتج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س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ديد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ر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ص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ل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افحتهما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ذكر الآفات التي تضر بصحة الإنسان والحيوان </w:t>
            </w:r>
            <w:r>
              <w:rPr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قل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التغلب عليها وتقليل أضرار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ذك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معلومات الأساسية عن آفات ما بعد الحصاد، و الطرق المناسبة للتخزين، و الإجراءات اللازمة لمنع الإصابة، و مكافحة تلك الآفا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س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يكروتكني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او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جهز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الاز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ص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طف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خدام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كاف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ذك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يف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تف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أبحا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ا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عر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ناقش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ر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بحا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مهار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ل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فاد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صا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خت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فض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حما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اص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ثن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خز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كاف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هاج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نسا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تنب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أ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بي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إحتياج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هميت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تر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خطي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برام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كاف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كاملة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رب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عل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عا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خر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</w:p>
        </w:tc>
      </w:tr>
    </w:tbl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هار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نية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ج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خز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فح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وضي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فات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سي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مهيد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صنيف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طب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ق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كيما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حما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اص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را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مخاز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اق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أمرا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طب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فض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رب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س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ديد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ر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ذ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وص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نا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لك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س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يف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تج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س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نت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يو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ر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ستخدام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طا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جار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رب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طف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دور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بيع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اف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ستخدام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طبيق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كاف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ولوج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صا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أنوا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حيوا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ص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زو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ق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ا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قدر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ضر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سبب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در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فيد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نت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سل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ار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كتش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نبؤ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ع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ظ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ؤ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أدو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ز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إجر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جار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حق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أق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رش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ا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و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فاع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يط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كمبيوتو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نترنت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ح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حتياجا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ت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أك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تفاد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ر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ماع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نق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ب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ا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معايير الأكاديم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120" w:after="12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rFonts w:cs="Arabic Transparent"/>
          <w:sz w:val="28"/>
          <w:szCs w:val="28"/>
          <w:rtl w:val="true"/>
          <w:lang w:bidi="ar-EG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ش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هر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8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2/2013</w:t>
      </w:r>
      <w:r>
        <w:rPr>
          <w:rFonts w:cs="Arabic Transparent"/>
          <w:sz w:val="28"/>
          <w:szCs w:val="28"/>
          <w:lang w:bidi="ar-EG"/>
        </w:rPr>
        <w:t>.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Academic References Standards (ARS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ك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4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با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4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% 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43.90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4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Calibri"/>
          <w:b/>
          <w:b/>
          <w:bCs/>
          <w:sz w:val="26"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7.32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قشات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7.32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2.20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/>
      </w:pPr>
      <w:r>
        <w:rPr>
          <w:rFonts w:cs="Arabic Transparent"/>
          <w:rtl w:val="true"/>
        </w:rPr>
        <w:t xml:space="preserve">ا ـ إجباري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"/>
        <w:gridCol w:w="3827"/>
        <w:gridCol w:w="851"/>
        <w:gridCol w:w="1049"/>
        <w:gridCol w:w="936"/>
      </w:tblGrid>
      <w:tr>
        <w:trPr>
          <w:trHeight w:val="3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4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bidi w:val="1"/>
              <w:spacing w:lineRule="auto" w:line="240" w:before="0" w:after="0"/>
              <w:ind w:left="14" w:right="0" w:hanging="14"/>
              <w:jc w:val="left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ئ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ناقـشـــــــ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ش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حث</w:t>
            </w:r>
            <w:r>
              <w:rPr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آجمال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rtl w:val="true"/>
        </w:rPr>
        <w:t>:</w:t>
      </w:r>
    </w:p>
    <w:tbl>
      <w:tblPr>
        <w:bidiVisual w:val="true"/>
        <w:tblW w:w="66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9"/>
        <w:gridCol w:w="3086"/>
        <w:gridCol w:w="879"/>
        <w:gridCol w:w="1095"/>
        <w:gridCol w:w="813"/>
      </w:tblGrid>
      <w:tr>
        <w:trPr>
          <w:trHeight w:val="14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دي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14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ا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6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ش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6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ظاه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ر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حشرا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6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كروتكنيك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شر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6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د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ر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6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فيلي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ش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6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6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ب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بيطر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6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ش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6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س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6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خزون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6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both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فولوج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س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6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س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نتج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انو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آجمال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l-Kharashi 38;Times New Roman" w:ascii="ArabicTransparent,Bold;Times New Roman" w:hAnsi="ArabicTransparent,Bold;Times New Roman"/>
          <w:b/>
          <w:bCs/>
          <w:sz w:val="28"/>
          <w:szCs w:val="28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محتويات المقررات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060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ر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قس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ا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خرى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ع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طل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دا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عيش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ز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غي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س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سن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ثا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د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فر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ت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م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عم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دا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ختلا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راث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مر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ست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دا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ي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غي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و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إحصائ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ؤ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ي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ج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حرك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نت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وغرا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ي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م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دا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حن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م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ك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دي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ر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أثي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ط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أثيرا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ضو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أثي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أثيرا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ف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فتر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اف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جراؤه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602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ظاه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ر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ار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أ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زوائد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زوائ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ط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زوائد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اخ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ن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ض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شكال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و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شكا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ف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اس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ما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تنا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شك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شك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ور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صفا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شك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ير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شك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ذار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609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يكروتكن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جهي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يكروتكن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طو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يركوتكن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ثب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كيماو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ت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ثب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ثب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ين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لخ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راف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رائ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راف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طاع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بغ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صبغ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صبغ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رائ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يكروتكن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ق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روتكن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يكروتكن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يكروتكن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ش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ي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يكروتكن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ريح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يكروتكن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هست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ان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نسج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ان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يروتكن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ريح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نب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يكروتكن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هست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ان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نسج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ان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دو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جهز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ح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حضي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يكروسك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ضوئ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يكروسك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لكترون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و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م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آ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و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خصص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و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يكروسكو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و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ل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رائ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أجهز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رض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610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ر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ي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ر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عما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ر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إنتا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صناع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لم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مكان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جا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صن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ر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و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هو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ه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نتج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ر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ورفول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ير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ر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ير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ي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ر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جهيز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لاز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مل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نولوجي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ي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ري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ران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غ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ن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ذار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خزي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ر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ران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خوا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كيما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ر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ي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را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ك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خ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ختي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صن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لائ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تغذ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يرق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611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فيل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واز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أنواع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واز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د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خص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فيل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ر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س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فترس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ا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غش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ناح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طل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شك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ير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طف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غش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يض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شك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ير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طف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ناحين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صائ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لو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يرق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نسلاخ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صائ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إن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زاوج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خص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ن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ن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غذ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ختي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خص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ئ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طو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ختي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ئ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جن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ظاه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ف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ض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في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ك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طف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ث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ك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غش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ث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ك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ائ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أكيني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جا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بيق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612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قي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تائ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ستخداما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ب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ث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ش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ستدلا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استنتاج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او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خط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جري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ال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حص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مثي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نا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طل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ه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ف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ي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زراع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جهيز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عم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قو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م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ت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و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ك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مو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شرو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ث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ث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ك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غ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ش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و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ج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م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ت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ع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و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ا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تاب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613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بي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يوا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ل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ن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ي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اق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سب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ي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ا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اق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سب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ي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وط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نقل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يواني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و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بيعي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ق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يوا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اق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ب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دو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بي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ص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طوي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كوي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بيطر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618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صن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اريخ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ع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ق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غي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يعتم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ا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ا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وسط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ح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ر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ه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وع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ح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وع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وع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نس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طو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اب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ج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عائ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ضي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ر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اتي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عر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ريفه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619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ر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م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شري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مورف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ر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طو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ا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نحل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عائ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زهر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حس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راث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ر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لق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حس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ل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ر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ا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ل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نتخاب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لقي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نا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و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ن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ر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نا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بوب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غذ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لك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بولي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ش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آفا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منا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ر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620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زونة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اس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خز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اص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ا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صاد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ا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ز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ا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بوب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خز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ر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كو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جف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خ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صيا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و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خزينه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يكوتوكس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ب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زو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بخ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زو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وا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ك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وس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كارو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ب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زو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ي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ته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وص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زون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623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رفولو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فولوجي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ائ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ني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ض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عض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أ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زوائد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زوائد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رفولوج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غذ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ركي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رج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ركيب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ط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زوائد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اخ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ن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ض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رف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و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رف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ف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رف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اس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624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نتج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ثانو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ل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س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جا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ن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تح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ا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يا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عب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سو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ذ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لك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وائ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جار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ؤؤ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مل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ع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غذ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لك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وائ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غذ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لك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ب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لقاح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حب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لقا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ق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نح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ائ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ج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ب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لقاح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خز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روبولي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ري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ركي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ا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ش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شغا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ق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ركي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صني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وائ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جا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لس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ؤ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غ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م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ركي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وائ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Transparent,Bold;Times New Roman" w:hAnsi="ArabicTransparent,Bold;Times New Roman" w:cs="Al-Kharashi 38;Times New Roman"/>
          <w:b/>
          <w:b/>
          <w:bCs/>
          <w:sz w:val="28"/>
          <w:szCs w:val="28"/>
          <w:lang w:bidi="ar-EG"/>
        </w:rPr>
      </w:pPr>
      <w:r>
        <w:rPr>
          <w:rFonts w:cs="Al-Kharashi 38;Times New Roman" w:ascii="ArabicTransparent,Bold;Times New Roman" w:hAnsi="ArabicTransparent,Bol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40" w:before="120" w:after="12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متطلبات الإلتحاق ب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35"/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rStyle w:val="StrongEmphasis"/>
          <w:sz w:val="20"/>
          <w:sz w:val="20"/>
          <w:szCs w:val="20"/>
          <w:rtl w:val="true"/>
        </w:rPr>
        <w:t>يشترط لقيد الطالب لدرجة الماجستير فى العلوم الزراعية</w:t>
      </w:r>
      <w:r>
        <w:rPr>
          <w:rStyle w:val="StrongEmphasis"/>
          <w:sz w:val="20"/>
          <w:szCs w:val="20"/>
          <w:rtl w:val="true"/>
        </w:rPr>
        <w:t>: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ص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كالوري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ق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ص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ت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نشيطي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  <w:rtl w:val="true"/>
        </w:rPr>
        <w:t>- 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ك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ح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ك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عبة</w:t>
      </w:r>
      <w:r>
        <w:rPr>
          <w:rFonts w:cs="Arabic Transparent"/>
          <w:b/>
          <w:bCs/>
          <w:sz w:val="20"/>
          <w:szCs w:val="20"/>
          <w:rtl w:val="true"/>
        </w:rPr>
        <w:t>)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3</w:t>
      </w:r>
      <w:r>
        <w:rPr>
          <w:rFonts w:cs="Arabic Transparent"/>
          <w:b/>
          <w:bCs/>
          <w:sz w:val="20"/>
          <w:szCs w:val="20"/>
          <w:rtl w:val="true"/>
        </w:rPr>
        <w:t>- 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فا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تاج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ع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Arabic Transparent"/>
          <w:b/>
          <w:bCs/>
          <w:sz w:val="20"/>
          <w:szCs w:val="20"/>
          <w:rtl w:val="true"/>
        </w:rPr>
        <w:t>}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عب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رب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Arabic Transparent"/>
          <w:b/>
          <w:bCs/>
          <w:sz w:val="20"/>
          <w:szCs w:val="20"/>
          <w:rtl w:val="true"/>
        </w:rPr>
        <w:t>}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عب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Arabic Transparent"/>
          <w:b/>
          <w:bCs/>
          <w:sz w:val="20"/>
          <w:szCs w:val="20"/>
          <w:rtl w:val="true"/>
        </w:rPr>
        <w:t>}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  <w:rtl w:val="true"/>
        </w:rPr>
        <w:t>- 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عب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}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Cs/>
          <w:sz w:val="20"/>
          <w:szCs w:val="20"/>
        </w:rPr>
        <w:t>24</w:t>
      </w:r>
      <w:r>
        <w:rPr>
          <w:rFonts w:cs="Arabic Transparent"/>
          <w:b/>
          <w:bCs/>
          <w:sz w:val="20"/>
          <w:szCs w:val="20"/>
          <w:rtl w:val="true"/>
        </w:rPr>
        <w:t xml:space="preserve"> 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حد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</w:t>
      </w:r>
      <w:r>
        <w:rPr>
          <w:rFonts w:cs="Arabic Transparent"/>
          <w:b/>
          <w:bCs/>
          <w:sz w:val="20"/>
          <w:szCs w:val="20"/>
          <w:rtl w:val="true"/>
        </w:rPr>
        <w:t>- 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ت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ق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دراس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صو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ح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ي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 </w:t>
      </w:r>
    </w:p>
    <w:p>
      <w:pPr>
        <w:pStyle w:val="Style35"/>
        <w:bidi w:val="1"/>
        <w:spacing w:before="0" w:after="0"/>
        <w:ind w:left="687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Cs/>
          <w:sz w:val="20"/>
          <w:szCs w:val="20"/>
          <w:rtl w:val="true"/>
        </w:rPr>
        <w:t>-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يعاد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ا</w:t>
      </w:r>
    </w:p>
    <w:p>
      <w:pPr>
        <w:pStyle w:val="Style35"/>
        <w:bidi w:val="1"/>
        <w:spacing w:before="0" w:after="0"/>
        <w:ind w:left="687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35"/>
        <w:bidi w:val="1"/>
        <w:spacing w:before="0" w:after="0"/>
        <w:ind w:left="687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نشيط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ط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د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قي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ف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ب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فرغ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ملا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مكان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طل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تخ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جي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7</w:t>
      </w:r>
      <w:r>
        <w:rPr>
          <w:rFonts w:cs="Arabic Transparent"/>
          <w:b/>
          <w:bCs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باستم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ست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ع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و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شئ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و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شئ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طب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ب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أ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8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ش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ث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ش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و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ق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عتم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شئ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0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را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صر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إج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رج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لقواعد المنظمة لإستكمال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شتر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ن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لى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8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ئ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جليه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ء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ء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و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</w:t>
      </w:r>
      <w:r>
        <w:rPr>
          <w:rFonts w:cs="Arabic Transparent"/>
          <w:b/>
          <w:bCs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جا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متح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تائ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و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ب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اق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ء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ف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جتي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ثل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طب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مح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س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ه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عتما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خت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sz w:val="20"/>
          <w:szCs w:val="20"/>
        </w:rPr>
        <w:t>5</w:t>
      </w:r>
      <w:r>
        <w:rPr>
          <w:rFonts w:cs="Arabic Transparent"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ت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كاديمية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ا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ا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ج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نجليز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ويفل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سم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40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ا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اظ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"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شغ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Arabic Transparent"/>
          <w:b/>
          <w:bCs/>
          <w:sz w:val="20"/>
          <w:szCs w:val="20"/>
          <w:rtl w:val="true"/>
        </w:rPr>
        <w:t>).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وسائل تقييم مخرجات التعلم المستهدفة من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70"/>
        <w:gridCol w:w="5370"/>
      </w:tblGrid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و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رير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طرق تقويم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82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45"/>
        <w:gridCol w:w="2970"/>
        <w:gridCol w:w="2160"/>
      </w:tblGrid>
      <w:tr>
        <w:trPr>
          <w:trHeight w:val="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قو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ينة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ص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اجست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Transparent,Bold;Times New Roman" w:hAnsi="ArabicTransparent,Bold;Times New Roman" w:cs="Al-Kharashi 38;Times New Roman"/>
          <w:b/>
          <w:b/>
          <w:bCs/>
          <w:sz w:val="28"/>
          <w:szCs w:val="28"/>
        </w:rPr>
      </w:pPr>
      <w:r>
        <w:rPr>
          <w:rFonts w:cs="Al-Kharashi 38;Times New Roman" w:ascii="ArabicTransparent,Bold;Times New Roman" w:hAnsi="ArabicTransparen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0" w:hRule="atLeast"/>
        </w:trPr>
        <w:tc>
          <w:tcPr>
            <w:tcW w:w="88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وضع توصيف المقررات على هيئة ملاح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سق البرنامج                   رئيس القسم                              عميد 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هاني رشدي عبد الظاه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ادل عبد الحميد حافظ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مود مغربي عراق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:      </w:t>
            </w:r>
          </w:p>
        </w:tc>
      </w:tr>
    </w:tbl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Marlett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Transparent">
    <w:altName w:val="Bold"/>
    <w:charset w:val="b2"/>
    <w:family w:val="auto"/>
    <w:pitch w:val="default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40"/>
        <w:szCs w:val="40"/>
        <w:rtl w:val="true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40"/>
        <w:szCs w:val="40"/>
        <w:rtl w:val="true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ماجستير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;Times New Roman"/>
        <w:b/>
        <w:b/>
        <w:bCs/>
        <w:sz w:val="24"/>
        <w:szCs w:val="24"/>
        <w:lang w:bidi="ar-EG"/>
      </w:rPr>
    </w:pPr>
    <w:r>
      <w:rPr>
        <w:rFonts w:cs="Al-Kharashi 38;Times New Roman" w:ascii="Arial" w:hAnsi="Arial"/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"/>
      <w:vanish/>
      <w:color w:val="A50021"/>
      <w:sz w:val="34"/>
      <w:szCs w:val="34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arlett" w:hAnsi="Symbol;Marlett" w:cs="Symbol;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arlett" w:hAnsi="Symbol;Marlett" w:cs="Symbol;Marlett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arlett" w:hAnsi="Symbol;Marlett" w:cs="Symbol;Marlett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;Marlett" w:hAnsi="Symbol;Marlett" w:cs="Symbol;Marlet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Marlett" w:hAnsi="Symbol;Marlett" w:cs="Symbol;Marlett"/>
    </w:rPr>
  </w:style>
  <w:style w:type="character" w:styleId="WW8Num41z0">
    <w:name w:val="WW8Num41z0"/>
    <w:qFormat/>
    <w:rPr>
      <w:rFonts w:ascii="Symbol;Marlett" w:hAnsi="Symbol;Marlett" w:cs="Symbol;Marlett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;Marlett" w:hAnsi="Symbol;Marlett" w:cs="Symbol;Marlett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41:00Z</dcterms:created>
  <dc:creator>Dr.Refaat</dc:creator>
  <dc:description/>
  <cp:keywords/>
  <dc:language>en-US</dc:language>
  <cp:lastModifiedBy>ELMOHANDES</cp:lastModifiedBy>
  <cp:lastPrinted>2013-10-10T11:44:00Z</cp:lastPrinted>
  <dcterms:modified xsi:type="dcterms:W3CDTF">2015-12-21T13:53:00Z</dcterms:modified>
  <cp:revision>48</cp:revision>
  <dc:subject/>
  <dc:title>) أ (البيانات الأساسية</dc:title>
</cp:coreProperties>
</file>