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648"/>
      </w:tblGrid>
      <w:tr>
        <w:trPr>
          <w:trHeight w:val="47" w:hRule="atLeast"/>
        </w:trPr>
        <w:tc>
          <w:tcPr>
            <w:tcW w:w="5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 الأساسية</w:t>
            </w:r>
          </w:p>
        </w:tc>
      </w:tr>
      <w:tr>
        <w:trPr>
          <w:trHeight w:val="5339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كتوراة العلوم الزراع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خص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شرات أقصاد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285105</wp:posOffset>
                      </wp:positionH>
                      <wp:positionV relativeFrom="paragraph">
                        <wp:posOffset>168275</wp:posOffset>
                      </wp:positionV>
                      <wp:extent cx="476885" cy="2362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5pt;margin-top:13.25pt;width:37.5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656705</wp:posOffset>
                      </wp:positionH>
                      <wp:positionV relativeFrom="paragraph">
                        <wp:posOffset>168275</wp:posOffset>
                      </wp:positionV>
                      <wp:extent cx="42672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15pt;margin-top:13.25pt;width:33.55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004945</wp:posOffset>
                      </wp:positionH>
                      <wp:positionV relativeFrom="paragraph">
                        <wp:posOffset>163830</wp:posOffset>
                      </wp:positionV>
                      <wp:extent cx="473710" cy="24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pt;height:19.3pt;mso-wrap-distance-left:9.05pt;mso-wrap-distance-right:9.05pt;mso-wrap-distance-top:0pt;mso-wrap-distance-bottom:0pt;margin-top:12.9pt;mso-position-vertical-relative:text;margin-left:315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ردي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ثنائي                    متعد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اية النب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 دراس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معتم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معتمدة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س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زت فرج الخياط           أستاذ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شرات الأقتصادية   كلية الزرا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خارج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حد أو أكث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     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 آمين محمد غان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أمراض النب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كلية الزراع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القاه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tbl>
            <w:tblPr>
              <w:bidiVisual w:val="true"/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02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lang w:bidi="ar-EG"/>
                    </w:rPr>
                    <w:t>26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lang w:bidi="ar-EG"/>
                    </w:rPr>
                    <w:t>/5/2010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واعتماد التحديثات بمجالس الكلية بتاريخ 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lang w:bidi="ar-EG"/>
                    </w:rPr>
                    <w:t>7/10/2013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و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lang w:bidi="ar-EG"/>
                    </w:rPr>
                    <w:t>19/3/2014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EG"/>
                    </w:rPr>
                    <w:t>و</w:t>
                  </w:r>
                  <w:r>
                    <w:rPr>
                      <w:rFonts w:cs="Sakkal Majalla;Times New Roman" w:ascii="Sakkal Majalla;Times New Roman" w:hAnsi="Sakkal Majalla;Times New Roman"/>
                      <w:b/>
                      <w:bCs/>
                      <w:sz w:val="32"/>
                      <w:szCs w:val="32"/>
                      <w:lang w:bidi="ar-EG"/>
                    </w:rPr>
                    <w:t>16/9/2015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واصفات الخري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وضو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خص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ز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ها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فحت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د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سي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ستط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ره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اء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فحت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دي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م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ا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قا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ل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ذ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ظ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تا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شر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دارات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فتر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طف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طلاق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مل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و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لقح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متخص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هداف العامة لل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ذل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/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المخرجات التعليمية المستهدفة من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عرف علي 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نظريات الحديثة والمستجدات والأساسيات العلمية في مجال الحشرات ومكافحة الآف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مي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تراكيب الداخلية والخارجية للآفات واستخدامها في مجال المكافح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ح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اتجاهات الحديثة فى مكافحة الآفات الحشر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عرف ع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أسس والنظريات الحديثة فى مجال الآفات الحشرية مكافحتها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هم سلوك الحشرات وبيئتها بعم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صف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دي العلمية والأخلاقية لممارسة المهنة فى مجال الآفات الحشر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كافحت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كا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ولوج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وا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استخدام كلا من المفترسات والطفيليات والأمراض في خفض تعداد الأفات الحشرية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1"/>
                <w:sz w:val="21"/>
                <w:szCs w:val="21"/>
                <w:rtl w:val="true"/>
                <w:lang w:bidi="ar-EG"/>
              </w:rPr>
              <w:t xml:space="preserve">آليات </w:t>
            </w:r>
            <w:r>
              <w:rPr>
                <w:rFonts w:ascii="Simplified Arabic" w:hAnsi="Simplified Arabic" w:cs="Simplified Arabic"/>
                <w:sz w:val="21"/>
                <w:sz w:val="21"/>
                <w:szCs w:val="21"/>
                <w:rtl w:val="true"/>
                <w:lang w:bidi="ar-EG"/>
              </w:rPr>
              <w:t>مقاومة النبات للأصابة الحشرية ودور الحشرات في نقل الأمراض للنبات</w:t>
            </w:r>
            <w:r>
              <w:rPr>
                <w:rFonts w:ascii="Simplified Arabic" w:hAnsi="Simplified Arabic" w:cs="Simplified Arabic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ص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عوائ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للحيو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للإنسا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ح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ك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لق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تربية السلالات المختلفة من النحل وأهم الأمراض التي تصيب النحل وكيفية علاجه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م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د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كا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و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كيفية استخدام الهندسة الوراثية في خفض تعداد الآفات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فلس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جديد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آثا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تمع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أث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و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شرات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" w:right="0" w:hanging="7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كافحت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آ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اص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زر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غ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كل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ر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أ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جر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كافحت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صيغ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ورا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نات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نواع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ض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ناف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ر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ل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ال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وائ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صاب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ر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قاو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أص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أمراض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ض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ناف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ورف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فسي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ث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رت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غذيتهم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نية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2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ع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كنولوج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أستخدام الهندسة الوراثية في مكافحة الآفات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وض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ا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شر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ار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حو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ر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كافحت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جهز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ا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زو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رج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حش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ض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نافع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فتر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تطف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طلاق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ق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جه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حض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ب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ض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آ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شر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خي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ض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ش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ت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ص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آ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يح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كا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يطورها بما يخدم الأنتاج المحلي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حض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خل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ع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ستخدام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ا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شر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لآ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كا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ماش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0" w:right="0" w:hanging="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نهاية هذا البرنامج يكون الخريج قادراً على أ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برو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ريق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قي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خ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كافحت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قا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عل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خ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تق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ب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ر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خر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د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زم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ف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3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المعايير الأكاديم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120" w:after="12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rFonts w:cs="Arabic Transparent"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ش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هر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8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2/2013</w:t>
      </w:r>
      <w:r>
        <w:rPr>
          <w:rFonts w:cs="Arabic Transparent"/>
          <w:sz w:val="28"/>
          <w:szCs w:val="28"/>
          <w:lang w:bidi="ar-EG"/>
        </w:rPr>
        <w:t>.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Academic References Standards (ARS)</w:t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de-DE"/>
        </w:rPr>
      </w:pPr>
      <w:r>
        <w:rPr>
          <w:rFonts w:cs="Arabic Transparent"/>
          <w:b/>
          <w:bCs/>
          <w:sz w:val="28"/>
          <w:szCs w:val="28"/>
          <w:lang w:val="de-DE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و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de-D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de-DE"/>
        </w:rPr>
        <w:t>:</w:t>
      </w:r>
    </w:p>
    <w:p>
      <w:pPr>
        <w:pStyle w:val="Normal"/>
        <w:tabs>
          <w:tab w:val="clear" w:pos="720"/>
          <w:tab w:val="left" w:pos="1082" w:leader="none"/>
          <w:tab w:val="left" w:pos="5051" w:leader="dot"/>
        </w:tabs>
        <w:bidi w:val="1"/>
        <w:spacing w:lineRule="auto" w:line="240" w:before="0" w:after="0"/>
        <w:ind w:left="51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240" w:before="0" w:after="0"/>
        <w:ind w:left="5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ب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27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8.29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9.15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Calibri"/>
          <w:b/>
          <w:b/>
          <w:bCs/>
          <w:sz w:val="26"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قشات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6.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bidi w:val="1"/>
        <w:spacing w:before="0" w:after="0"/>
        <w:ind w:left="516" w:right="0" w:firstLine="351"/>
        <w:jc w:val="left"/>
        <w:rPr>
          <w:rFonts w:cs="Simplified Arabic"/>
          <w:b/>
          <w:b/>
          <w:bCs/>
          <w:sz w:val="26"/>
          <w:szCs w:val="26"/>
          <w:bdr w:val="sing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                 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bdr w:val="single" w:sz="4" w:space="0" w:color="000000"/>
        </w:rPr>
        <w:t>10.64</w:t>
      </w:r>
      <w:r>
        <w:rPr>
          <w:rFonts w:cs="Simplified Arabic"/>
          <w:b/>
          <w:bCs/>
          <w:sz w:val="26"/>
          <w:szCs w:val="26"/>
          <w:bdr w:val="single" w:sz="4" w:space="0" w:color="000000"/>
          <w:rtl w:val="true"/>
        </w:rPr>
        <w:t>%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/>
      </w:pPr>
      <w:r>
        <w:rPr>
          <w:rFonts w:cs="Arabic Transparent"/>
          <w:rtl w:val="true"/>
        </w:rPr>
        <w:t xml:space="preserve">ا ـ إجباري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3827"/>
        <w:gridCol w:w="851"/>
        <w:gridCol w:w="1049"/>
        <w:gridCol w:w="936"/>
      </w:tblGrid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ى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bidi w:val="1"/>
              <w:spacing w:lineRule="auto" w:line="240" w:before="0" w:after="0"/>
              <w:ind w:left="14" w:right="0" w:hanging="14"/>
              <w:jc w:val="left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ناقـشـــــــ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يولو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د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ث</w:t>
            </w:r>
            <w:r>
              <w:rPr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آجمال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tl w:val="true"/>
        </w:rPr>
        <w:t>:</w:t>
      </w:r>
    </w:p>
    <w:tbl>
      <w:tblPr>
        <w:bidiVisual w:val="true"/>
        <w:tblW w:w="66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9"/>
        <w:gridCol w:w="3086"/>
        <w:gridCol w:w="879"/>
        <w:gridCol w:w="1095"/>
        <w:gridCol w:w="813"/>
      </w:tblGrid>
      <w:tr>
        <w:trPr>
          <w:trHeight w:val="14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دي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14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ا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سيولوج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و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ولوجي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آف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قح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كافح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آف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سات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يا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اصي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سيولوج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قد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إصاب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شر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أمراض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بات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شج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شب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تر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شر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يولوج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س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راض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س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7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آف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ضوي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rFonts w:ascii="Calibri" w:hAnsi="Calibri" w:eastAsia="Calibri"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abic Transparent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آجمال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l-Kharashi 38;Times New Roman" w:ascii="ArabicTransparent,Bold;Times New Roman" w:hAnsi="ArabicTransparent,Bold;Times New Roman"/>
          <w:b/>
          <w:bCs/>
          <w:sz w:val="28"/>
          <w:szCs w:val="28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 محتويات المقررات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غش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م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م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شأ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ز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جن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ق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رف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وظي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سلا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يكاني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سلا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اسم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ض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ن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ض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اح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رلوف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وظ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ذ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ض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امتص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زي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اض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ف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ص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ف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تطف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يكاني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ف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ف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و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و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م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ور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ل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ذب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يكاني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م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ظائ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ص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لا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ص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ص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ص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كز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ص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مبث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ص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طن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ش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ص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بيع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كيماو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رز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فرمو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رز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هرمو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ماء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خر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خرا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رك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ا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و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از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خ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توا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مراض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افتر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صلاح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مل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ترس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ينامي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فاع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طف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تف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فت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ستخدام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ي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ا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ك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ك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إكث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طل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فاء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طلاق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ؤث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جا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ور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ضار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ق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ر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كتي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يرو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سبب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وتوزو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سبب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ستحض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ر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ر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3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م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طو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ذر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امل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طو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ظرو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جاب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ؤث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ار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زاو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كا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عيش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يكروب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ي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كثا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د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ظوا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ي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شت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ق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4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ب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روس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ؤث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و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ركوب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ق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و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ق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ضو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و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ق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م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كارو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ب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و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ت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تطفل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5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وس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اريخ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ار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با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با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با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تيج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ه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حلي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ع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ضو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الج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حافظ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جر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خيص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حيا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اتي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ع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و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صن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ط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نش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س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د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ب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د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دخ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يك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د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ورو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د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6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اخ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وظيف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وتي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ييبوديرم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راغ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ذ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سلا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ض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غ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هض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ص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خرا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اس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زاو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كو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ؤث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ط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يدروج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و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سجي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7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ا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غي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د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أثي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يكاني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ع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جام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نزي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نزي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أث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ئو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ك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خل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سم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ات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سم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8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سلب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ناص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ا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09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ز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را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ز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ميائ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حم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زرو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را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ز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تصم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حم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ص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هند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بكتر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اسيللي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lang w:bidi="ar-EG"/>
        </w:rPr>
        <w:t>Bt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هند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واح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شر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ق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هند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ج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حم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زروع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0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مي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ختي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ختي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خت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أور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جذ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ث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ل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س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1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مي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فا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ختي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هاز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لق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ق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لق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لق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ق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لق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قيق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مث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بع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عيش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تط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تس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أماك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وز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جهز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ب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لقاح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ت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ر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مث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نت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لي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م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ق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ز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ائلا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سل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فرا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جام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ائ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ا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أز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ا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ت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لقي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ق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ت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3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اريخ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ع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جمو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ق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ر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خصائ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كتر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ي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كتس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وتوزو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ا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ع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اح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كتي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سم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فرز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سب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كتر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ن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وستير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مر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كتر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ر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للو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يرو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ظ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م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دي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واس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ك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د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فطر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نت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د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د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سبب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طف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ك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...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ر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دو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د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سبب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وتوزو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ك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وتوزو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رض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دو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د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بروتوزو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بروتوزو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ك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وتوزو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4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ند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اث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ضرا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ند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اث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اج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ي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بي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ند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اث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ائ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ق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و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ستقب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اج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ي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ستخدا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الج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ي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غ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اتج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5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ي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زر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قار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ق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ا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فقار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رف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ار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داخ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صائ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ظا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ي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ار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طي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ن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ي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ي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ج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يو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ظوا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طي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ث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ض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يو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ما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ما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قع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ما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لاف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ما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ضرو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ما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ظم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ي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وظ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أسما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ثدي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شأ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لا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ثدي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لائ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وظي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ثدي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ل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ا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ثدي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6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سلب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ناص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ا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ل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قتر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جابه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سات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ين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7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ياه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ي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ز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نت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ي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يكروتكني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كن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ي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ار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داخ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شريح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عائ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وليمبو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ذب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عاش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طب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ستق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ص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شابه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شب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يط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رش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ش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م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ثن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ياه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8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اصي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ليد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سلب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ناص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ئيس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ر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ا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بيق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ل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قتر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جابه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19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ب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ر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طف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نعك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كروموس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ج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ئو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بيد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ت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لو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ل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تر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تغ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ص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20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ق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غ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ذائي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حولا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كيمائ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تروج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وت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حم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ين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حم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ي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ا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ربوهيد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ه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تيرو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حم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ه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ب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شب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يتامين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نا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ذائ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نزي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اض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رمو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أثي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ض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ذ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غي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كيما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د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ل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مي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وظائ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رمو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مي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وظائ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فرمو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ش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ص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م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ح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رتب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اث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م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ش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د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ظرو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عا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اث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21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ع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ر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ما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ستخل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ا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ض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د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غذيا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ا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ستخل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بات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ر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ا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ف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ستخل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ما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ض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22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إ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قت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ن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اح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اريخ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ا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باد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تغ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بات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تغ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أمراض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ا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ق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جه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ظ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اث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تغ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كا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ا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نت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نت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سب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ش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دي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نبات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ر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سبب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كتي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يروس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23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شج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شب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شج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ش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جم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ضري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أشج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ش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شج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خش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ا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أن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ف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شاب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م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رش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غش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تسا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ض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ش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أخ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ج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ح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ر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اخر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بو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24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يماتود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خ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ستخل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ستخلا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بغ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ط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ذ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اعتم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و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اختل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رف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م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جا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ري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ن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إعتم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رفولوج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ط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غ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د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جار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بح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يناميك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د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س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سبب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س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مبيو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ث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حص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تصمي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صم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ج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ق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ص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يف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تقس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جار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يماتود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25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كا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ب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كا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ريف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أ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أكا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جمو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و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أكا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كارو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ب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ريق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جمو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و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أكارو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زو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ث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أكارو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اب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ر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ملختلف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Cs/>
          <w:sz w:val="20"/>
          <w:szCs w:val="20"/>
          <w:lang w:bidi="ar-EG"/>
        </w:rPr>
        <w:t>10726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ترس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واز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كائ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طو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ح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رو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دو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غ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ض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مك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آف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ث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جا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بيق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است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فترس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ال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بي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م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27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ي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ائ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ط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ني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وظي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قن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هض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ور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ف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ه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اس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م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سيولوج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طو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28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كا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ارو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كا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كار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أكاروس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يبوليلاب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مي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ض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وزي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طر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كت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ب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ل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ي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مع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ب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صف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ذئ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راش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م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روا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ضفاد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حا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رى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س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رش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حمايةانل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را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29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وا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وارض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قوارض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نت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يولوج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فئؤ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بائ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غرائز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لائ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علا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سائ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ا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نبو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حتياط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ا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تباع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ئ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سعا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و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قوا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رش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وا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يش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عتب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عل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ب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ر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وا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واف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رش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ستراتي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وا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سئول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ن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رك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ستو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دي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ل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تائ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ي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يها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ي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كو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صائ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و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مزار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نفي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ر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رو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سال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م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ما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ش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راك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قليم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قوا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بذاق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ص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تمي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رخو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جهز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سيولوج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رخو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وا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قوا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يوا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نتش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راك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تستخ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س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ارجياً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–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قواق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رض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Cs/>
          <w:sz w:val="20"/>
          <w:szCs w:val="20"/>
          <w:lang w:bidi="ar-EG"/>
        </w:rPr>
        <w:t>10730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د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حتوي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س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سلب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ي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يميائ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دي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بات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تكام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عاي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نتا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غ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ش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أكر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ص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بالنيماتود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كا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آف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خ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زرا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للمنت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غذائ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ضو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93" w:right="0" w:hanging="709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يشترط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خص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----- 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لي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وري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ص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ص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س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ه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ء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ز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رغ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ك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طل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م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خ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م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و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ر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ل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شئ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طب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ق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ئ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و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07" w:right="0" w:hanging="245"/>
        <w:jc w:val="left"/>
        <w:rPr/>
      </w:pP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إجر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معا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218" w:right="0" w:hanging="113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TOEFL 5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ظ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ناقش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ي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rFonts w:cs="Simplified Arabic"/>
          <w:b/>
          <w:bCs/>
          <w:sz w:val="20"/>
          <w:szCs w:val="20"/>
          <w:rtl w:val="true"/>
        </w:rPr>
        <w:t xml:space="preserve">) 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جستي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تي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ح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ت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ر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ت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ن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جلي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ر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ص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ج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قدر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ل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ا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ف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ائ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ب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27" w:right="0" w:hanging="180"/>
        <w:jc w:val="left"/>
        <w:rPr/>
      </w:pP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ج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ء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  <w:tab w:val="left" w:pos="687" w:leader="none"/>
        </w:tabs>
        <w:bidi w:val="1"/>
        <w:spacing w:lineRule="auto" w:line="240" w:before="0" w:after="0"/>
        <w:ind w:left="-33" w:right="0" w:first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)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م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93" w:right="0" w:hanging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  <w:tab/>
        <w:tab/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Cs/>
          <w:color w:val="FF0000"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تسجيـ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ج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(  --- 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FF0000"/>
          <w:sz w:val="20"/>
          <w:szCs w:val="20"/>
        </w:rPr>
        <w:t>15</w:t>
      </w:r>
      <w:r>
        <w:rPr>
          <w:rFonts w:cs="Simplified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ل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ـــــرا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ــ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ـ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ق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غ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935" w:right="0" w:hanging="85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047" w:right="0" w:hanging="108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ا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ئ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عت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67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687" w:right="0" w:hanging="18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هي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</w:p>
    <w:p>
      <w:pPr>
        <w:pStyle w:val="Normal"/>
        <w:bidi w:val="1"/>
        <w:spacing w:lineRule="auto" w:line="240" w:before="0" w:after="0"/>
        <w:ind w:left="1227" w:right="0" w:hanging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ــــا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س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ا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تخص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ئ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ل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9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وسائل تقييم مخرجات التعلم المستهدفة من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0"/>
        <w:gridCol w:w="5370"/>
      </w:tblGrid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رير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440" w:before="120" w:after="12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ـ طرق تقويم البرنامج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4"/>
        <w:gridCol w:w="3055"/>
        <w:gridCol w:w="2015"/>
        <w:gridCol w:w="207"/>
      </w:tblGrid>
      <w:tr>
        <w:trPr>
          <w:trHeight w:val="7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قوي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سيل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ينة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ص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رج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88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ضع توصيف المقررات على هيئة ملاح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سق البرنامج                   رئيس القسم                              عميد الكل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زت فرج الخيا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  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ادل عبد الحميد حاف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    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مود مغربي عراقي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:     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spacing w:lineRule="exact" w:line="4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Marlett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ArabicTransparent">
    <w:altName w:val="Bold"/>
    <w:charset w:val="b2"/>
    <w:family w:val="auto"/>
    <w:pitch w:val="default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995805</wp:posOffset>
          </wp:positionH>
          <wp:positionV relativeFrom="paragraph">
            <wp:posOffset>-234950</wp:posOffset>
          </wp:positionV>
          <wp:extent cx="1511300" cy="438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404995</wp:posOffset>
          </wp:positionH>
          <wp:positionV relativeFrom="paragraph">
            <wp:posOffset>-234950</wp:posOffset>
          </wp:positionV>
          <wp:extent cx="1016000" cy="4127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2545</wp:posOffset>
          </wp:positionH>
          <wp:positionV relativeFrom="paragraph">
            <wp:posOffset>-234950</wp:posOffset>
          </wp:positionV>
          <wp:extent cx="1016000" cy="3810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40"/>
        <w:sz w:val="40"/>
        <w:szCs w:val="40"/>
        <w:rtl w:val="true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40"/>
        <w:szCs w:val="40"/>
        <w:rtl w:val="true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40"/>
        <w:sz w:val="40"/>
        <w:szCs w:val="40"/>
        <w:rtl w:val="true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40"/>
        <w:szCs w:val="40"/>
        <w:rtl w:val="true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40"/>
        <w:sz w:val="40"/>
        <w:szCs w:val="40"/>
        <w:rtl w:val="true"/>
      </w:rPr>
      <w:t>وحدة ضمان الجودة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/>
        <w:b/>
        <w:b/>
        <w:bCs/>
        <w:sz w:val="28"/>
        <w:sz w:val="28"/>
        <w:szCs w:val="28"/>
        <w:rtl w:val="true"/>
      </w:rPr>
      <w:t>توصيف برنامج</w:t>
    </w:r>
    <w:r>
      <w:rPr>
        <w:rFonts w:cs="Arial" w:ascii="Arial" w:hAnsi="Arial"/>
        <w:b/>
        <w:bCs/>
        <w:sz w:val="28"/>
        <w:szCs w:val="28"/>
        <w:rtl w:val="true"/>
      </w:rPr>
      <w:t>(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مرحلة ال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راسات العليا</w:t>
    </w:r>
    <w:r>
      <w:rPr>
        <w:rFonts w:cs="Arial" w:ascii="Arial" w:hAnsi="Arial"/>
        <w:b/>
        <w:bCs/>
        <w:sz w:val="28"/>
        <w:szCs w:val="28"/>
        <w:rtl w:val="true"/>
        <w:lang w:bidi="ar-EG"/>
      </w:rPr>
      <w:t xml:space="preserve">- </w:t>
    </w:r>
    <w:r>
      <w:rPr>
        <w:rFonts w:ascii="Arial" w:hAnsi="Arial"/>
        <w:b/>
        <w:b/>
        <w:bCs/>
        <w:sz w:val="28"/>
        <w:sz w:val="28"/>
        <w:szCs w:val="28"/>
        <w:rtl w:val="true"/>
        <w:lang w:bidi="ar-EG"/>
      </w:rPr>
      <w:t>دكتوراه</w:t>
    </w:r>
    <w:r>
      <w:rPr>
        <w:rFonts w:cs="Arial" w:ascii="Arial" w:hAnsi="Arial"/>
        <w:b/>
        <w:bCs/>
        <w:sz w:val="28"/>
        <w:szCs w:val="28"/>
        <w:rtl w:val="true"/>
      </w:rPr>
      <w:t>)</w:t>
    </w:r>
  </w:p>
  <w:p>
    <w:pPr>
      <w:pStyle w:val="Header"/>
      <w:jc w:val="center"/>
      <w:rPr>
        <w:rFonts w:ascii="Arial" w:hAnsi="Arial" w:cs="Al-Kharashi 38;Times New Roman"/>
        <w:b/>
        <w:b/>
        <w:bCs/>
        <w:sz w:val="24"/>
        <w:szCs w:val="24"/>
        <w:lang w:bidi="ar-EG"/>
      </w:rPr>
    </w:pPr>
    <w:r>
      <w:rPr>
        <w:rFonts w:cs="Al-Kharashi 38;Times New Roman" w:ascii="Arial" w:hAnsi="Arial"/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left="7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14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180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autoSpaceDE w:val="false"/>
      <w:bidi w:val="1"/>
      <w:spacing w:lineRule="auto" w:line="240" w:before="0" w:after="0"/>
      <w:ind w:left="1008" w:right="1008" w:hanging="432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autoSpaceDE w:val="false"/>
      <w:spacing w:lineRule="auto" w:line="240" w:before="0" w:after="0"/>
      <w:ind w:left="1152" w:hanging="432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eastAsia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50" w:leader="none"/>
      </w:tabs>
      <w:bidi w:val="1"/>
      <w:spacing w:lineRule="auto" w:line="240" w:before="0" w:after="0"/>
      <w:ind w:left="1440" w:right="1440" w:hanging="432"/>
      <w:jc w:val="left"/>
      <w:outlineLvl w:val="7"/>
    </w:pPr>
    <w:rPr>
      <w:rFonts w:ascii="Tahoma" w:hAnsi="Tahoma" w:eastAsia="Times New Roman" w:cs="Tahoma"/>
      <w:b/>
      <w:bCs/>
      <w:color w:val="00007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4650" w:leader="none"/>
      </w:tabs>
      <w:bidi w:val="1"/>
      <w:spacing w:lineRule="auto" w:line="240" w:before="0" w:after="0"/>
      <w:ind w:left="1584" w:right="1584" w:hanging="144"/>
      <w:jc w:val="center"/>
      <w:outlineLvl w:val="8"/>
    </w:pPr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arlett" w:hAnsi="Symbol;Marlett" w:cs="Symbol;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arlett" w:hAnsi="Symbol;Marlett" w:cs="Symbol;Marlett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arlett" w:hAnsi="Symbol;Marlett" w:cs="Symbol;Marlett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;Marlett" w:hAnsi="Symbol;Marlett" w:cs="Symbol;Marlet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Marlett" w:hAnsi="Symbol;Marlett" w:cs="Symbol;Marlett"/>
    </w:rPr>
  </w:style>
  <w:style w:type="character" w:styleId="WW8Num42z0">
    <w:name w:val="WW8Num42z0"/>
    <w:qFormat/>
    <w:rPr>
      <w:rFonts w:ascii="Symbol;Marlett" w:hAnsi="Symbol;Marlett" w:cs="Symbol;Marlett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;Marlett" w:hAnsi="Symbol;Marlett" w:cs="Symbol;Marlett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left="5220" w:hanging="30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480" w:before="280" w:after="280"/>
      <w:ind w:left="126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8:00Z</dcterms:created>
  <dc:creator>Dr.Refaat</dc:creator>
  <dc:description/>
  <cp:keywords/>
  <dc:language>en-US</dc:language>
  <cp:lastModifiedBy>ELMOHANDES</cp:lastModifiedBy>
  <cp:lastPrinted>2013-10-10T11:44:00Z</cp:lastPrinted>
  <dcterms:modified xsi:type="dcterms:W3CDTF">2015-12-21T14:07:00Z</dcterms:modified>
  <cp:revision>64</cp:revision>
  <dc:subject/>
  <dc:title>) أ (البيانات الأساسية</dc:title>
</cp:coreProperties>
</file>