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46"/>
        <w:gridCol w:w="2122"/>
        <w:gridCol w:w="992"/>
        <w:gridCol w:w="3969"/>
      </w:tblGrid>
      <w:tr>
        <w:trPr>
          <w:trHeight w:val="47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  <w:tab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كروب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9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40" w:before="0" w:after="0"/>
              <w:ind w:left="0" w:right="32" w:firstLine="5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يف بأسس البحث العلمى،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ية تصميم وتنفيذ التجارب المعملية والحقلية فى مجال النبات الزراعى، كذلك التعريف على نظم العرض لنتائج الرسائل العل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فهم الأسس العلمية لإعداد وإختبار النظرية الفرض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ميم التجر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ى طرق جمع وتحليل نتائج التجارب وإستخلاص التوصي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فهم الدارس طرق تقييم النظريات الفرضية مع النتائج المتحصل علي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ور الدارس قدراته على إعداد وإختبار نظرية فرض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لل البيانات التجريبية ويستخلص التوصي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ييم معنوية المظاهر الخاصة بالنظريات الفرض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ليل نتائج التجارب وإختبار المعن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در على العمل الجماعى وقيادة مجموعة بحث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ور قدرات الدارس لتصميم التجارب وتنفيذها بأسلوب علمى صحي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بق المعلومات الأساسية عن مجال النبات الزراعى  بحثي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واصل مع الجهات البحثية المختلفه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خدم التكنولوجيا الحديثة في تجميع البيانا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مل بأقل قدر من الإشراف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خدم المراجع بكفاء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امل مع أنظمة المعلومات الحديثة</w:t>
            </w:r>
          </w:p>
        </w:tc>
      </w:tr>
      <w:tr>
        <w:trPr>
          <w:trHeight w:val="314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96"/>
        <w:gridCol w:w="4827"/>
      </w:tblGrid>
      <w:tr>
        <w:trPr>
          <w:trHeight w:val="26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دمة عامة</w:t>
            </w:r>
          </w:p>
        </w:tc>
      </w:tr>
      <w:tr>
        <w:trPr>
          <w:trHeight w:val="26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يفية تصميم التجارب المعملية</w:t>
            </w:r>
          </w:p>
        </w:tc>
      </w:tr>
      <w:tr>
        <w:trPr>
          <w:trHeight w:val="3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راء بحث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ى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عملى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زرع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الدراس لبحثه مع أستاذ الما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د المشرفي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7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مل  وصوبة النبات الزراعى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مل الحاسب الآلى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سائل التعليمية بقاعات المناقش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جهزة عرض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شاشة عرض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اس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8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شفوى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ال الفصل الدراسى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ال الفصل الدراسى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بوع الرابع عشر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وارات دو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ابعة دو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قشة الطالب فيما توصل إليه من نتائج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341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spacing w:before="0" w:after="0"/>
              <w:ind w:left="391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يع الدوريات العلمية المتاحة بمكتبة القسم و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spacing w:before="0" w:after="0"/>
              <w:ind w:left="391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جيهات السيد الأستاذ الدكتور المشرف ومكتبته الخاص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spacing w:before="0" w:after="0"/>
              <w:ind w:left="391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يع المواقع العلمية بالشبكة العنكبوت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هاز عرض داتا ش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اشة عرض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</w:t>
      </w:r>
      <w:r>
        <w:rPr>
          <w:rFonts w:cs="Arial" w:ascii="Arial" w:hAnsi="Arial"/>
          <w:b/>
          <w:bCs/>
          <w:sz w:val="28"/>
          <w:szCs w:val="28"/>
          <w:rtl w:val="true"/>
        </w:rPr>
        <w:t>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حاسب آل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ستاذ الماد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عيد على الدسوقى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ئيس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جلس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سنى محمد عبدالدايم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/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5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4059" w:leader="none"/>
        </w:tabs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Cs w:val="36"/>
            </w:rPr>
          </w:pP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>توصيف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 xml:space="preserve"> مقرر 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>بحث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eastAsia="HGHeiseiKakugothictaiW9" w:cs="Arabic Typesetting" w:ascii="Arabic Typesetting" w:hAnsi="Arabic Typesetting"/>
              <w:b/>
              <w:bCs/>
              <w:sz w:val="36"/>
              <w:szCs w:val="36"/>
              <w:rtl w:val="true"/>
            </w:rPr>
            <w:t>(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>ماجستير ميكروبيولوجيا زراعية</w:t>
          </w:r>
          <w:r>
            <w:rPr>
              <w:rFonts w:eastAsia="HGHeiseiKakugothictaiW9" w:cs="Arabic Typesetting" w:ascii="Arabic Typesetting" w:hAnsi="Arabic Typesetting"/>
              <w:b/>
              <w:bCs/>
              <w:sz w:val="36"/>
              <w:szCs w:val="36"/>
              <w:rtl w:val="true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8"/>
      <w:numFmt w:val="bullet"/>
      <w:lvlText w:val="-"/>
      <w:lvlJc w:val="righ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Calibri" w:cs="Arial"/>
      <w:sz w:val="26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implified Arabic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te</cp:lastModifiedBy>
  <dcterms:modified xsi:type="dcterms:W3CDTF">2015-12-17T03:51:00Z</dcterms:modified>
  <cp:revision>66</cp:revision>
  <dc:subject/>
  <dc:title/>
</cp:coreProperties>
</file>