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</w:tblGrid>
      <w:tr>
        <w:trPr/>
        <w:tc>
          <w:tcPr>
            <w:tcW w:w="2678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راع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√</w:t>
      </w:r>
      <w:r>
        <w:rPr>
          <w:b/>
          <w:bCs/>
          <w:sz w:val="28"/>
          <w:szCs w:val="28"/>
          <w:rtl w:val="true"/>
          <w:lang w:bidi="ar-EG"/>
        </w:rPr>
        <w:t xml:space="preserve">)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راعى</w:t>
      </w:r>
      <w:r>
        <w:rPr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راعى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ريخ اعتماد البرنامج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/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9/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نسق البرنام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ات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حم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سماع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ست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ن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زراع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زر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ن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راجع الخارج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حمد عصام الدين شوقى     أستاذ الأراض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كلية الزراع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جامعة القاه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واصف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خريج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ج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ب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ج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م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و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ختلف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طب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حلي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تخدا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صص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طب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ا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خص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مج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ا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رس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٤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ظه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شا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ؤ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ديث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صص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ك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يج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لو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</w:rPr>
        <w:t>٦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تق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طا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خصص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س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نولوج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ا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خ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رس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واص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فاع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د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ي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تخا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ر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ا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ختلف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وظ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ق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ف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فاظ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١٠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ظه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ور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ت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فاظ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ئ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و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غير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ال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قليم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١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ص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ك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لتز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زاه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دا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لتز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قوا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ن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</w:rPr>
        <w:t>١٢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ن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اديم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ن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در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م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lang w:bidi="ar-EG"/>
        </w:rPr>
        <w:t>١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ري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رفولوجياً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ريح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سيم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كروتكن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حث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إ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ض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م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خل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ف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رف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ري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ه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ه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4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تارا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و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ب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ب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لا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صائ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ئل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خلاق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لاق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ق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فل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ق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ص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b/>
          <w:bCs/>
          <w:sz w:val="28"/>
          <w:szCs w:val="28"/>
          <w:rtl w:val="true"/>
          <w:lang w:bidi="ar-EG"/>
        </w:rPr>
        <w:t>: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3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ت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خص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طي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ك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ني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ق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صا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أثي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م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3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صائياً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صائياً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هرية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</w:p>
        </w:tc>
      </w:tr>
      <w:tr>
        <w:trPr>
          <w:trHeight w:val="5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وا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ياج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ا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ؤ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ا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ج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هر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79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3/10/201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 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ت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مالية</w:t>
      </w:r>
      <w:r>
        <w:rPr>
          <w:b/>
          <w:bCs/>
          <w:sz w:val="28"/>
          <w:szCs w:val="28"/>
          <w:rtl w:val="true"/>
          <w:lang w:bidi="ar-EG"/>
        </w:rPr>
        <w:t>:</w:t>
        <w:tab/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ب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ي</w:t>
      </w:r>
      <w:r>
        <w:rPr>
          <w:b/>
          <w:bCs/>
          <w:sz w:val="28"/>
          <w:szCs w:val="28"/>
          <w:lang w:bidi="ar-EG"/>
        </w:rPr>
        <w:t>2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ب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14.64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ي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43.90</w:t>
      </w:r>
      <w:r>
        <w:rPr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14.64</w:t>
      </w:r>
      <w:r>
        <w:rPr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7.32</w:t>
      </w:r>
      <w:r>
        <w:rPr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قشات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7.32</w:t>
      </w:r>
      <w:r>
        <w:rPr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12.20</w:t>
      </w:r>
      <w:r>
        <w:rPr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ب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99"/>
        <w:gridCol w:w="989"/>
        <w:gridCol w:w="1104"/>
        <w:gridCol w:w="1318"/>
      </w:tblGrid>
      <w:tr>
        <w:trPr>
          <w:trHeight w:val="38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ود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</w:tr>
      <w:tr>
        <w:trPr>
          <w:trHeight w:val="23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جمالى</w:t>
            </w:r>
          </w:p>
        </w:tc>
      </w:tr>
      <w:tr>
        <w:trPr>
          <w:trHeight w:val="3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يكروتكني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با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ــــــــ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م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رسائ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ــــــــ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اقشا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ــــــــ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ـــــــــ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نجليز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02"/>
        <w:gridCol w:w="987"/>
        <w:gridCol w:w="1105"/>
        <w:gridCol w:w="1318"/>
      </w:tblGrid>
      <w:tr>
        <w:trPr>
          <w:trHeight w:val="35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إ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</w:tr>
      <w:tr>
        <w:trPr>
          <w:trHeight w:val="36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جمالى</w:t>
            </w:r>
          </w:p>
        </w:tc>
      </w:tr>
      <w:tr>
        <w:trPr>
          <w:trHeight w:val="3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حول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شري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لور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زرا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عض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لقي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إخص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بذ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ثما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جز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لنبات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هر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ورفولوج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تشري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جريب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لنبا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قسيم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وعائ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لازهر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داخ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لنبا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8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زرا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بارية</w:t>
      </w:r>
      <w:r>
        <w:rPr>
          <w:b/>
          <w:bCs/>
          <w:color w:val="FF0000"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601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Taxonomy of flowering plants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س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س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602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كروتكن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icrotechniqu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كروسك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حق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كروسك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ق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كروت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حث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سال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جليزى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ـــــــــ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اقشا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بات زراع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ق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ي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ر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رض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ري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ر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رض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ار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بحوث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قش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ـــــــــ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حث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بات زراع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ق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ي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صم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جا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ملي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ج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نظرى</w:t>
      </w:r>
      <w:r>
        <w:rPr>
          <w:rFonts w:ascii="Arial" w:hAnsi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>معملى</w:t>
      </w:r>
      <w:r>
        <w:rPr>
          <w:rFonts w:ascii="Arial" w:hAnsi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>مزرعى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بحث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تا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ح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رفين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>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ختيارية</w:t>
      </w:r>
      <w:r>
        <w:rPr>
          <w:b/>
          <w:bCs/>
          <w:color w:val="FF0000"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03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Plant metabolism (A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ز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س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ب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يت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0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Cs/>
          <w:sz w:val="28"/>
          <w:szCs w:val="28"/>
          <w:lang w:bidi="ar-EG"/>
        </w:rPr>
        <w:t>Physiology of plant cel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natomy of flowering plant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ري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ر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Egyptian flor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ر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ل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ش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اي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س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Tissues and organs cultur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س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س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س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س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ب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ollination &amp; fertilization and seed and fruit form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غط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ز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كون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خ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س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شف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Plant ecolog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ريح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Cs/>
          <w:sz w:val="28"/>
          <w:szCs w:val="28"/>
          <w:lang w:bidi="ar-EG"/>
        </w:rPr>
        <w:t>Plant kingdo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ش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رف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ري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b/>
          <w:bCs/>
          <w:sz w:val="28"/>
          <w:szCs w:val="28"/>
          <w:lang w:bidi="ar-EG"/>
        </w:rPr>
        <w:t>Economic plant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رفولو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ي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طر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19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Geography of plant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طق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Cs/>
          <w:sz w:val="28"/>
          <w:szCs w:val="28"/>
          <w:lang w:bidi="ar-EG"/>
        </w:rPr>
        <w:t>Economic parts of plant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ري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ذ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ص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ص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المح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ذ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صول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فلة</w:t>
      </w:r>
      <w:r>
        <w:rPr>
          <w:b/>
          <w:bCs/>
          <w:sz w:val="28"/>
          <w:szCs w:val="28"/>
          <w:lang w:bidi="ar-EG"/>
        </w:rPr>
        <w:t>Parasitic flowering plant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ف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ذر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س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ميز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رفولو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ش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orphology and experimental anatomy of plant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رفولو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ري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س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lant histology and modern taxonom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س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س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هرية</w:t>
      </w:r>
      <w:r>
        <w:rPr>
          <w:b/>
          <w:bCs/>
          <w:sz w:val="28"/>
          <w:szCs w:val="28"/>
          <w:lang w:bidi="ar-EG"/>
        </w:rPr>
        <w:t>Non – flowering tracheophyt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Environment and anatom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م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626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س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قدم</w:t>
      </w:r>
      <w:r>
        <w:rPr>
          <w:b/>
          <w:bCs/>
          <w:sz w:val="28"/>
          <w:szCs w:val="28"/>
          <w:lang w:bidi="ar-EG"/>
        </w:rPr>
        <w:t>Physiology of plant tissue cultur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قم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ق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غرا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سج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تح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ص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الوري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ت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شيط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 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 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 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 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غ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 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ر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ي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يعاد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ب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شي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غ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ب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ط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ر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ئ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ل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ت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ب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ي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يف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8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70"/>
        <w:gridCol w:w="5370"/>
      </w:tblGrid>
      <w:tr>
        <w:trPr>
          <w:trHeight w:val="336" w:hRule="atLeast"/>
        </w:trPr>
        <w:tc>
          <w:tcPr>
            <w:tcW w:w="825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67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يلة</w:t>
            </w:r>
          </w:p>
        </w:tc>
        <w:tc>
          <w:tcPr>
            <w:tcW w:w="537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ية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673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ية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292"/>
        <w:gridCol w:w="426"/>
        <w:gridCol w:w="2945"/>
        <w:gridCol w:w="2970"/>
        <w:gridCol w:w="2590"/>
      </w:tblGrid>
      <w:tr>
        <w:trPr>
          <w:trHeight w:val="481" w:hRule="atLeast"/>
        </w:trPr>
        <w:tc>
          <w:tcPr>
            <w:tcW w:w="137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قويم</w:t>
            </w:r>
          </w:p>
        </w:tc>
        <w:tc>
          <w:tcPr>
            <w:tcW w:w="297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يلة</w:t>
            </w:r>
          </w:p>
        </w:tc>
        <w:tc>
          <w:tcPr>
            <w:tcW w:w="259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</w:p>
        </w:tc>
      </w:tr>
      <w:tr>
        <w:trPr>
          <w:trHeight w:val="525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ص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جي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اجستير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223" w:type="dxa"/>
            <w:gridSpan w:val="5"/>
            <w:tcBorders>
              <w:top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ج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/ 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6/11/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Calibri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                     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ات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دا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غرب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راق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                       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                          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   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>-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ماجستير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;Times New Roman"/>
        <w:b/>
        <w:b/>
        <w:bCs/>
        <w:sz w:val="24"/>
        <w:szCs w:val="24"/>
        <w:lang w:bidi="ar-EG"/>
      </w:rPr>
    </w:pPr>
    <w:r>
      <w:rPr>
        <w:rFonts w:cs="Al-Kharashi 38;Times New Roman" w:ascii="Arial" w:hAnsi="Arial"/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;Times New Roman"/>
      <w:vanish/>
      <w:color w:val="A50021"/>
      <w:sz w:val="34"/>
      <w:szCs w:val="3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41:00Z</dcterms:created>
  <dc:creator>Dr.Refaat</dc:creator>
  <dc:description/>
  <cp:keywords/>
  <dc:language>en-US</dc:language>
  <cp:lastModifiedBy>user</cp:lastModifiedBy>
  <cp:lastPrinted>2013-10-10T11:44:00Z</cp:lastPrinted>
  <dcterms:modified xsi:type="dcterms:W3CDTF">2015-12-19T12:18:00Z</dcterms:modified>
  <cp:revision>126</cp:revision>
  <dc:subject/>
  <dc:title>) أ (البيانات الأساسية</dc:title>
</cp:coreProperties>
</file>