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46"/>
        <w:gridCol w:w="2122"/>
        <w:gridCol w:w="992"/>
        <w:gridCol w:w="3969"/>
      </w:tblGrid>
      <w:tr>
        <w:trPr>
          <w:trHeight w:val="47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  <w:tab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■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راع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راعى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جستير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)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+ (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جلس الكلية رقم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336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بتاريخ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17/1/2010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تحديث مجلس الكلية رقم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379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بتاريخ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23/10/2013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تحديث مجلس الكلية رقم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407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بتاريخ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7/12/2015</w:t>
            </w:r>
          </w:p>
        </w:tc>
      </w:tr>
      <w:tr>
        <w:trPr>
          <w:trHeight w:val="779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240" w:before="0" w:after="0"/>
              <w:ind w:left="0" w:right="32" w:firstLine="53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ريف بأسس البحث العلم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يفية تصميم وتنفيذ التجارب المعملية والحقلية فى مجال النبات الزراع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رف على نظم العرض لنتائج الرسائل العلم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فهم الأسس العلمية لإعداد وإختبار النظرية الفرض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صميم التجرب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عرف على طرق جمع وتحليل نتائج التجارب وإستخلاص التوصي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فهم الدارس طرق تقييم النظريات الفرضية مع النتائج المتحصل علي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طور الدارس قدراته على إعداد وإختبار نظرية فرض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لل البيانات التجريبية ويستخلص التوصي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ييم معنوية المظاهر الخاصة بالنظريات الفرض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ليل نتائج التجارب وإختبار المعنو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قدر على العمل الجماعى وقيادة مجموعة بحث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طور قدرات الدارس لتصميم التجارب وتنفيذها بأسلوب علمى صحيح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طبق المعلومات الأساسية عن مجال النبات الزراعى بحثيا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واصل مع الجهات البحثية المختلفه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تخدم التكنولوجيا الحديثة في تجميع البيانات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مل بأقل قدر من الإشراف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تخدم المراجع بكفاء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عامل مع أنظمة المعلومات الحديثة</w:t>
            </w:r>
          </w:p>
        </w:tc>
      </w:tr>
      <w:tr>
        <w:trPr>
          <w:trHeight w:val="314" w:hRule="atLeast"/>
          <w:cantSplit w:val="true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396"/>
        <w:gridCol w:w="4827"/>
      </w:tblGrid>
      <w:tr>
        <w:trPr>
          <w:trHeight w:val="24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قدمة عامة</w:t>
            </w:r>
          </w:p>
        </w:tc>
      </w:tr>
      <w:tr>
        <w:trPr>
          <w:trHeight w:val="26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تخدام التصميم المناسبة للتغلب علي المشكلات عند اجراء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جارب المعملية والحقلية</w:t>
            </w:r>
          </w:p>
        </w:tc>
      </w:tr>
      <w:tr>
        <w:trPr>
          <w:trHeight w:val="3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جراء بحث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ى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عملى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زرع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الدراسة لبحثه مع أستاذ الما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حد المشرفي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7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مل  و صوبة النبات الزراعى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مل الحاسب الآلى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وسائل التعليمية بقاعات المناقش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جهزة عرض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شاشة عرض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حاس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..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خ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28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شفوى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لال الفصل الدراسى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لال الفصل الدراسى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بوع الرابع عشر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وارات دور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تابعة دور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اقشة الطالب فيما توصل إليه من نتائج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341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spacing w:before="0" w:after="0"/>
              <w:ind w:left="391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يع الدوريات العلمية المتاحة بمكتبة القسم والك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spacing w:before="0" w:after="0"/>
              <w:ind w:left="391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جيهات السيد الأستاذ الدكتور المشرف ومكتبته الخاص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spacing w:before="0" w:after="0"/>
              <w:ind w:left="391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يع المواقع العلمية بالشبكة العنكبوت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■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هاز عرض داتا شو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>■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اشة عرض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</w:t>
      </w:r>
      <w:r>
        <w:rPr>
          <w:rFonts w:cs="Arial" w:ascii="Arial" w:hAnsi="Arial"/>
          <w:b/>
          <w:bCs/>
          <w:sz w:val="28"/>
          <w:szCs w:val="28"/>
          <w:rtl w:val="true"/>
        </w:rPr>
        <w:t>■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اع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حاسب آلى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■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EG"/>
        </w:rPr>
        <w:t xml:space="preserve">ـ تم مناقشة التوصيف وإعتماده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EG"/>
        </w:rPr>
        <w:t xml:space="preserve">مجلس الكلية رقم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26"/>
          <w:szCs w:val="26"/>
          <w:lang w:bidi="ar-EG"/>
        </w:rPr>
        <w:t>336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EG"/>
        </w:rPr>
        <w:t xml:space="preserve">بتاريخ </w:t>
      </w:r>
      <w:r>
        <w:rPr>
          <w:rFonts w:cs="Sakkal Majalla" w:ascii="Sakkal Majalla" w:hAnsi="Sakkal Majalla"/>
          <w:b/>
          <w:bCs/>
          <w:sz w:val="26"/>
          <w:szCs w:val="26"/>
          <w:lang w:bidi="ar-EG"/>
        </w:rPr>
        <w:t>17/1/2010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EG"/>
        </w:rPr>
        <w:t xml:space="preserve">و تحديث مجلس الكلية رقم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26"/>
          <w:szCs w:val="26"/>
          <w:lang w:bidi="ar-EG"/>
        </w:rPr>
        <w:t>379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EG"/>
        </w:rPr>
        <w:t xml:space="preserve">بتاريخ </w:t>
      </w:r>
      <w:r>
        <w:rPr>
          <w:rFonts w:cs="Sakkal Majalla" w:ascii="Sakkal Majalla" w:hAnsi="Sakkal Majalla"/>
          <w:b/>
          <w:bCs/>
          <w:sz w:val="26"/>
          <w:szCs w:val="26"/>
          <w:lang w:bidi="ar-EG"/>
        </w:rPr>
        <w:t>23/10/2013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EG"/>
        </w:rPr>
        <w:t xml:space="preserve">وتحديث مجلس الكلية رقم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26"/>
          <w:szCs w:val="26"/>
          <w:lang w:bidi="ar-EG"/>
        </w:rPr>
        <w:t>407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EG"/>
        </w:rPr>
        <w:t xml:space="preserve">بتاريخ </w:t>
      </w:r>
      <w:r>
        <w:rPr>
          <w:rFonts w:cs="Sakkal Majalla" w:ascii="Sakkal Majalla" w:hAnsi="Sakkal Majalla"/>
          <w:b/>
          <w:bCs/>
          <w:sz w:val="26"/>
          <w:szCs w:val="26"/>
          <w:lang w:bidi="ar-EG"/>
        </w:rPr>
        <w:t>7/12/2015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ستاذ الماد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عيد على الدسوقى        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ئيس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جلس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حسنى محمد عبدالدايم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/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5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</w:tbl>
    <w:p>
      <w:pPr>
        <w:pStyle w:val="Normal"/>
        <w:tabs>
          <w:tab w:val="clear" w:pos="720"/>
          <w:tab w:val="left" w:pos="4059" w:leader="none"/>
        </w:tabs>
        <w:spacing w:before="0" w:after="200"/>
        <w:jc w:val="righ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Cs/>
        <w:i/>
        <w:iCs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</w:rPr>
            <w:t>طرق بحث علمي وكتابة رسائل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8"/>
      <w:numFmt w:val="bullet"/>
      <w:lvlText w:val="-"/>
      <w:lvlJc w:val="right"/>
      <w:pPr>
        <w:tabs>
          <w:tab w:val="num" w:pos="0"/>
        </w:tabs>
        <w:ind w:left="39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Calibri" w:cs="Arial"/>
      <w:sz w:val="26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implified Arabic"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08:00Z</dcterms:created>
  <dc:creator>dr.refaat</dc:creator>
  <dc:description/>
  <cp:keywords/>
  <dc:language>en-US</dc:language>
  <cp:lastModifiedBy>7</cp:lastModifiedBy>
  <dcterms:modified xsi:type="dcterms:W3CDTF">2015-12-16T04:02:00Z</dcterms:modified>
  <cp:revision>56</cp:revision>
  <dc:subject/>
  <dc:title/>
</cp:coreProperties>
</file>