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س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كتوراه العلوم الزر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بات زراع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طبيعة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اد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نائ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لاث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قسام المسئولة ع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بات الزراع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اقرار و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سق ا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يدعلى الدسوقى أستاذ النبات الزراع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جامعة ب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اجع الخارج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مد عصام الدين شوقى أستاذ الأراض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كلية الزراع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جامعة ب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واصف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ري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كتورا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زويد  الباحثون بالمعارف والمهارات المتعلق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جال النبات الزراع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ريج باحثون ذو قـــدرة على التعلـــ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المستدام بما يتوافق مع متطلبات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دولة و ال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كنولوجيا الحديث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الباحثون للعم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 التدريب على كيفية  التعامل مع مجموعات متباينة من المشاكل التي قد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جه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مجال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 الزراع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ير الباحث المتخصص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جميع و تحليل المعلومات و البيانات  ذات الصلة لحل المشاك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 مجال النبات الزراع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سا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نم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 المحافظة على البيئة المح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ير الباحث المتخصص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ى مجال الزراعة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هد البحوث والمختبرات والعاملين في مج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 الزراع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البرنامج الى تزويد الطلاب بالمعارف والمهارات المرتبطه بمجال النبات الزراع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النواحي التطبيق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ل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ا يهدف الى زيادة كفاءة الخريج 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 المختلفة وهي مورفولوجي وتشريح النبات ، تقسيم النبات و فسيولوجيا النب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ن يكون الخريج قادرا على المنافسة محليا واقليميا فى مجال النبات الزرا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نظر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الحديث من المعارف 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ى وك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طرق التحليل الكيماوى و الاحصائ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تطو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 العلمى لعلوم النبات الزراعى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معاملات و الطرق الحديثة المستخدمة فى مجال االنبات الزرا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ش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 وأخلاقيات البحث العل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أدواته المختلف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 تجميع وعرض البيانات والنتائج عليها و الحقو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اجبات التى يجب أن يلتزم 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م المبادئ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خلاق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ن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مار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 النبات الزرا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يد مبادئ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ؤ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جودة فى تكنولوجيا المعلومات والاتصال والتحليل الاحصائ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تأث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باد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 المعاملات الزراعية المختلفة و البيئة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عمل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سيولو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 تتم بالنبات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ث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تأثيرات الفسيولوجية للمعاملات المختلفة على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ف الشكل الخارجى و التركيب الداخلى 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باتات الزه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لنباتات الاقتصادية و أهميتها فى حياة الإنس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 تقسيم المملكة النبات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عمليتى التلقيح و الاخصاب فى النبات و العوامل المؤثرة عليه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ف طبيعة نمو الحشائش و مقاومت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بر عن تأثير التلوث على النبات و البيئ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بط بين تحل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 و الاستنباط من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تكر طرق ح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خصص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نادا علي المعطيات المتا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طرق ح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شا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 الحشائش مع  النباتات الاقتصاد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طط دراسة بحثية علمية منهجية ح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ث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 تصنييف النباتات المختلفة و الية حدوث عمليتى التلقيح و الاخصا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اط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 اجراء البحوث المختلفة فى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نتج ال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س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كيفية اتخاذ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ق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نو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كيفية اتخاذ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فى الابحاث التجريبية المختل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خطط لتطوير البحوث العلمية 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 النبات الزراع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عمليات الفسيولوجية المختلفة بالنبات و العوامل المؤثرة علي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العمليات الفسيولوجية المختلفة وتأثيرها على التزهير  و تكوين الثما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سر كيفية امتصاص الماء و العوامل المؤثرة علي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كيفية  اعداد العينات للتحليل الكيماو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نف انواع  التحاليل المختلفة ب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ى المه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 النبات الزراع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ؤدى المها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مج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نبات الزراع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كت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قارير فى صورة صالح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رض بعد تحليلها   إحصائي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أبحاث فى صورة صالحة لعرض نتائج البحث العلمى بعد تحليلها   إحصائي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تقي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تطو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ئ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مجال النبات الزراع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تأثير المعاملات المختلفة على نمو النبات  باستخدام الوسائل التكنولوجية الحدي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تأثير المعاملات المختلفة فى عمليات البناء و اله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ستخدام الوسائل التكنولوجية الحدي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عمليات الفسيولوجية التى تحدث للبذرة ونمو  ال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باتقان العمليات الفسيولوجية التى تؤثر على التزهير و تكوين الثم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0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شف نوع النبات  و العائلة التى يتبعها فى النباتات الزهري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ض الشكل الخارجى و التركيب الداخلى  للنباتات الاقتصاد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ج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رض أث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لوث وأنوا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وث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و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عاً لتأثيراتها الفسيولوجية وكيف تصل للنب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1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فيد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نواع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2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3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اهم فى تعلييم الآخرين و وض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ؤشر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4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ور المهارات التعليمية الشخصية بما يلائم المستجد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5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ت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اد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حص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6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دي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يا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مل فى مجا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فيد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اللقاءات العلمية والقدرة علي إدارة الوق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لتزم بالنزاهة والمصداقية و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عاة حقوق الملكية الفكر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ascii="Times New Roman" w:hAnsi="Times New Roman"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د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rtl w:val="true"/>
                <w:lang w:eastAsia="zh-CN" w:bidi="ar-EG"/>
              </w:rPr>
              <w:t>/</w:t>
            </w:r>
            <w:r>
              <w:rPr>
                <w:rFonts w:eastAsia="SimSun;宋体" w:cs="Simplified Arabic" w:ascii="Times New Roman" w:hAnsi="Times New Roman"/>
                <w:sz w:val="20"/>
                <w:szCs w:val="20"/>
                <w:lang w:eastAsia="zh-CN" w:bidi="ar-EG"/>
              </w:rPr>
              <w:t>9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افظ على نظافة و ترتيب المكان الذى يعمل ف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هر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تماد البرنامج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/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lineRule="auto" w:line="240"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4110"/>
        <w:gridCol w:w="711"/>
        <w:gridCol w:w="1049"/>
        <w:gridCol w:w="936"/>
      </w:tblGrid>
      <w:tr>
        <w:trPr>
          <w:trHeight w:val="306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41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ركيب الداخلي للنباتات الاقتصادي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نبات تقسيم متقدم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كاثر اللاجنسي والجنسي في المملكة النباتي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bidi w:val="1"/>
              <w:spacing w:lineRule="auto" w:line="240" w:before="0" w:after="0"/>
              <w:ind w:left="14" w:right="0" w:hanging="1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ـشـــــــا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ــ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ماني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79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"/>
        <w:gridCol w:w="4215"/>
        <w:gridCol w:w="808"/>
        <w:gridCol w:w="1095"/>
        <w:gridCol w:w="813"/>
      </w:tblGrid>
      <w:tr>
        <w:trPr>
          <w:trHeight w:val="147" w:hRule="atLeast"/>
        </w:trPr>
        <w:tc>
          <w:tcPr>
            <w:tcW w:w="9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421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0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0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62" w:hRule="atLeast"/>
        </w:trPr>
        <w:tc>
          <w:tcPr>
            <w:tcW w:w="9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4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تحولات الغذائية في النبا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5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مو ومنظمات النمو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06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صبغات النباتية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5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اقة النبات بالماء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6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تخدام النظائر المشعة في النب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7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فسيولوجيا تحليل النبا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8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ور العناصر المعدنية في التحولات الغذائية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19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إنزيم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20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نمو الخضر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721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أثيرات الفسيولوجية للتلوث علي النبا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2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أمراض الفسيولوجية في النبا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3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نبات الحشائ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4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تحليل النبا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5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تزهير وتكوين الثما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6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البذو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27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سيولوجيا تغذية النبا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ــــــــــــ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ــــــــــــ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EG"/>
              </w:rPr>
              <w:t>ــــــــــــ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abic Transparent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آجمال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bidi w:val="1"/>
        <w:spacing w:lineRule="exact" w:line="440" w:before="120" w:after="0"/>
        <w:ind w:left="0" w:right="0" w:hanging="0"/>
        <w:jc w:val="both"/>
        <w:rPr/>
      </w:pPr>
      <w:r>
        <w:rPr>
          <w:rFonts w:cs="Al-Kharashi 38;Times New Roman" w:ascii="ArabicTransparent,Bold" w:hAnsi="ArabicTransparent,Bold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محتويات المقرر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بارية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ركيب الداخلى فى النباتات الأقتصادية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Anatomy of economic plants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س تشريح الاعضاء النباتية المختلفة – تشريح الجزء الاقتصادى من النبا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يفية تغير التركيب الداخلى بما يلائم نمو الجزء الاقتصاد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بات تقسيم متقد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Advanced plant taxonomy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اسات نظم التقسيم المختلفة للمملكة النباتية وطرق عمل وحفظ العينات النبات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ظريا وعملي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دراسة تفصيلية لتكشف الازهار وطرق حملها وطرق توزيعها على النبات ودراسة اهم الرتب والعائلات لنباتات ذوات الفلقة والفلقتي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واع المفاتيح واستخدامه فى تسمية النباتات تسمية 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كاثر اللاجنسى والجنسى فى المملكة النباتية</w:t>
      </w:r>
      <w:r>
        <w:rPr>
          <w:rFonts w:cs="Arial" w:ascii="Arial" w:hAnsi="Arial"/>
          <w:b/>
          <w:bCs/>
          <w:color w:val="FF0000"/>
          <w:sz w:val="28"/>
          <w:szCs w:val="28"/>
        </w:rPr>
        <w:t>Asexual and sexual reproduction in plant kingdo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يف التكاثر الجنسى واللاجنسى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باب سيادة اى من نوعى التكاثر وشروط حدوث اى منهما – واهمية كل نوع من انواع التكاثر للربط بين طريقة التكاثر ودرجة الرقى والتطور فى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ستخدام الحاسب الآلى فى تصميم و تحليل التجارب الزراع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م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T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صائ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T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O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T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مل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ل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S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قش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وا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عد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رض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ر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وث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قش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بات زراع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ص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غ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ك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ا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حقل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ظر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عملى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مزرعى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حث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ت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شرفين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ً الإختيارية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حولات الغذائية فى الن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</w:rPr>
        <w:t>Plant metabolism (B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تقال المواد العضوية فى النبات ودراسة عمليات البناء والهدم فى النبات والدورات المختلفة لهذه العمليات وطبيعة سير ونواتج التحولات الغذائية المختلفة للنباتات ودورات الطاقة فى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مو ومنظمات النمو</w:t>
      </w:r>
      <w:r>
        <w:rPr>
          <w:rFonts w:cs="Arial" w:ascii="Arial" w:hAnsi="Arial"/>
          <w:b/>
          <w:bCs/>
          <w:color w:val="FF0000"/>
          <w:sz w:val="28"/>
          <w:szCs w:val="28"/>
        </w:rPr>
        <w:t>Growth and growth regulator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اسة النمو الفسيولوجى ومراحله المختلفة والعوامل المؤثرة عليه ودراسة مجموعة الهرمون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أوكسينات والجبريلينات والسيتوكينينات ومثبطات النمو الطبيعية وطرق أستخلاص كل منها – استخدام الهرمونات ومنظمات النمو وتطبيقاته العم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0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الصبغات النباتي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pigment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 الصبغات النباتية – تخليق الصبغات النباتية المختلفة وتركيبها – الدور الفسيولوجى للصبغات النباتية العوامل المؤثرة على الصبغات النباتية – الأهمية الأقتصادية للصبغات النباتية – الطرق المختلفى لتقدير الصبغات النبات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لاقة النبات بالماء </w:t>
      </w:r>
      <w:r>
        <w:rPr>
          <w:rFonts w:cs="Arial" w:ascii="Arial" w:hAnsi="Arial"/>
          <w:b/>
          <w:bCs/>
          <w:color w:val="FF0000"/>
          <w:sz w:val="28"/>
          <w:szCs w:val="28"/>
        </w:rPr>
        <w:t>Plant water relationship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عملية الاتزان المائى وتأثير الامتصاص وفقد الماء عليها وتقدير الأحتياجات المائية للنبات وعلاقة ذلك بالظروف البيئية المحيطة ب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ستخدام النظائر المشعة فى فسيولوجيا النبا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Using of isotopes in pla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أثر النظائر المشعة من الناحية الفسيولوجية على نمو النبات وتطوره ودراسة امكانية استخدام النظائر المشعة بديلا للهرمونات النباتية وأثر ذلك على العمليات الحيوية المختلفة فى النبات – استخدام النظائر فى دراسة فسيولوجيا النبات المختل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تحليل الن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analysis (A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خذ العينات للانسجة النباتية واعدادها للتحليلات المختلفة – تجهيز المحاليل – طرق التقدير او التحليل المختلفة لكل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عناصر الغذائية – الكربوهيدرات – البروتينات – الدهون – الصبغات النباتية – الهرمونات النباتية – الجهود المائية والاسموزية لانسجة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دور العناصر الغذائية فى التحولات </w:t>
      </w:r>
      <w:r>
        <w:rPr>
          <w:rFonts w:cs="Arial" w:ascii="Arial" w:hAnsi="Arial"/>
          <w:b/>
          <w:bCs/>
          <w:color w:val="FF0000"/>
          <w:sz w:val="24"/>
          <w:szCs w:val="24"/>
        </w:rPr>
        <w:t>Role of minerals in plant metabolis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ور العناصر الغذائية فى عملية البناء الضوئى والتنفس فى النبات – دور العناصر الغذائية فى نشاط الانزيمات – دور العناصر الغذائية فى تحولات الكربوهيدرات – الاحماض الامينية البروتينات – الاحماض الدهنية – الصبغات النباتية – الهرمونات النباتية – النواتج الأيضية الثانوية فى النب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قلويدات – التربينات – الفلافونات – الأنثوسينات – التنينات – الجليكوسيدات – الأيزوبيرونيويد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1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الأنزيما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enzyme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واع ال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Arial" w:hAnsi="Arial"/>
          <w:sz w:val="28"/>
          <w:sz w:val="28"/>
          <w:szCs w:val="28"/>
          <w:rtl w:val="true"/>
        </w:rPr>
        <w:t>زيمات النباتية – تركيب وطبيعة عمل الانزيمات النباتية – طرق استخلاص وتقدير الانزيمات المختلفة – الاهمية الاقتصادية لتحديد المجاميع الانزيمية المختل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النمو الخضر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vegetative growth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سكون البذور والبراعم – الارتباع – البذور والبادرة – النمو الخضرى واهمية الكمون وطرق كسر السكون – التأقت الضوئى – الفيتوكروم والأثار الفسيولوجية لعوامل البيئة المختلفة ودراسة مثبطات النمو والعوامل المؤثرة عليه – دراسة الهرمونات اثناء مرحلة النمو الخض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أثيرات الفسيولوجية للتلوث على النب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Physiological effects of pollution on pla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أثير ملوثات الهواء على فسيولوجيا النبات – تأثير ملوثات المياه على فسيولوجيا النبات – تأثير ملوثات التربة على فسيولوجيا النب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مراض الفسيولوجية فى النبات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ical diseases in pla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سيولوجية نقص وزيادة العناصر الغذائ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غرى وكبرى 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/>
          <w:sz w:val="28"/>
          <w:sz w:val="28"/>
          <w:szCs w:val="28"/>
          <w:rtl w:val="true"/>
        </w:rPr>
        <w:t>فسيولوجية نمو وتطور النبات تحت ظروف الحرارة المختلفة والرطوبة والأملاح المختلفة والملوثات البيئية – التأثيرات الفسيولوجية لتغيرات العوامل المناخية – عوامل التربة وانعكاسها على فسيولوجية النبات النام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نباتات الحشائش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weed plant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ريف الحشائش – نمو الحشائش – العلاقة بين الحشائش والنباتات النامية من الناحية الفسيولوجية – العوامل المختلفة التى تجعل من نبات الحشائش منافس قوى للنبات النامى – الخصائص الفسيولوجية للأنبات والتنافس فى بذور الحشائش – طرق التكاثر فى نباتات الحشائش المختلفة – البناء والهدم فى نباتات الحشائش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تحليل الن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analysis (B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واع الأجهزة الحديثة المستخدمة فى قياس تحليل النبات – استخدام طرق تحليل النبات السريعة فى الأعمال الأرشادية – استخدام شرائط الفيديو عن تحليل النبات والاختبارات السريعة للأنسجة فى الحقل والمعمل – تحليل النتائج باستخدام برامج كمبيوتر – استخدام نتائج التحليات فى عدة حالات واهمها تحسين إنتاج النباتات والمحاصيل المختلفة وكذلك التقسيم الحدي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سيولوجيا التزهير وتكوين الثمار</w:t>
      </w:r>
      <w:r>
        <w:rPr>
          <w:rFonts w:cs="Arial" w:ascii="Arial" w:hAnsi="Arial"/>
          <w:b/>
          <w:bCs/>
          <w:color w:val="FF0000"/>
        </w:rPr>
        <w:t>Physiology of flowering and fruit development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قة بين النمو الخضرى والنمو الزهرى – طبيعة التزهير فى النباتات المختلفة – البيئة من حرارة وضوء وتأثيرها على التزهير – الهرمونات النباتية والأرتباع والتزهير – أستدعاء التزهير فى الطرز النباتية المختلف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سيولوجيا البذور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seed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لقيح والأخصاب وتكوين البذور والحبوب – فسيولوجية نمو البذور والحبوب – تكشف البذور فى معراة ومغطاة البذور ودور الهرمونات فى ذلك – البذور وتكوين الثمار – تكوين الثمار بذريا ولا بذريا – الإنبات والسكون والعوامل الداخلية والخارجية المحد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د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87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م المقر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سيولوجيا تغذية النبات متقد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Physiology of plant nutritio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تو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اسة العناصر المختلفة ووظائفها الفسيولوجية وتأثيرات هذه العناصر والمزارع الصناعية وطرق التغلب على نقص هذه العناصر وأعراض نقص العناصر الفسيولوجية – امتصاص وانتقال الأملاح – الكفاءة الفسيولوجية للعناصر الغذائ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ــ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----- 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both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both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both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both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both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both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both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سيولوج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نبات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دون في شهادة تقديرات درجة دكتوراه الفلسفة في العلوم الزراعية عنوان الرسالة والتخصص وفقا للتخصصات الواردة بالمادة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 لائحة الدراسات العليا بالكل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28"/>
        <w:gridCol w:w="5812"/>
      </w:tblGrid>
      <w:tr>
        <w:trPr>
          <w:trHeight w:val="336" w:hRule="atLeast"/>
        </w:trPr>
        <w:tc>
          <w:tcPr>
            <w:tcW w:w="825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2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يلة</w:t>
            </w:r>
          </w:p>
        </w:tc>
        <w:tc>
          <w:tcPr>
            <w:tcW w:w="58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40" w:before="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015"/>
        <w:gridCol w:w="207"/>
      </w:tblGrid>
      <w:tr>
        <w:trPr>
          <w:trHeight w:val="556" w:hRule="atLeast"/>
        </w:trPr>
        <w:tc>
          <w:tcPr>
            <w:tcW w:w="991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ص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ى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كتوراه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ح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6/11/201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سق البرنامج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قسم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يد 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عيد على الدسوق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ى محمد  محمد عبد الدايم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ود مغربى عراق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Transparent">
    <w:altName w:val="Bold"/>
    <w:charset w:val="b2"/>
    <w:family w:val="auto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40"/>
        <w:szCs w:val="40"/>
        <w:rtl w:val="true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8:00Z</dcterms:created>
  <dc:creator>Dr.Refaat</dc:creator>
  <dc:description/>
  <cp:keywords/>
  <dc:language>en-US</dc:language>
  <cp:lastModifiedBy>user</cp:lastModifiedBy>
  <cp:lastPrinted>2013-10-10T11:44:00Z</cp:lastPrinted>
  <dcterms:modified xsi:type="dcterms:W3CDTF">2015-12-19T12:16:00Z</dcterms:modified>
  <cp:revision>113</cp:revision>
  <dc:subject/>
  <dc:title>) أ (البيانات الأساسية</dc:title>
</cp:coreProperties>
</file>