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</w:tblGrid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لومات أساس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اسم البرنام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اكتوراه العلوم الزراع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سيولوجى نبات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4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طبيعة البرنام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حادى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√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ثنائ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 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ثلاثى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4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أقسام المسئولة عن البرنام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بات الزراعى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اريخ إقرار البرنامج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اريخ اقرار واعتماد البرنامج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5/20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 اعتماد التحديثات بمجالس الكلية بتاريخ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7/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9/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15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سق البرنام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عيدعلى الدسوقى أستاذ النبات الزراعى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كلية الزراع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جامعة بن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راجع الخارج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حمد عصام الدين شوقى أستاذ الأراضى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كلية الزراع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جامعة بن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واصفا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خريج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ري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كتوراه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در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/>
          <w:b/>
          <w:b/>
          <w:bCs/>
          <w:rtl w:val="true"/>
        </w:rPr>
        <w:t xml:space="preserve">تزويد  الباحثون بالمعارف والمهارات المتعلقة </w:t>
      </w:r>
      <w:r>
        <w:rPr>
          <w:rFonts w:ascii="Arial" w:hAnsi="Arial"/>
          <w:b/>
          <w:b/>
          <w:bCs/>
          <w:rtl w:val="true"/>
        </w:rPr>
        <w:t xml:space="preserve">بمجال </w:t>
      </w:r>
      <w:r>
        <w:rPr>
          <w:rFonts w:ascii="Arial" w:hAnsi="Arial" w:cs="Times New Roman"/>
          <w:b/>
          <w:b/>
          <w:bCs/>
          <w:rtl w:val="true"/>
        </w:rPr>
        <w:t>فسيولوجي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Times New Roman"/>
          <w:b/>
          <w:b/>
          <w:bCs/>
          <w:rtl w:val="true"/>
        </w:rPr>
        <w:t>النبا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/>
          <w:b/>
          <w:b/>
          <w:bCs/>
          <w:rtl w:val="true"/>
        </w:rPr>
        <w:t xml:space="preserve">تخريج باحثون ذو قـــدرة على التعلـــم </w:t>
      </w:r>
      <w:r>
        <w:rPr>
          <w:rFonts w:ascii="Arial" w:hAnsi="Arial"/>
          <w:b/>
          <w:b/>
          <w:bCs/>
          <w:rtl w:val="true"/>
        </w:rPr>
        <w:t>الذاتي</w:t>
      </w:r>
      <w:r>
        <w:rPr>
          <w:rFonts w:ascii="Arial" w:hAnsi="Arial"/>
          <w:b/>
          <w:b/>
          <w:bCs/>
          <w:rtl w:val="true"/>
        </w:rPr>
        <w:t xml:space="preserve">  المستدام بما يتوافق مع متطلبات و </w:t>
      </w:r>
      <w:r>
        <w:rPr>
          <w:rFonts w:ascii="Arial" w:hAnsi="Arial"/>
          <w:b/>
          <w:b/>
          <w:bCs/>
          <w:rtl w:val="true"/>
        </w:rPr>
        <w:t>احتياجات</w:t>
      </w:r>
      <w:r>
        <w:rPr>
          <w:rFonts w:ascii="Arial" w:hAnsi="Arial"/>
          <w:b/>
          <w:b/>
          <w:bCs/>
          <w:rtl w:val="true"/>
        </w:rPr>
        <w:t xml:space="preserve"> الدولة و المجتمع</w:t>
      </w:r>
      <w:r>
        <w:rPr>
          <w:rFonts w:ascii="Arial" w:hAnsi="Arial"/>
          <w:b/>
          <w:b/>
          <w:bCs/>
          <w:rtl w:val="true"/>
        </w:rPr>
        <w:t xml:space="preserve"> التكنولوجيا الحديث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/>
          <w:b/>
          <w:b/>
          <w:bCs/>
          <w:rtl w:val="true"/>
        </w:rPr>
        <w:t xml:space="preserve">ممارسة الباحثون للعمل </w:t>
      </w:r>
      <w:r>
        <w:rPr>
          <w:rFonts w:ascii="Arial" w:hAnsi="Arial"/>
          <w:b/>
          <w:b/>
          <w:bCs/>
          <w:rtl w:val="true"/>
        </w:rPr>
        <w:t>الجماعي</w:t>
      </w:r>
      <w:r>
        <w:rPr>
          <w:rFonts w:ascii="Arial" w:hAnsi="Arial"/>
          <w:b/>
          <w:b/>
          <w:bCs/>
          <w:rtl w:val="true"/>
        </w:rPr>
        <w:t xml:space="preserve"> و التدريب على كيفية  التعامل مع مجموعات متباينة من المشاكل التي قد  </w:t>
      </w:r>
      <w:r>
        <w:rPr>
          <w:rFonts w:ascii="Arial" w:hAnsi="Arial"/>
          <w:b/>
          <w:b/>
          <w:bCs/>
          <w:rtl w:val="true"/>
        </w:rPr>
        <w:t>تواجهه</w:t>
      </w:r>
      <w:r>
        <w:rPr>
          <w:rFonts w:ascii="Arial" w:hAnsi="Arial"/>
          <w:b/>
          <w:b/>
          <w:bCs/>
          <w:rtl w:val="true"/>
        </w:rPr>
        <w:t xml:space="preserve"> في مجال  </w:t>
      </w:r>
      <w:r>
        <w:rPr>
          <w:rFonts w:ascii="Arial" w:hAnsi="Arial" w:cs="Times New Roman"/>
          <w:b/>
          <w:b/>
          <w:bCs/>
          <w:rtl w:val="true"/>
        </w:rPr>
        <w:t>فسيولوجي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Times New Roman"/>
          <w:b/>
          <w:b/>
          <w:bCs/>
          <w:rtl w:val="true"/>
        </w:rPr>
        <w:t>النبا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/>
          <w:b/>
          <w:b/>
          <w:bCs/>
          <w:rtl w:val="true"/>
        </w:rPr>
        <w:t xml:space="preserve">توفير الباحث المتخصص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تجميع و تحليل المعلومات و البيانات  ذات الصلة لحل المشاكل </w:t>
      </w:r>
      <w:r>
        <w:rPr>
          <w:rFonts w:ascii="Arial" w:hAnsi="Arial"/>
          <w:b/>
          <w:b/>
          <w:bCs/>
          <w:rtl w:val="true"/>
        </w:rPr>
        <w:t xml:space="preserve">فى مجال </w:t>
      </w:r>
      <w:r>
        <w:rPr>
          <w:rFonts w:ascii="Arial" w:hAnsi="Arial" w:cs="Times New Roman"/>
          <w:b/>
          <w:b/>
          <w:bCs/>
          <w:rtl w:val="true"/>
        </w:rPr>
        <w:t>فسيولوجي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Times New Roman"/>
          <w:b/>
          <w:b/>
          <w:bCs/>
          <w:rtl w:val="true"/>
        </w:rPr>
        <w:t>الن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ي</w:t>
      </w:r>
      <w:r>
        <w:rPr>
          <w:rFonts w:ascii="Arial" w:hAnsi="Arial"/>
          <w:b/>
          <w:b/>
          <w:bCs/>
          <w:rtl w:val="true"/>
        </w:rPr>
        <w:t xml:space="preserve"> تساهم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تنمية </w:t>
      </w:r>
      <w:r>
        <w:rPr>
          <w:rFonts w:ascii="Arial" w:hAnsi="Arial"/>
          <w:b/>
          <w:b/>
          <w:bCs/>
          <w:rtl w:val="true"/>
        </w:rPr>
        <w:t>الإنت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زراعي</w:t>
      </w:r>
      <w:r>
        <w:rPr>
          <w:rFonts w:ascii="Arial" w:hAnsi="Arial"/>
          <w:b/>
          <w:b/>
          <w:bCs/>
          <w:rtl w:val="true"/>
        </w:rPr>
        <w:t xml:space="preserve"> و المحافظة على البيئة المحلي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/>
          <w:b/>
          <w:b/>
          <w:bCs/>
          <w:rtl w:val="true"/>
        </w:rPr>
        <w:t xml:space="preserve">توفير الباحث المتخصص </w:t>
      </w:r>
      <w:r>
        <w:rPr>
          <w:rFonts w:ascii="Arial" w:hAnsi="Arial"/>
          <w:b/>
          <w:b/>
          <w:bCs/>
          <w:rtl w:val="true"/>
        </w:rPr>
        <w:t xml:space="preserve">فى مجال الزراعة و </w:t>
      </w:r>
      <w:r>
        <w:rPr>
          <w:rFonts w:ascii="Arial" w:hAnsi="Arial"/>
          <w:b/>
          <w:b/>
          <w:bCs/>
          <w:rtl w:val="true"/>
        </w:rPr>
        <w:t xml:space="preserve">معاهد البحوث والمختبرات والعاملين في مجال </w:t>
      </w:r>
      <w:r>
        <w:rPr>
          <w:rFonts w:ascii="Arial" w:hAnsi="Arial" w:cs="Times New Roman"/>
          <w:b/>
          <w:b/>
          <w:bCs/>
          <w:rtl w:val="true"/>
        </w:rPr>
        <w:t>فسيولوجي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Times New Roman"/>
          <w:b/>
          <w:b/>
          <w:bCs/>
          <w:rtl w:val="true"/>
        </w:rPr>
        <w:t>النبات</w:t>
      </w:r>
      <w:r>
        <w:rPr>
          <w:rFonts w:cs="Sakkal Majalla" w:ascii="Sakkal Majalla" w:hAnsi="Sakkal Majalla"/>
          <w:b/>
          <w:bCs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لومات متخصص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</w:rPr>
        <w:t>١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آهداف العامة للبرنامج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هدف البرنامج الى تزويد الطلاب بالمعارف والمهارات المرتبطه بمجال فسيولوجيا النبات</w:t>
            </w:r>
            <w:r>
              <w:rPr>
                <w:rStyle w:val="Applestylespan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ما يهدف </w:t>
            </w:r>
            <w:r>
              <w:rPr>
                <w:rStyle w:val="Applestylespan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لدراسة </w:t>
            </w:r>
            <w:r>
              <w:rPr>
                <w:rStyle w:val="Applestylespan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عض العلوم المرتبطة به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Applestylespan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جهاد بانواعه </w:t>
            </w:r>
            <w:r>
              <w:rPr>
                <w:rStyle w:val="Applestylespan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Style w:val="Applestylespan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تغذية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Style w:val="Applestylespan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حليل او الاخصاب </w:t>
            </w:r>
            <w:r>
              <w:rPr>
                <w:rStyle w:val="Applestylespan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Style w:val="Applestylespan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لوث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Style w:val="Applestylespan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أقت الضوئي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Style w:val="Applestylespan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ركيب الداخلى للنباتات الاقتصادية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Style w:val="Applestylespan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مو والانتاجية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يكون الخريج قادرا على المنافسة محليا واقليميا فى مجال </w:t>
            </w:r>
            <w:r>
              <w:rPr>
                <w:rStyle w:val="Applestylespan"/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سيولوجيا النبات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exact" w:line="4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المخرجات التعليمية المستهدفة من البرنامج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فهم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بنهاية هذا البرنامج يكون الخريج قادراً على أ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أ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ذكر النظري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اسي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 الحديث من المعارف فى مج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سيولوجيا النبات وكذ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ال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ذ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اق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أ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2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شرح طرق التحليل الكيماوى و الاحصائى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أ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3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د التطور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ث العلمى لعلوم فسيولوجيا النب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أ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4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د المعاملات و الطرق الحديثة المستخدمة فى مج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سيولوجيا النب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أ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5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شرح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اسيات وأخلاقيات البحث العلم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أدواته المختلف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 تجميع وعرض البيانات والنتائج عليها و الحقو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واجبات التى يجب أن يلتزم به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أ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6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مم المبادئ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خلاق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انون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ممارس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هن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 مج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سيولوجيا النب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أ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7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ؤيد مبادئ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اسي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ود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مارس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هن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 مج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سيولوجيا النب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أ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8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ؤيد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ادئ الجودة فى تكنولوجيا المعلومات والاتصال والتحليل الاحصائى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أ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9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شرح التأثي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باد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ن المعاملات الزراعية المختلفة و البيئة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أ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0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شرح العملي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سيولوج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ى تتم بالنبات 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اتجه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وام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ث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ها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أ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1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شرح التأثيرات الفسيولوجية للمعاملات المختلفة على النب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أ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2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صف الشكل الخارجى و التركيب الداخلى 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نباتات الزهر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أ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3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 على النباتات الاقتصادية و أهميتها فى حياة الإنسا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أ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4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شرح  تقسيم المملكة النباتي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أ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5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شرح عمليتى التلقيح و الاخصاب فى النبات و العوامل المؤثرة عليه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أ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6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صف طبيعة نمو الحشائش و مقاومته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أ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7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بر عن تأثير التلوث على النبات و البيئ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هن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67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ب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ربط بين تحلي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يي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سيولوجيا النبات 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يا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ه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ح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اكل و الاستنباط منه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ب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2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بتكر طرق ح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اك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خصص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نادا علي المعطيات المتاح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ب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3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وضح طرق ح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شاك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مو الحشائش مع  النباتات الاقتصاد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ب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4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خطط دراسة بحثية علمية منهجية حو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اك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هن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ب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5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جر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م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هج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و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كل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حث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ب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6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جر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م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 تصنييف النباتات المختلفة و الية حدوث عمليتى التلقيح و الاخصاب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ب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7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قيم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اط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مارس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هن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د اجراء البحوث المختلفة فى مج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سيولوجيا النب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ب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8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نتج التخطيط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اسب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طوي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د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سيولوجيا النب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ب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9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فسر كيفية اتخاذ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رار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هن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اق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نوع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ب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0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فسر كيفية اتخاذ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رار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فى الابحاث التجريبية المختلف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ب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1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خطط لتطوير البحوث العلمية ف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ال فسيولوجيا النب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ب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وضح العمليات الفسيولوجية المختلفة بالنبات و العوامل المؤثرة عليه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ب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فسر العمليات الفسيولوجية المختلفة وتأثيرها على التزهير  و تكوين الثما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ب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فسر كيفية امتصاص الماء و العوامل المؤثرة علي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ب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وضح كيفية  اعداد العينات للتحليل الكيماوى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ب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صنف انواع  التحاليل المختلفة بالنب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69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ج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ؤدى المهار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هن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اس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ال فسيولوجيا النب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ج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2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ؤدى المهار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هن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ديث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 مج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فسيولوجيا النب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ج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3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كتب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قارير فى صورة صالح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عرض بعد تحليلها   إحصائياً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ج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4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كتب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أبحاث فى صورة صالحة لعرض نتائج البحث العلمى بعد تحليلها   إحصائياً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ج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5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جرى تقيي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 تطوي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ر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دو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ائم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 مجال فسيولوجيا النب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ج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6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كتشف تأثير المعاملات المختلفة على نمو النبات  باستخدام الوسائل التكنولوجية الحديث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ج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7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كتشف تأثير المعاملات المختلفة فى عمليات البناء و الهد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ستخدام الوسائل التكنولوجية الحديث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ج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8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وضح العمليات الفسيولوجية التى تحدث للبذرة ونمو  النب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ج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9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وضح باتقان العمليات الفسيولوجية التى تؤثر على التزهير و تكوين الثما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ج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0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كتشف نوع النبات  و العائلة التى يتبعها فى النباتات الزهرية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ج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1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رض الشكل الخارجى و التركيب الداخلى  للنباتات الاقتصاد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ج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2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عرض أثر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لوث وأنواع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وث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هواء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ب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اء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)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بعاً لتأثيراتها الفسيولوجية وكيف تصل للنبات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8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ستفيد م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ع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أنواعه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2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تخد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كنولوجي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خد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مارس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هن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3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اهم فى تعلييم الآخرين و وض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واع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ؤشر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يي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خري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4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طور المهارات التعليمية الشخصية بما يلائم المستجد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5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تخد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صاد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حصو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ارف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6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دير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ي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قياد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عمل فى مجا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سيولوجيا النب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7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ستفيد م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دارة اللقاءات العلمية والقدرة علي إدارة الوق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8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لتزم بالنزاهة والمصداقية و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اعاة حقوق الملكية الفكر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9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افظ على نظافة و ترتيب المكان الذى يعمل في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spacing w:lineRule="auto" w:line="240" w:before="120" w:after="120"/>
        <w:jc w:val="right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3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 المعايير الأكاديمية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ج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جست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صص</w:t>
      </w:r>
      <w:r>
        <w:rPr>
          <w:b/>
          <w:bCs/>
          <w:sz w:val="28"/>
          <w:szCs w:val="28"/>
          <w:rtl w:val="true"/>
          <w:lang w:bidi="ar-EG"/>
        </w:rPr>
        <w:t xml:space="preserve">: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راعى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ر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تهر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عتماد البرنامج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5/20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 اعتماد التحديثات بمجالس الكلية بتاريخ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7/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9/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15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120" w:after="0"/>
        <w:ind w:left="25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de-DE"/>
        </w:rPr>
      </w:pPr>
      <w:r>
        <w:rPr>
          <w:rFonts w:cs="Arabic Transparent"/>
          <w:b/>
          <w:bCs/>
          <w:sz w:val="28"/>
          <w:szCs w:val="28"/>
          <w:lang w:val="de-DE"/>
        </w:rPr>
        <w:t>4</w:t>
      </w:r>
      <w:r>
        <w:rPr>
          <w:rFonts w:cs="Arabic Transparent"/>
          <w:b/>
          <w:bCs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ومك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de-DE"/>
        </w:rPr>
        <w:t>:</w:t>
      </w:r>
    </w:p>
    <w:p>
      <w:pPr>
        <w:pStyle w:val="Normal"/>
        <w:tabs>
          <w:tab w:val="clear" w:pos="720"/>
          <w:tab w:val="left" w:pos="1082" w:leader="none"/>
          <w:tab w:val="left" w:pos="5051" w:leader="dot"/>
        </w:tabs>
        <w:bidi w:val="1"/>
        <w:spacing w:lineRule="auto" w:line="240" w:before="0" w:after="0"/>
        <w:ind w:left="51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Simplified Arabic"/>
          <w:sz w:val="28"/>
          <w:szCs w:val="28"/>
          <w:rtl w:val="true"/>
        </w:rPr>
        <w:t xml:space="preserve">): 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</w:p>
    <w:p>
      <w:pPr>
        <w:pStyle w:val="Normal"/>
        <w:tabs>
          <w:tab w:val="clear" w:pos="720"/>
          <w:tab w:val="left" w:pos="1082" w:leader="none"/>
        </w:tabs>
        <w:bidi w:val="1"/>
        <w:spacing w:lineRule="auto" w:line="240" w:before="0" w:after="0"/>
        <w:ind w:left="51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lineRule="auto" w:line="240"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مالية</w:t>
      </w:r>
      <w:r>
        <w:rPr>
          <w:rFonts w:cs="Simplified Arabic"/>
          <w:b/>
          <w:bCs/>
          <w:sz w:val="26"/>
          <w:szCs w:val="26"/>
          <w:rtl w:val="true"/>
        </w:rPr>
        <w:t>:</w:t>
        <w:tab/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ب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ياري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27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lineRule="auto" w:line="240"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38.29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% 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lineRule="auto" w:line="240" w:before="0" w:after="0"/>
        <w:ind w:left="516" w:right="0" w:firstLine="351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خص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ي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9.15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lineRule="auto" w:line="240"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  <w:bdr w:val="single" w:sz="4" w:space="0" w:color="00000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9.15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94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lineRule="auto" w:line="240"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  <w:bdr w:val="single" w:sz="4" w:space="0" w:color="00000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ا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cs="Calibri"/>
          <w:b/>
          <w:b/>
          <w:bCs/>
          <w:sz w:val="26"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6.4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94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lineRule="auto" w:line="240"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  <w:bdr w:val="single" w:sz="4" w:space="0" w:color="00000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ناقشات</w:t>
      </w:r>
      <w:r>
        <w:rPr>
          <w:rFonts w:cs="Simplified Arabic"/>
          <w:b/>
          <w:bCs/>
          <w:sz w:val="26"/>
          <w:szCs w:val="26"/>
          <w:rtl w:val="true"/>
        </w:rPr>
        <w:tab/>
        <w:t xml:space="preserve">                 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6.4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94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lineRule="auto" w:line="240"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  <w:bdr w:val="single" w:sz="4" w:space="0" w:color="00000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سا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rtl w:val="true"/>
        </w:rPr>
        <w:tab/>
        <w:t xml:space="preserve">                 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0.64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bidi w:val="1"/>
        <w:spacing w:lineRule="auto" w:line="240" w:before="12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120" w:after="120"/>
        <w:ind w:left="0" w:right="0" w:hanging="0"/>
        <w:jc w:val="left"/>
        <w:rPr/>
      </w:pPr>
      <w:r>
        <w:rPr>
          <w:rFonts w:cs="Arabic Transparent"/>
          <w:rtl w:val="true"/>
        </w:rPr>
        <w:t xml:space="preserve">ا ـ إجباري </w:t>
      </w:r>
      <w:r>
        <w:rPr>
          <w:rtl w:val="true"/>
        </w:rPr>
        <w:t>:</w:t>
      </w:r>
    </w:p>
    <w:tbl>
      <w:tblPr>
        <w:bidiVisual w:val="true"/>
        <w:tblW w:w="83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1"/>
        <w:gridCol w:w="4608"/>
        <w:gridCol w:w="851"/>
        <w:gridCol w:w="1049"/>
        <w:gridCol w:w="936"/>
      </w:tblGrid>
      <w:tr>
        <w:trPr>
          <w:trHeight w:val="306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حدا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ا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أسبوع</w:t>
            </w:r>
          </w:p>
        </w:tc>
      </w:tr>
      <w:tr>
        <w:trPr>
          <w:trHeight w:val="18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ا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</w:tr>
      <w:tr>
        <w:trPr>
          <w:trHeight w:val="54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8704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التحولات الغذائية في النبات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8705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نمو ومنظمات النم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  <w:rtl w:val="true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8706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فسيولوجيا الصبغات النباتية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ــــــــــــــ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40" w:before="0" w:after="0"/>
              <w:ind w:left="14" w:hanging="1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ستخدام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الحاسب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آلي في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مجال تصميم وتحليل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تجارب</w:t>
            </w:r>
            <w:r>
              <w:rPr>
                <w:rFonts w:cs="Arial" w:ascii="Arial" w:hAnsi="Arial"/>
                <w:b/>
                <w:bCs/>
                <w:color w:val="FF000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ــــــــــــــ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اقـشـــــــ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  <w:rtl w:val="true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ــــــــــــــ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إعداد الرسالة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بحث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  <w:rtl w:val="true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ــــــــــــــ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لغه الالماني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  <w:rtl w:val="true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bidi w:val="1"/>
        <w:spacing w:lineRule="exact" w:line="440" w:before="120" w:after="120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ي</w:t>
      </w:r>
      <w:r>
        <w:rPr>
          <w:rtl w:val="true"/>
        </w:rPr>
        <w:t>:</w:t>
      </w:r>
    </w:p>
    <w:tbl>
      <w:tblPr>
        <w:bidiVisual w:val="true"/>
        <w:tblW w:w="84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03"/>
        <w:gridCol w:w="4253"/>
        <w:gridCol w:w="850"/>
        <w:gridCol w:w="1276"/>
        <w:gridCol w:w="963"/>
      </w:tblGrid>
      <w:tr>
        <w:trPr>
          <w:trHeight w:val="147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ودي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حدات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ا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أسبوع</w:t>
            </w:r>
          </w:p>
        </w:tc>
      </w:tr>
      <w:tr>
        <w:trPr>
          <w:trHeight w:val="14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ا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ل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8701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ركيب الداخلي للنباتات الاقتصا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702</w:t>
            </w:r>
            <w:r>
              <w:rPr>
                <w:rFonts w:cs="Arial" w:ascii="Arial" w:hAnsi="Arial"/>
                <w:b/>
                <w:bCs/>
                <w:color w:val="FF0000"/>
                <w:lang w:bidi="ar-EG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نبات تقسيم متقدم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703</w:t>
            </w:r>
            <w:r>
              <w:rPr>
                <w:rFonts w:cs="Arial" w:ascii="Arial" w:hAnsi="Arial"/>
                <w:b/>
                <w:bCs/>
                <w:color w:val="FF0000"/>
                <w:lang w:bidi="ar-EG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تكاثر اللاجنسي والجنسي في المملكة النبات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715</w:t>
            </w:r>
            <w:r>
              <w:rPr>
                <w:rFonts w:cs="Arial" w:ascii="Arial" w:hAnsi="Arial"/>
                <w:b/>
                <w:bCs/>
                <w:color w:val="FF0000"/>
                <w:lang w:bidi="ar-EG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علاقة النبات بالماء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716</w:t>
            </w:r>
            <w:r>
              <w:rPr>
                <w:rFonts w:cs="Arial" w:ascii="Arial" w:hAnsi="Arial"/>
                <w:b/>
                <w:bCs/>
                <w:color w:val="FF0000"/>
                <w:lang w:bidi="ar-EG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ستخدام النظائر المشعة في النبات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717</w:t>
            </w:r>
            <w:r>
              <w:rPr>
                <w:rFonts w:cs="Arial" w:ascii="Arial" w:hAnsi="Arial"/>
                <w:b/>
                <w:bCs/>
                <w:color w:val="FF0000"/>
                <w:lang w:bidi="ar-EG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فسيولوجيا تحليل النبات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718</w:t>
            </w:r>
            <w:r>
              <w:rPr>
                <w:rFonts w:cs="Arial" w:ascii="Arial" w:hAnsi="Arial"/>
                <w:b/>
                <w:bCs/>
                <w:color w:val="FF0000"/>
                <w:lang w:bidi="ar-EG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دور العناصر المعدنية في التحولات الغذائية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719</w:t>
            </w:r>
            <w:r>
              <w:rPr>
                <w:rFonts w:cs="Arial" w:ascii="Arial" w:hAnsi="Arial"/>
                <w:b/>
                <w:bCs/>
                <w:color w:val="FF0000"/>
                <w:lang w:bidi="ar-EG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فسيولوجيا الإنزيمات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872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فسيولوجيا النمو الخضر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872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تأثيرات الفسيولوجية للتلوث علي النب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722</w:t>
            </w:r>
            <w:r>
              <w:rPr>
                <w:rFonts w:cs="Arial" w:ascii="Arial" w:hAnsi="Arial"/>
                <w:b/>
                <w:bCs/>
                <w:color w:val="FF0000"/>
                <w:lang w:bidi="ar-EG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أمراض الفسيولوجية في النب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723</w:t>
            </w:r>
            <w:r>
              <w:rPr>
                <w:rFonts w:cs="Arial" w:ascii="Arial" w:hAnsi="Arial"/>
                <w:b/>
                <w:bCs/>
                <w:color w:val="FF0000"/>
                <w:lang w:bidi="ar-EG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فسيولوجيا نبات الحشائ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724</w:t>
            </w:r>
            <w:r>
              <w:rPr>
                <w:rFonts w:cs="Arial" w:ascii="Arial" w:hAnsi="Arial"/>
                <w:b/>
                <w:bCs/>
                <w:color w:val="FF0000"/>
                <w:lang w:bidi="ar-EG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فسيولوجيا تحليل النبات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725</w:t>
            </w:r>
            <w:r>
              <w:rPr>
                <w:rFonts w:cs="Arial" w:ascii="Arial" w:hAnsi="Arial"/>
                <w:b/>
                <w:bCs/>
                <w:color w:val="FF0000"/>
                <w:lang w:bidi="ar-EG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فسيولوجيا التزهير وتكوين الثم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726</w:t>
            </w:r>
            <w:r>
              <w:rPr>
                <w:rFonts w:cs="Arial" w:ascii="Arial" w:hAnsi="Arial"/>
                <w:b/>
                <w:bCs/>
                <w:color w:val="FF0000"/>
                <w:lang w:bidi="ar-EG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فسيولوجيا البذ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727</w:t>
            </w:r>
            <w:r>
              <w:rPr>
                <w:rFonts w:cs="Arial" w:ascii="Arial" w:hAnsi="Arial"/>
                <w:b/>
                <w:bCs/>
                <w:color w:val="FF0000"/>
                <w:lang w:bidi="ar-EG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فسيولوجيا تغذية النب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----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قررمن خارج القس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----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قررمن خارج القس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----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قررمن خارج القس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آجمال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</w:tbl>
    <w:p>
      <w:pPr>
        <w:pStyle w:val="Normal"/>
        <w:spacing w:lineRule="auto" w:line="240" w:before="120" w:after="0"/>
        <w:jc w:val="right"/>
        <w:rPr/>
      </w:pPr>
      <w:r>
        <w:rPr>
          <w:rFonts w:cs="Al-Kharashi 38;Times New Roman" w:ascii="ArabicTransparent,Bold" w:hAnsi="ArabicTransparent,Bold"/>
          <w:b/>
          <w:bCs/>
          <w:sz w:val="28"/>
          <w:szCs w:val="28"/>
        </w:rPr>
        <w:t>5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 محتويات المقررات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lang w:bidi="ar-EG"/>
        </w:rPr>
      </w:pP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ً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باري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EG"/>
        </w:rPr>
        <w:t>:-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(</w:t>
      </w:r>
      <w:r>
        <w:rPr>
          <w:rFonts w:cs="Arial" w:ascii="Arial" w:hAnsi="Arial"/>
          <w:b/>
          <w:bCs/>
          <w:color w:val="FF0000"/>
          <w:sz w:val="28"/>
          <w:szCs w:val="28"/>
        </w:rPr>
        <w:t>870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م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تحولات الغذائية فى النبا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FF0000"/>
          <w:sz w:val="28"/>
          <w:szCs w:val="28"/>
        </w:rPr>
        <w:t>Plant metabolism (B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تقال المواد العضوية فى النبات ودراسة عمليات البناء والهدم فى النبات والدورات المختلفة لهذه العمليات وطبيعة سير ونواتج التحولات الغذائية المختلفة للنباتات ودورات الطاقة فى النب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rFonts w:cs="Arial" w:ascii="Arial" w:hAnsi="Arial"/>
          <w:b/>
          <w:bCs/>
          <w:color w:val="FF0000"/>
          <w:sz w:val="28"/>
          <w:szCs w:val="28"/>
        </w:rPr>
        <w:t>870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م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نمو ومنظمات النمو</w:t>
      </w:r>
      <w:r>
        <w:rPr>
          <w:rFonts w:cs="Arial" w:ascii="Arial" w:hAnsi="Arial"/>
          <w:b/>
          <w:bCs/>
          <w:color w:val="FF0000"/>
          <w:sz w:val="28"/>
          <w:szCs w:val="28"/>
        </w:rPr>
        <w:t>Growth and growth regulator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دراسة النمو الفسيولوجى ومراحله المختلفة والعوامل المؤثرة عليه ودراسة مجموعة الهرمونات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الأوكسينات والجبريلينات والسيتوكينينات ومثبطات النمو الطبيعية وطرق أستخلاص كل منها – استخدام الهرمونات ومنظمات النمو وتطبيقاته العمل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(</w:t>
      </w:r>
      <w:r>
        <w:rPr>
          <w:rFonts w:cs="Arial" w:ascii="Arial" w:hAnsi="Arial"/>
          <w:b/>
          <w:bCs/>
          <w:color w:val="FF0000"/>
          <w:sz w:val="28"/>
          <w:szCs w:val="28"/>
        </w:rPr>
        <w:t>870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م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فسيولوجيا الصبغات النباتية </w:t>
      </w:r>
      <w:r>
        <w:rPr>
          <w:rFonts w:cs="Arial" w:ascii="Arial" w:hAnsi="Arial"/>
          <w:b/>
          <w:bCs/>
          <w:color w:val="FF0000"/>
          <w:sz w:val="28"/>
          <w:szCs w:val="28"/>
        </w:rPr>
        <w:t>Physiology of plant pigments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واع الصبغات النباتية – تخليق الصبغات النباتية المختلفة وتركيبها – الدور الفسيولوجى للصبغات النباتية العوامل المؤثرة على الصبغات النباتية – الأهمية الأقتصادية للصبغات النباتية – الطرق المختلفى لتقدير الصبغات النبات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ـــــــــــ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ستخدام الحاسب الآلى فى تصميم و تحليل التجارب الزراع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قد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صمي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حص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ختلف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STA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دخ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حصائ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STA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ب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O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STA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املا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حل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حص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SS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ـــــــــــ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م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اقشات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نبات زراعى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قد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عر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واع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إعد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ر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حث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ي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عرض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دريب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اس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آ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إستخد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رام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اح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عرض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ر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ارس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بحوث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اع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اقش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ـــــــــــ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م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بحث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نبات زراعى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قد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مة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تخد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صم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اس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تغل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شكل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جر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جار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م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حقلية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إجر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ح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نظرى</w:t>
      </w:r>
      <w:r>
        <w:rPr>
          <w:rFonts w:ascii="Arial" w:hAnsi="Arial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/>
          <w:sz w:val="28"/>
          <w:sz w:val="28"/>
          <w:szCs w:val="28"/>
          <w:rtl w:val="true"/>
        </w:rPr>
        <w:t>معملى</w:t>
      </w:r>
      <w:r>
        <w:rPr>
          <w:rFonts w:ascii="Arial" w:hAnsi="Arial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/>
          <w:sz w:val="28"/>
          <w:sz w:val="28"/>
          <w:szCs w:val="28"/>
          <w:rtl w:val="true"/>
        </w:rPr>
        <w:t>مزرعى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ر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راس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بحث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تاذ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ا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أح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شرفين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ثانياً الإختياري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(</w:t>
      </w:r>
      <w:r>
        <w:rPr>
          <w:rFonts w:cs="Arial" w:ascii="Arial" w:hAnsi="Arial"/>
          <w:b/>
          <w:bCs/>
          <w:color w:val="FF0000"/>
          <w:sz w:val="28"/>
          <w:szCs w:val="28"/>
        </w:rPr>
        <w:t>870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م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تركيب الداخلى فى النباتات الأقتصادية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Anatomy of economic plants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س تشريح الاعضاء النباتية المختلفة – تشريح الجزء الاقتصادى من النبات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يفية تغير التركيب الداخلى بما يلائم نمو الجزء الاقتصادى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(</w:t>
      </w:r>
      <w:r>
        <w:rPr>
          <w:rFonts w:cs="Arial" w:ascii="Arial" w:hAnsi="Arial"/>
          <w:b/>
          <w:bCs/>
          <w:color w:val="FF0000"/>
          <w:sz w:val="28"/>
          <w:szCs w:val="28"/>
        </w:rPr>
        <w:t>870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نبات تقسيم متقدم </w:t>
      </w:r>
      <w:r>
        <w:rPr>
          <w:rFonts w:cs="Arial" w:ascii="Arial" w:hAnsi="Arial"/>
          <w:b/>
          <w:bCs/>
          <w:color w:val="FF0000"/>
          <w:sz w:val="28"/>
          <w:szCs w:val="28"/>
        </w:rPr>
        <w:t>Advanced plant taxonomy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دراسات نظم التقسيم المختلفة للمملكة النباتية وطرق عمل وحفظ العينات النبات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نظريا وعمليا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ودراسة تفصيلية لتكشف الازهار وطرق حملها وطرق توزيعها على النبات ودراسة اهم الرتب والعائلات لنباتات ذوات الفلقة والفلقتين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نواع المفاتيح واستخدامه فى تسمية النباتات تسمية علم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rFonts w:cs="Arial" w:ascii="Arial" w:hAnsi="Arial"/>
          <w:b/>
          <w:bCs/>
          <w:color w:val="FF0000"/>
          <w:sz w:val="28"/>
          <w:szCs w:val="28"/>
        </w:rPr>
        <w:t>870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تكاثر اللاجنسى والجنسى فى المملكة النباتية</w:t>
      </w:r>
      <w:r>
        <w:rPr>
          <w:rFonts w:cs="Arial" w:ascii="Arial" w:hAnsi="Arial"/>
          <w:b/>
          <w:bCs/>
          <w:color w:val="FF0000"/>
          <w:sz w:val="28"/>
          <w:szCs w:val="28"/>
        </w:rPr>
        <w:t>Asexual and sexual reproduction in plant kingdom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ريف التكاثر الجنسى واللاجنسى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باب سيادة اى من نوعى التكاثر وشروط حدوث اى منهما – واهمية كل نوع من انواع التكاثر للربط بين طريقة التكاثر ودرجة الرقى والتطور فى النب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rFonts w:cs="Arial" w:ascii="Arial" w:hAnsi="Arial"/>
          <w:b/>
          <w:bCs/>
          <w:color w:val="FF0000"/>
          <w:sz w:val="28"/>
          <w:szCs w:val="28"/>
        </w:rPr>
        <w:t>871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م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علاقة النبات بالماء </w:t>
      </w:r>
      <w:r>
        <w:rPr>
          <w:rFonts w:cs="Arial" w:ascii="Arial" w:hAnsi="Arial"/>
          <w:b/>
          <w:bCs/>
          <w:color w:val="FF0000"/>
          <w:sz w:val="28"/>
          <w:szCs w:val="28"/>
        </w:rPr>
        <w:t>Plant water relationships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راسة عملية الاتزان المائى وتأثير الامتصاص وفقد الماء عليها وتقدير الأحتياجات المائية للنبات وعلاقة ذلك بالظروف البيئية المحيطة بالنب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FF0000"/>
          <w:sz w:val="28"/>
          <w:szCs w:val="28"/>
        </w:rPr>
        <w:t>871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م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أستخدام النظائر المشعة فى فسيولوجيا النبات </w:t>
      </w:r>
      <w:r>
        <w:rPr>
          <w:rFonts w:cs="Arial" w:ascii="Arial" w:hAnsi="Arial"/>
          <w:b/>
          <w:bCs/>
          <w:color w:val="FF0000"/>
          <w:sz w:val="28"/>
          <w:szCs w:val="28"/>
        </w:rPr>
        <w:t>Using of isotopes in plant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راسة أثر النظائر المشعة من الناحية الفسيولوجية على نمو النبات وتطوره ودراسة امكانية استخدام النظائر المشعة بديلا للهرمونات النباتية وأثر ذلك على العمليات الحيوية المختلفة فى النبات – استخدام النظائر فى دراسة فسيولوجيا النبات المختلف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(</w:t>
      </w:r>
      <w:r>
        <w:rPr>
          <w:rFonts w:cs="Arial" w:ascii="Arial" w:hAnsi="Arial"/>
          <w:b/>
          <w:bCs/>
          <w:color w:val="FF0000"/>
          <w:sz w:val="28"/>
          <w:szCs w:val="28"/>
        </w:rPr>
        <w:t>871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م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فسيولوجيا تحليل النبا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FF0000"/>
          <w:sz w:val="28"/>
          <w:szCs w:val="28"/>
        </w:rPr>
        <w:t>Physiology of plant analysis (A)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أخذ العينات للانسجة النباتية واعدادها للتحليلات المختلفة – تجهيز المحاليل – طرق التقدير او التحليل المختلفة لكل من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العناصر الغذائية – الكربوهيدرات – البروتينات – الدهون – الصبغات النباتية – الهرمونات النباتية – الجهود المائية والاسموزية لانسجة النب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(</w:t>
      </w:r>
      <w:r>
        <w:rPr>
          <w:rFonts w:cs="Arial" w:ascii="Arial" w:hAnsi="Arial"/>
          <w:b/>
          <w:bCs/>
          <w:color w:val="FF0000"/>
          <w:sz w:val="28"/>
          <w:szCs w:val="28"/>
        </w:rPr>
        <w:t>871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م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دور العناصر الغذائية فى التحولات </w:t>
      </w:r>
      <w:r>
        <w:rPr>
          <w:rFonts w:cs="Arial" w:ascii="Arial" w:hAnsi="Arial"/>
          <w:b/>
          <w:bCs/>
          <w:color w:val="FF0000"/>
          <w:sz w:val="26"/>
          <w:szCs w:val="26"/>
        </w:rPr>
        <w:t>Role of minerals in plant metabolism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دور العناصر الغذائية فى عملية البناء الضوئى والتنفس فى النبات – دور العناصر الغذائية فى نشاط الانزيمات – دور العناصر الغذائية فى تحولات الكربوهيدرات – الاحماض الامينية البروتينات – الاحماض الدهنية – الصبغات النباتية – الهرمونات النباتية – النواتج الأيضية الثانوية فى النبات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القلويدات – التربينات – الفلافونات – الأنثوسينات – التنينات – الجليكوسيدات – الأيزوبيرونيويد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(</w:t>
      </w:r>
      <w:r>
        <w:rPr>
          <w:rFonts w:cs="Arial" w:ascii="Arial" w:hAnsi="Arial"/>
          <w:b/>
          <w:bCs/>
          <w:color w:val="FF0000"/>
          <w:sz w:val="28"/>
          <w:szCs w:val="28"/>
        </w:rPr>
        <w:t>871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م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فسيولوجيا الأنزيمات </w:t>
      </w:r>
      <w:r>
        <w:rPr>
          <w:rFonts w:cs="Arial" w:ascii="Arial" w:hAnsi="Arial"/>
          <w:b/>
          <w:bCs/>
          <w:color w:val="FF0000"/>
          <w:sz w:val="28"/>
          <w:szCs w:val="28"/>
        </w:rPr>
        <w:t>Physiology of enzymes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نواع النزيمات النباتية – تركيب وطبيعة عمل الانزيمات النباتية – طرق استخلاص وتقدير الانزيمات المختلفة – الاهمية الاقتصادية لتحديد المجاميع الانزيمية المختلف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(</w:t>
      </w:r>
      <w:r>
        <w:rPr>
          <w:rFonts w:cs="Arial" w:ascii="Arial" w:hAnsi="Arial"/>
          <w:b/>
          <w:bCs/>
          <w:color w:val="FF0000"/>
          <w:sz w:val="28"/>
          <w:szCs w:val="28"/>
        </w:rPr>
        <w:t>872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م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فسيولوجيا النمو الخضرى </w:t>
      </w:r>
      <w:r>
        <w:rPr>
          <w:rFonts w:cs="Arial" w:ascii="Arial" w:hAnsi="Arial"/>
          <w:b/>
          <w:bCs/>
          <w:color w:val="FF0000"/>
          <w:sz w:val="28"/>
          <w:szCs w:val="28"/>
        </w:rPr>
        <w:t>Physiology of vegetative growth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راسة سكون البذور والبراعم – الارتباع – البذور والبادرة – النمو الخضرى واهمية الكمون وطرق كسر السكون – التأقت الضوئى – الفيتوكروم والأثار الفسيولوجية لعوامل البيئة المختلفة ودراسة مثبطات النمو والعوامل المؤثرة عليه – دراسة الهرمونات اثناء مرحلة النمو الخضرى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(</w:t>
      </w:r>
      <w:r>
        <w:rPr>
          <w:rFonts w:cs="Arial" w:ascii="Arial" w:hAnsi="Arial"/>
          <w:b/>
          <w:bCs/>
          <w:color w:val="FF0000"/>
          <w:sz w:val="28"/>
          <w:szCs w:val="28"/>
        </w:rPr>
        <w:t>872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م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تأثيرات الفسيولوجية للتلوث على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نبات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Physiological effects </w:t>
      </w:r>
      <w:r>
        <w:rPr>
          <w:rFonts w:cs="Arial" w:ascii="Arial" w:hAnsi="Arial"/>
          <w:b/>
          <w:bCs/>
          <w:color w:val="FF0000"/>
          <w:sz w:val="20"/>
          <w:szCs w:val="20"/>
        </w:rPr>
        <w:t>of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 pollution on plant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أثير ملوثات الهواء على فسيولوجيا النبات – تأثير ملوثات المياه على فسيولوجيا النبات – تأثير ملوثات التربة على فسيولوجيا النب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rFonts w:cs="Arial" w:ascii="Arial" w:hAnsi="Arial"/>
          <w:b/>
          <w:bCs/>
          <w:color w:val="FF0000"/>
          <w:sz w:val="28"/>
          <w:szCs w:val="28"/>
        </w:rPr>
        <w:t>872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م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أمراض الفسيولوجية فى النبات </w:t>
      </w:r>
      <w:r>
        <w:rPr>
          <w:rFonts w:cs="Arial" w:ascii="Arial" w:hAnsi="Arial"/>
          <w:b/>
          <w:bCs/>
          <w:color w:val="FF0000"/>
          <w:sz w:val="28"/>
          <w:szCs w:val="28"/>
        </w:rPr>
        <w:t>Physiological diseases in plant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فسيولوجية نقص وزيادة العناصر الغذائي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صغرى وكبرى </w:t>
      </w:r>
      <w:r>
        <w:rPr>
          <w:rFonts w:cs="Arial" w:ascii="Arial" w:hAnsi="Arial"/>
          <w:sz w:val="28"/>
          <w:szCs w:val="28"/>
          <w:rtl w:val="true"/>
        </w:rPr>
        <w:t xml:space="preserve">)- </w:t>
      </w:r>
      <w:r>
        <w:rPr>
          <w:rFonts w:ascii="Arial" w:hAnsi="Arial"/>
          <w:sz w:val="28"/>
          <w:sz w:val="28"/>
          <w:szCs w:val="28"/>
          <w:rtl w:val="true"/>
        </w:rPr>
        <w:t>فسيولوجية نمو وتطور النبات تحت ظروف الحرارة المختلفة والرطوبة والأملاح المختلفة والملوثات البيئية – التأثيرات الفسيولوجية لتغيرات العوامل المناخية – عوامل التربة وانعكاسها على فسيولوجية النبات النامى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(</w:t>
      </w:r>
      <w:r>
        <w:rPr>
          <w:rFonts w:cs="Arial" w:ascii="Arial" w:hAnsi="Arial"/>
          <w:b/>
          <w:bCs/>
          <w:color w:val="FF0000"/>
          <w:sz w:val="28"/>
          <w:szCs w:val="28"/>
        </w:rPr>
        <w:t>872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م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فسيولوجيا نباتات الحشائش </w:t>
      </w:r>
      <w:r>
        <w:rPr>
          <w:rFonts w:cs="Arial" w:ascii="Arial" w:hAnsi="Arial"/>
          <w:b/>
          <w:bCs/>
          <w:color w:val="FF0000"/>
          <w:sz w:val="28"/>
          <w:szCs w:val="28"/>
        </w:rPr>
        <w:t>Physiology of weed plants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تعريف الحشائش – نمو الحشائش – العلاقة بين الحشائش والنباتات النامية من الناحية الفسيولوجية – العوامل المختلفة التى تجعل من نبات الحشائش منافس قوى للنبات النامى – الخصائص الفسيولوجية للأنبات والتنافس فى بذور الحشائش – طرق التكاثر فى نباتات الحشائش المختلفة – البناء والهدم فى نباتات الحشائش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(</w:t>
      </w:r>
      <w:r>
        <w:rPr>
          <w:rFonts w:cs="Arial" w:ascii="Arial" w:hAnsi="Arial"/>
          <w:b/>
          <w:bCs/>
          <w:color w:val="FF0000"/>
          <w:sz w:val="28"/>
          <w:szCs w:val="28"/>
        </w:rPr>
        <w:t>872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م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فسيولوجيا تحليل النبا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FF0000"/>
          <w:sz w:val="28"/>
          <w:szCs w:val="28"/>
        </w:rPr>
        <w:t>Physiology of plant analysis (B)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واع الأجهزة الحديثة المستخدمة فى قياس تحليل النبات – استخدام طرق تحليل النبات السريعة فى الأعمال الأرشادية – استخدام شرائط الفيديو عن تحليل النبات والاختبارات السريعة للأنسجة فى الحقل والمعمل – تحليل النتائج باستخدام برامج كمبيوتر – استخدام نتائج التحليات فى عدة حالات واهمها تحسين إنتاج النباتات والمحاصيل المختلفة وكذلك التقسيم الحديث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(</w:t>
      </w:r>
      <w:r>
        <w:rPr>
          <w:rFonts w:cs="Arial" w:ascii="Arial" w:hAnsi="Arial"/>
          <w:b/>
          <w:bCs/>
          <w:color w:val="FF0000"/>
          <w:sz w:val="28"/>
          <w:szCs w:val="28"/>
        </w:rPr>
        <w:t>872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م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فسيولوجيا التزهير وتكوين الثمار</w:t>
      </w:r>
      <w:r>
        <w:rPr>
          <w:rFonts w:cs="Arial" w:ascii="Arial" w:hAnsi="Arial"/>
          <w:b/>
          <w:bCs/>
          <w:color w:val="FF0000"/>
          <w:sz w:val="28"/>
          <w:szCs w:val="28"/>
        </w:rPr>
        <w:t>Physiology of flowering and fruit development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اقة بين النمو الخضرى والنمو الزهرى – طبيعة التزهير فى النباتات المختلفة – البيئة من حرارة وضوء وتأثيرها على التزهير – الهرمونات النباتية والأرتباع والتزهير – أستدعاء التزهير فى الطرز النباتية المختلف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rFonts w:cs="Arial" w:ascii="Arial" w:hAnsi="Arial"/>
          <w:b/>
          <w:bCs/>
          <w:color w:val="FF0000"/>
          <w:sz w:val="28"/>
          <w:szCs w:val="28"/>
        </w:rPr>
        <w:t>872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م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فسيولوجيا البذور</w:t>
      </w:r>
      <w:r>
        <w:rPr>
          <w:rFonts w:cs="Arial" w:ascii="Arial" w:hAnsi="Arial"/>
          <w:b/>
          <w:bCs/>
          <w:color w:val="FF0000"/>
          <w:sz w:val="28"/>
          <w:szCs w:val="28"/>
        </w:rPr>
        <w:t>Physiology of seed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لقيح والأخصاب وتكوين البذور والحبوب – فسيولوجية نمو البذور والحبوب – تكشف البذور فى معراة ومغطاة البذور ودور الهرمونات فى ذلك – البذور وتكوين الثمار – تكوين الثمار بذريا ولا بذريا – الإنبات والسكون والعوامل الداخلية والخارجية المحدد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rFonts w:cs="Arial" w:ascii="Arial" w:hAnsi="Arial"/>
          <w:b/>
          <w:bCs/>
          <w:color w:val="FF0000"/>
          <w:sz w:val="28"/>
          <w:szCs w:val="28"/>
        </w:rPr>
        <w:t>872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م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فسيولوجيا تغذية النبات متقدم </w:t>
      </w:r>
      <w:r>
        <w:rPr>
          <w:rFonts w:cs="Arial" w:ascii="Arial" w:hAnsi="Arial"/>
          <w:b/>
          <w:bCs/>
          <w:color w:val="FF0000"/>
          <w:sz w:val="28"/>
          <w:szCs w:val="28"/>
        </w:rPr>
        <w:t>Physiology of plant nutrition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راسة العناصر المختلفة ووظائفها الفسيولوجية وتأثيرات هذه العناصر والمزارع الصناعية وطرق التغلب على نقص هذه العناصر وأعراض نقص العناصر الفسيولوجية – امتصاص وانتقال الأملاح – الكفاءة الفسيولوجية للعناصر الغذائ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ذك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ئ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93" w:right="0" w:hanging="709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ــ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د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يشترط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درج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دكتورا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فلسف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خصص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( ----- )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لي</w:t>
      </w:r>
      <w:r>
        <w:rPr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507" w:right="0" w:hanging="245"/>
        <w:jc w:val="left"/>
        <w:rPr/>
      </w:pPr>
      <w:r>
        <w:rPr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ص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كالوري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ب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507" w:right="0" w:hanging="245"/>
        <w:jc w:val="left"/>
        <w:rPr/>
      </w:pP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ص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خص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اد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خ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ت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ض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صو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ك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م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وات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507" w:right="0" w:hanging="245"/>
        <w:jc w:val="left"/>
        <w:rPr/>
      </w:pP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وس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س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دا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ل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507" w:right="0" w:hanging="245"/>
        <w:jc w:val="left"/>
        <w:rPr/>
      </w:pP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اتذ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ف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ح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ف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ه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فاء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زك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ف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ح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ص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خ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507" w:right="0" w:hanging="245"/>
        <w:jc w:val="left"/>
        <w:rPr/>
      </w:pP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ه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قي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فرغ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ثن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ا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ب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رغ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ملا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تع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ه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قد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مكان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طل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جر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حو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عل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و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نس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طل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مل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م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ج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خا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ح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جيل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و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قد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07" w:right="0" w:hanging="245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تم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لس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ستوف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را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لو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عل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ق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شئ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حو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تأك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طبا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و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إبد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أ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حد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07" w:right="0" w:hanging="245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ث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ش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وان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راج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ق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ف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د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حفظ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07" w:right="0" w:hanging="245"/>
        <w:jc w:val="left"/>
        <w:rPr/>
      </w:pP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ص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عت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تم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ئ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حوث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07" w:right="0" w:hanging="245"/>
        <w:jc w:val="left"/>
        <w:rPr/>
      </w:pPr>
      <w:r>
        <w:rPr>
          <w:rFonts w:cs="Simplified Arabic"/>
          <w:b/>
          <w:bCs/>
          <w:sz w:val="20"/>
          <w:szCs w:val="20"/>
        </w:rPr>
        <w:t>9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ري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إجراء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جان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دد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جامعات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218" w:right="0" w:hanging="113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ت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كتو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راع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ح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لا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و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هي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غ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نجليز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ست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TOEFL 50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غ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جام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ظ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م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ناقش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ف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جتياز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ثلا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د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دري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وسطة</w:t>
      </w:r>
      <w:r>
        <w:rPr>
          <w:rFonts w:cs="Simplified Arabic"/>
          <w:b/>
          <w:bCs/>
          <w:sz w:val="20"/>
          <w:szCs w:val="20"/>
          <w:rtl w:val="true"/>
        </w:rPr>
        <w:t xml:space="preserve">) 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رك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عف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ا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ح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د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ه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تماد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جتي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و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دري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لو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اف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بحو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تك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قتر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ص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خ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إجر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وث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خ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ت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ؤد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جاح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ك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غ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جن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نجليز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رر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هي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ختب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را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خصص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جا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تب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قدر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ال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ا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ج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ر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هي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ري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أهي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فو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قت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ه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خص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ق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ثا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تب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جاح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أهي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تائ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وث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بل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اق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م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و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جيل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كت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لس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م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و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جي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ق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ج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وص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515" w:leader="none"/>
          <w:tab w:val="left" w:pos="687" w:leader="none"/>
        </w:tabs>
        <w:bidi w:val="1"/>
        <w:spacing w:lineRule="auto" w:line="240" w:before="0" w:after="0"/>
        <w:ind w:left="-33" w:right="0" w:firstLine="18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>)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ائ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نام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كما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793" w:right="0" w:hanging="851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قواع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ام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جيـ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  <w:tab/>
        <w:tab/>
        <w:tab/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Simplified Arabic"/>
          <w:b/>
          <w:bCs/>
          <w:color w:val="FF0000"/>
          <w:sz w:val="20"/>
          <w:szCs w:val="20"/>
          <w:rtl w:val="true"/>
        </w:rPr>
        <w:tab/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تسجيـ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لدرج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دكتورا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مجا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rtl w:val="true"/>
        </w:rPr>
        <w:t xml:space="preserve">( 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فسيولوجي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نبات</w:t>
      </w:r>
      <w:r>
        <w:rPr>
          <w:rFonts w:cs="Simplified Arabic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rtl w:val="true"/>
        </w:rPr>
        <w:t>(</w:t>
      </w:r>
      <w:r>
        <w:rPr>
          <w:rFonts w:cs="Simplified Arabic"/>
          <w:b/>
          <w:bCs/>
          <w:color w:val="FF0000"/>
          <w:sz w:val="20"/>
          <w:szCs w:val="20"/>
        </w:rPr>
        <w:t>15</w:t>
      </w:r>
      <w:r>
        <w:rPr>
          <w:rFonts w:cs="Simplified Arabic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ع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جان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شك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ج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سجيل</w:t>
      </w:r>
      <w:r>
        <w:rPr>
          <w:rFonts w:cs="Simplified Arabic"/>
          <w:b/>
          <w:bCs/>
          <w:sz w:val="24"/>
          <w:szCs w:val="24"/>
          <w:rtl w:val="true"/>
        </w:rPr>
        <w:t>:</w:t>
        <w:tab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م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طل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كل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طل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شـــــرا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غي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ح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ــ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ــ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اقش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ق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يق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غ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د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غ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ع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1047" w:right="0" w:hanging="108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0"/>
          <w:szCs w:val="20"/>
          <w:rtl w:val="true"/>
        </w:rPr>
        <w:t xml:space="preserve">)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أ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ا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ذ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رن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وا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ر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قان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ظ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ات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ئح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نفيذ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د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قوان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خر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عت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ول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867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0"/>
          <w:szCs w:val="20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687" w:right="0" w:hanging="18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ت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هي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أهي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1227" w:right="0" w:hanging="72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لثا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هــــاد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يدون في شهادة تقديرات درجة دكتوراه الفلسفة في العلوم الزراعية عنوان الرسالة والتخصص وفقا للتخصصات الواردة بالمادة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 لائحة الدراسات العليا بالكل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88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28"/>
        <w:gridCol w:w="5812"/>
      </w:tblGrid>
      <w:tr>
        <w:trPr>
          <w:trHeight w:val="336" w:hRule="atLeast"/>
        </w:trPr>
        <w:tc>
          <w:tcPr>
            <w:tcW w:w="825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22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سيلة</w:t>
            </w:r>
          </w:p>
        </w:tc>
        <w:tc>
          <w:tcPr>
            <w:tcW w:w="5812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</w:p>
        </w:tc>
      </w:tr>
      <w:tr>
        <w:trPr>
          <w:trHeight w:val="125" w:hRule="atLeast"/>
        </w:trPr>
        <w:tc>
          <w:tcPr>
            <w:tcW w:w="82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ح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ية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وكية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ح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وكية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ح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ية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وكية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وكية</w:t>
            </w:r>
          </w:p>
        </w:tc>
      </w:tr>
      <w:tr>
        <w:trPr>
          <w:trHeight w:val="320" w:hRule="atLeast"/>
        </w:trPr>
        <w:tc>
          <w:tcPr>
            <w:tcW w:w="825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وكي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ر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هد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 xml:space="preserve">ـ طرق تقويم البرنامج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04"/>
        <w:gridCol w:w="3055"/>
        <w:gridCol w:w="2015"/>
        <w:gridCol w:w="207"/>
      </w:tblGrid>
      <w:tr>
        <w:trPr>
          <w:trHeight w:val="229" w:hRule="atLeast"/>
        </w:trPr>
        <w:tc>
          <w:tcPr>
            <w:tcW w:w="991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80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قائ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التقويم</w:t>
            </w:r>
          </w:p>
        </w:tc>
        <w:tc>
          <w:tcPr>
            <w:tcW w:w="305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وسيلة</w:t>
            </w:r>
          </w:p>
        </w:tc>
        <w:tc>
          <w:tcPr>
            <w:tcW w:w="2222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عينة</w:t>
            </w:r>
          </w:p>
        </w:tc>
      </w:tr>
      <w:tr>
        <w:trPr>
          <w:trHeight w:val="525" w:hRule="atLeast"/>
        </w:trPr>
        <w:tc>
          <w:tcPr>
            <w:tcW w:w="9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كتوراه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م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صل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كتوراه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م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صح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م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رجى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دكتوراه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00" w:hRule="atLeast"/>
        </w:trPr>
        <w:tc>
          <w:tcPr>
            <w:tcW w:w="88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حق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وضع توصيف المقررات على هيئة ملاح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م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ارج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./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تا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راع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راع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ر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اه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4"/>
                <w:szCs w:val="24"/>
                <w:lang w:bidi="ar-EG"/>
              </w:rPr>
              <w:t>1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4"/>
                <w:szCs w:val="24"/>
                <w:lang w:bidi="ar-EG"/>
              </w:rPr>
              <w:t>2014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رج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/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ص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شوق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24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26/11/2015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نسق البرنامج                   رئيس القسم                              عميد الكلية</w:t>
            </w:r>
          </w:p>
          <w:p>
            <w:pPr>
              <w:pStyle w:val="Footer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عيدعلى الدسوق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سنى محمد  محمد عبد الدايم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حمود مغربى عراق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100" w:hRule="atLeast"/>
        </w:trPr>
        <w:tc>
          <w:tcPr>
            <w:tcW w:w="88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1"/>
        <w:spacing w:lineRule="exact" w:line="4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Transparent">
    <w:altName w:val="Bold"/>
    <w:charset w:val="b2"/>
    <w:family w:val="auto"/>
    <w:pitch w:val="default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EG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995805</wp:posOffset>
          </wp:positionH>
          <wp:positionV relativeFrom="paragraph">
            <wp:posOffset>-2349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404995</wp:posOffset>
          </wp:positionH>
          <wp:positionV relativeFrom="paragraph">
            <wp:posOffset>-234950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2545</wp:posOffset>
          </wp:positionH>
          <wp:positionV relativeFrom="paragraph">
            <wp:posOffset>-23495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bidi="ar-EG"/>
      </w:rPr>
    </w:pPr>
    <w:r>
      <w:rPr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40"/>
        <w:szCs w:val="40"/>
        <w:rtl w:val="true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40"/>
        <w:szCs w:val="40"/>
        <w:rtl w:val="true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وحدة ضمان الجودة</w:t>
    </w:r>
  </w:p>
  <w:p>
    <w:pPr>
      <w:pStyle w:val="Normal"/>
      <w:autoSpaceDE w:val="false"/>
      <w:bidi w:val="1"/>
      <w:spacing w:lineRule="auto" w:line="240" w:before="0" w:after="0"/>
      <w:ind w:left="0" w:right="0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ascii="Arial" w:hAnsi="Arial"/>
        <w:b/>
        <w:b/>
        <w:bCs/>
        <w:sz w:val="28"/>
        <w:sz w:val="28"/>
        <w:szCs w:val="28"/>
        <w:rtl w:val="true"/>
      </w:rPr>
      <w:t>توصيف برنامج</w:t>
    </w:r>
    <w:r>
      <w:rPr>
        <w:rFonts w:cs="Arial" w:ascii="Arial" w:hAnsi="Arial"/>
        <w:b/>
        <w:bCs/>
        <w:sz w:val="28"/>
        <w:szCs w:val="28"/>
        <w:rtl w:val="true"/>
      </w:rPr>
      <w:t>(</w:t>
    </w:r>
    <w:r>
      <w:rPr>
        <w:rFonts w:ascii="Arial" w:hAnsi="Arial"/>
        <w:b/>
        <w:b/>
        <w:bCs/>
        <w:sz w:val="28"/>
        <w:sz w:val="28"/>
        <w:szCs w:val="28"/>
        <w:rtl w:val="true"/>
      </w:rPr>
      <w:t>مرحلة ال</w:t>
    </w:r>
    <w:r>
      <w:rPr>
        <w:rFonts w:ascii="Arial" w:hAnsi="Arial"/>
        <w:b/>
        <w:b/>
        <w:bCs/>
        <w:sz w:val="28"/>
        <w:sz w:val="28"/>
        <w:szCs w:val="28"/>
        <w:rtl w:val="true"/>
        <w:lang w:bidi="ar-EG"/>
      </w:rPr>
      <w:t>دراسات العليا</w:t>
    </w:r>
    <w:r>
      <w:rPr>
        <w:rFonts w:cs="Arial" w:ascii="Arial" w:hAnsi="Arial"/>
        <w:b/>
        <w:bCs/>
        <w:sz w:val="28"/>
        <w:szCs w:val="28"/>
        <w:rtl w:val="true"/>
        <w:lang w:bidi="ar-EG"/>
      </w:rPr>
      <w:t xml:space="preserve">- </w:t>
    </w:r>
    <w:r>
      <w:rPr>
        <w:rFonts w:ascii="Arial" w:hAnsi="Arial"/>
        <w:b/>
        <w:b/>
        <w:bCs/>
        <w:sz w:val="28"/>
        <w:sz w:val="28"/>
        <w:szCs w:val="28"/>
        <w:rtl w:val="true"/>
        <w:lang w:bidi="ar-EG"/>
      </w:rPr>
      <w:t>دكتوراه</w:t>
    </w:r>
    <w:r>
      <w:rPr>
        <w:rFonts w:cs="Arial" w:ascii="Arial" w:hAnsi="Arial"/>
        <w:b/>
        <w:bCs/>
        <w:sz w:val="28"/>
        <w:szCs w:val="28"/>
        <w:rtl w:val="true"/>
      </w:rPr>
      <w:t>)</w:t>
    </w:r>
  </w:p>
  <w:p>
    <w:pPr>
      <w:pStyle w:val="Header"/>
      <w:jc w:val="center"/>
      <w:rPr>
        <w:rFonts w:ascii="Arial" w:hAnsi="Arial" w:cs="Al-Kharashi 38;Times New Roman"/>
        <w:b/>
        <w:b/>
        <w:bCs/>
        <w:sz w:val="24"/>
        <w:szCs w:val="24"/>
        <w:lang w:bidi="ar-EG"/>
      </w:rPr>
    </w:pPr>
    <w:r>
      <w:rPr>
        <w:rFonts w:cs="Al-Kharashi 38;Times New Roman" w:ascii="Arial" w:hAnsi="Arial"/>
        <w:b/>
        <w:bCs/>
        <w:sz w:val="24"/>
        <w:szCs w:val="24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ind w:left="7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ind w:left="144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280"/>
      <w:ind w:left="1800" w:hanging="10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autoSpaceDE w:val="false"/>
      <w:bidi w:val="1"/>
      <w:spacing w:lineRule="auto" w:line="240" w:before="0" w:after="0"/>
      <w:ind w:left="1008" w:right="1008" w:hanging="432"/>
      <w:jc w:val="center"/>
      <w:outlineLvl w:val="4"/>
    </w:pPr>
    <w:rPr>
      <w:rFonts w:ascii="Arial" w:hAnsi="Arial" w:eastAsia="Times New Roman" w:cs="Times New Roman"/>
      <w:color w:val="000000"/>
      <w:sz w:val="3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autoSpaceDE w:val="false"/>
      <w:spacing w:lineRule="auto" w:line="240" w:before="0" w:after="0"/>
      <w:ind w:left="1152" w:hanging="432"/>
      <w:jc w:val="center"/>
      <w:outlineLvl w:val="5"/>
    </w:pPr>
    <w:rPr>
      <w:rFonts w:ascii="Arial" w:hAnsi="Arial" w:eastAsia="Times New Roman" w:cs="Times New Roman"/>
      <w:b/>
      <w:bCs/>
      <w:color w:val="000066"/>
      <w:sz w:val="36"/>
      <w:szCs w:val="3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right"/>
      <w:outlineLvl w:val="6"/>
    </w:pPr>
    <w:rPr>
      <w:rFonts w:ascii="Times New Roman" w:hAnsi="Times New Roman" w:eastAsia="Times New Roman" w:cs="Traditional Arabic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4650" w:leader="none"/>
      </w:tabs>
      <w:bidi w:val="1"/>
      <w:spacing w:lineRule="auto" w:line="240" w:before="0" w:after="0"/>
      <w:ind w:left="1440" w:right="1440" w:hanging="432"/>
      <w:jc w:val="left"/>
      <w:outlineLvl w:val="7"/>
    </w:pPr>
    <w:rPr>
      <w:rFonts w:ascii="Tahoma" w:hAnsi="Tahoma" w:eastAsia="Times New Roman" w:cs="Tahoma"/>
      <w:b/>
      <w:bCs/>
      <w:color w:val="00007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  <w:tab w:val="left" w:pos="4650" w:leader="none"/>
      </w:tabs>
      <w:bidi w:val="1"/>
      <w:spacing w:lineRule="auto" w:line="240" w:before="0" w:after="0"/>
      <w:ind w:left="1584" w:right="1584" w:hanging="144"/>
      <w:jc w:val="center"/>
      <w:outlineLvl w:val="8"/>
    </w:pPr>
    <w:rPr>
      <w:rFonts w:ascii="Times New Roman" w:hAnsi="Times New Roman" w:eastAsia="Times New Roman" w:cs="Al-Kharashi 3;Times New Roman"/>
      <w:vanish/>
      <w:color w:val="A50021"/>
      <w:sz w:val="34"/>
      <w:szCs w:val="34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280" w:after="280"/>
      <w:ind w:left="5220" w:hanging="306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480" w:before="280" w:after="280"/>
      <w:ind w:left="126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eastAsia="Times New Roman" w:cs="Arial"/>
      <w:i/>
      <w:iCs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36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bidi w:val="1"/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11">
    <w:name w:val="Style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/>
  </w:style>
  <w:style w:type="paragraph" w:styleId="Style35">
    <w:name w:val="style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58:00Z</dcterms:created>
  <dc:creator>Dr.Refaat</dc:creator>
  <dc:description/>
  <cp:keywords/>
  <dc:language>en-US</dc:language>
  <cp:lastModifiedBy>user</cp:lastModifiedBy>
  <cp:lastPrinted>2013-10-10T11:44:00Z</cp:lastPrinted>
  <dcterms:modified xsi:type="dcterms:W3CDTF">2015-12-19T11:58:00Z</dcterms:modified>
  <cp:revision>54</cp:revision>
  <dc:subject/>
  <dc:title>) أ (البيانات الأساسية</dc:title>
</cp:coreProperties>
</file>