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علومات أساس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120" w:after="120"/>
        <w:ind w:left="160" w:right="0" w:hanging="45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م البرن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جستير العلوم الزراع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يكروبيولوجيا الزر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بيعة البرن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نائ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لاث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سم النبات الزراع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ع الميكروبيولوجيا الزراعية  </w:t>
      </w:r>
    </w:p>
    <w:p>
      <w:pPr>
        <w:pStyle w:val="Normal"/>
        <w:bidi w:val="1"/>
        <w:ind w:left="0" w:right="0" w:hanging="29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إقرار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5/20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8"/>
          <w:szCs w:val="28"/>
        </w:rPr>
        <w:t>7/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9/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نسق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حامد السيد أبوعل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أستاذ الميكروبيولوجيا الزراع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جامعة بنها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منسق مساعد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رشا محمد الميهى           مدرس الميكروبيولوجيا الزراع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جامعة بنها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لمراجع الخارجى ل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صام شوقى</w:t>
            </w:r>
          </w:p>
        </w:tc>
        <w:tc>
          <w:tcPr>
            <w:tcW w:w="4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الأراضى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زراع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ة</w:t>
            </w:r>
          </w:p>
        </w:tc>
      </w:tr>
    </w:tbl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واصفات الخريج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6"/>
          <w:szCs w:val="26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ar-EG"/>
        </w:rPr>
        <w:t>يجب أن يكون الخريج قادراً على أن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20" w:right="0" w:hanging="36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تطبيق أساسيات البحث العلمى واستخدام أدواته فى مجال الميكروبيولوجيا الزراعية بالإضافة إلى القدرة على التعلم الذاتى والمستم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ملماً بالمعارف الخاصة بالميكروبيولوجيا الزراعية وقادر على دمجها مع المعارف ذات الصل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على وعي تام بالمشكلات الموجودة فى مجال الميكروبيولوجيا الزراعية وإيجاد الحلول ل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20" w:right="0" w:hanging="36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إتقان المهارات المهنية والعملية فى مجال الميكروبيولوجيا الزراع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ذو دراية بمبادئ التخطيط وتنمية البحوث في مجال الميكروبيولوجيا الزراع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20" w:right="0" w:hanging="360"/>
        <w:jc w:val="both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علي دراية كافية بزيادة الوعى البيئى وفهم دوره فى تنمية المجتم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20" w:right="0" w:hanging="360"/>
        <w:jc w:val="both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يتواصل بفاعلية وقادر على قيادة فريق وإتخاذ القرار فى مجال المهنة بالإضافة إلى الإلتزام بالنزاهة والمصداق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علومات متخصص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آهداف العامة للبرنامج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70" w:right="0" w:firstLine="63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هدف هذا البرنامج إلى زيادة المهارات المعرفية والذهنية الخاصة بالظواهر البيولوجية والفسيولوجية فى النظام الميكروب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كذلك إتقان المهارات العملية والمهنية الخاصة بالنواحي التطبيقية لعلم الميكروبيولوجيا الزراعية وذلك في المجالات المختلفة مثل ميكروبيولوجيا التربة والنبات وميكروبيولوجيا المياه والتخمرات الصن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الإضافة إلى زيادة الوعى البيئى والقدرة على الإستفادة من الموارد المتاح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إيجاد حلول غير تقليدية لح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مشكلات الخاصة فى مجال الميكروبيولوجيا الزر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70" w:right="0" w:firstLine="63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0" w:right="0" w:hanging="360"/>
        <w:jc w:val="both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خرجات التعليمية المستهدفة من البرنامج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الفه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بنهاية هذا البرنامج يكون الخريج قادراً على أن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دور الميكروبات في العمليات الحيوية المختلف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ي أساسيات العلوم المرتبطه بالميكروبيولوجيا الزراع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ي العلاقات بين الميكروبات والنظام البيئ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ي إستخدام الكائنات الحية الدقيقة في التكنولوجيا الحيو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ي المخاطر الناتجة عن إستخدام الكائنات الحية الدقيقة لتحقيق الامان الحيو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سن كفاءة الكائنات الحية الدقيقه في العمليات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 بأسس ومفاهيم البحث العلمي في مجال الميكروبيولوجيا البيئ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</w:tabs>
              <w:bidi w:val="1"/>
              <w:snapToGrid w:val="false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ي العوامل المؤثره علي النشاط الميكروبي في الاوساط البيئية المختلف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ذهن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بنهاية هذا البرنامج يكون الخريج قادراً على أن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المعلومات الخاصه بالتجارب الميكروب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ظيف الكائنات الحية الدقيقة في حل المشكلات البيئ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ط بين النظريات الفرضية للدراسات العلمية في مجال الميكروبيولوجيا الزراعية وقياس مدي ملائمتها لحل المشكلات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م البيانات المتحصل عليها من تطبيق التقنيات الميكروبيولوجية المستخدمه في التكنولوجيا الحيو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م المخاطر الناجمة عن إستخدام الكائنات الحية الدقيق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رز الجوانب الفنية الهامة لتطوير آدائه المهنى والعلم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تكر حلول مناسبة وغير تقليدية للمشاكل المهنية المتعلقة بمجال الميكروبيولوجيا الزراع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0" w:right="0" w:firstLine="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يانات والمعلومات المتصلة بمجال الميكروبيولوجيا الزراعية بإحترافية</w:t>
            </w:r>
          </w:p>
        </w:tc>
      </w:tr>
    </w:tbl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مهار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هنية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بنهاية هذا البرنامج يكون الخريج قادراً على أن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المهارات العملية في التعامل مع الكائنات الحية الدقيق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ب التقارير الخاصة بالبحث العلمي في مجال الميكروبيولوجيا الزراع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طرق الحديثة في إجراء التجارب العمل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بر الكائنات الحية الدقيقة ذات الكفاءة الع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بنهاية هذا البرنامج يكون الخريج قادراً على أن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مع الجهات البحثية بفاعل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تكنولوجيا المعلومات والوسائل التعليمية بكفاء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مهاراته التعليمية الشخص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تكنولوجيا المعلومات والمكتبة ومصادر المعلومات بكفاء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ع قواعد ومؤشرات أداء الاخري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ويقود فري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وينظم الوقت بكفاء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ات التعلم الذاتى المستم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اعي أداب الحوار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1"/>
        <w:spacing w:lineRule="auto" w:line="240" w:before="120" w:after="120"/>
        <w:ind w:left="250" w:right="0" w:hanging="54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ـ المعايير الأكاديم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25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عايير الأكاديمية القياسية لبرنامج ماجستير العلوم الزراعية تخصص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يكروبيولوجيا الزر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–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ية زراعة مشته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امعة بنها ت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عتما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برنامج 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5/20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8"/>
          <w:szCs w:val="28"/>
        </w:rPr>
        <w:t>7/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9/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</w:rPr>
        <w:t>201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كل ومكونات البرنام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80" w:right="0" w:hanging="108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دة البرن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د الادني سنت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60" w:right="0" w:hanging="450"/>
        <w:jc w:val="left"/>
        <w:rPr/>
      </w:pPr>
      <w:r>
        <w:rPr>
          <w:rtl w:val="true"/>
        </w:rPr>
        <w:t>هيكل البرنامج</w:t>
      </w:r>
      <w:r>
        <w:rPr>
          <w:rtl w:val="true"/>
        </w:rPr>
        <w:t>:</w:t>
      </w:r>
    </w:p>
    <w:tbl>
      <w:tblPr>
        <w:bidiVisual w:val="true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75"/>
        <w:gridCol w:w="900"/>
        <w:gridCol w:w="720"/>
        <w:gridCol w:w="1080"/>
        <w:gridCol w:w="8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 الإجم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 الاجبارية للمواد داخل 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64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 للمواد الاختيارية داخل 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9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 للمواد خارج 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64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 للمواد المتعلقة بالحاس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2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 للمناقش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2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 للرسا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bidi w:val="1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2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قررات ا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إجبارى</w:t>
      </w:r>
      <w:r>
        <w:rPr>
          <w:rtl w:val="true"/>
        </w:rPr>
        <w:t>:</w:t>
      </w:r>
    </w:p>
    <w:tbl>
      <w:tblPr>
        <w:bidiVisual w:val="true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60"/>
        <w:gridCol w:w="1260"/>
        <w:gridCol w:w="1350"/>
        <w:gridCol w:w="2045"/>
      </w:tblGrid>
      <w:tr>
        <w:trPr>
          <w:trHeight w:val="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و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قر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سم المقرر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</w:tr>
      <w:tr>
        <w:trPr>
          <w:trHeight w:val="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ر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ى</w:t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بكتر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تينوميست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كروبيولوجيا المياه والمج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البكتر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ائ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بحث علمى وكتابة رسائ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سب الآ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 دو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تي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ختيار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56"/>
        <w:gridCol w:w="924"/>
        <w:gridCol w:w="1170"/>
        <w:gridCol w:w="117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ود  المقرر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سم المقر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ر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جمال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24"/>
                <w:rtl w:val="true"/>
              </w:rPr>
              <w:t>التكنولوجيا الحيوية للترب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كروبيولوجيا الأوساط البيئية المتقد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وير المخلفات وإعادة استخدام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حال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رولوجي والمناع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 الحيوية للميكروب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الميكروب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دة الحيو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لجة البيولوج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كروبيولوجيا الأوساط البيئية المتقد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بان ومنتج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كروبيولوجيا الأوساط البيئية المتقد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روسات بكتير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مواد حيو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رر خارج القسم و البرنام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رر خارج القسم و البرنام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حتويات المقرر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32"/>
          <w:u w:val="single"/>
          <w:rtl w:val="true"/>
        </w:rPr>
        <w:t>أولا</w:t>
      </w:r>
      <w:r>
        <w:rPr>
          <w:rFonts w:cs="Sakkal Majalla" w:ascii="Sakkal Majalla" w:hAnsi="Sakkal Majalla"/>
          <w:b/>
          <w:bCs/>
          <w:sz w:val="26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32"/>
          <w:u w:val="single"/>
          <w:rtl w:val="true"/>
        </w:rPr>
        <w:t>المقررات الإجبارية</w:t>
      </w:r>
    </w:p>
    <w:p>
      <w:pPr>
        <w:pStyle w:val="Normal"/>
        <w:bidi w:val="1"/>
        <w:spacing w:lineRule="exact" w:line="440" w:before="12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30"/>
          <w:szCs w:val="24"/>
        </w:rPr>
        <w:t>8605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فسيولوجيا البكتريا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تركيب  الخلية البكتير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جرثومة البكتيرية – نمو وتكاثر البكتيريا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صادر الطاقة – إنزيمات التنفس ومرافقاتها – التنفس في الكائنات الغير ذاتية التغذية – التمثيل الغذائي للمواد الأساسية – الأحماض النووية – تفاعلات حمض البيروفيك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24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24"/>
        </w:rPr>
        <w:t>8606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الاكتينوميسيتات 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تعريف الأكتينوميسيتات – صفاتها – تصنيفها – أهميته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فيروس الأكتينوميسيتات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إنتاج الإنزيمات بواسطة الأكتينوميسيتات – إنتاج المضادات الحيوية بواسطة الأكتينوميسيتات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إنتاج الفيتامينات بواسطة الأكتينوميسيتات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24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24"/>
        </w:rPr>
        <w:t>8607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ميكروبيولوجيا المياه والمجاري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نواع الميكروبات فى المياه – تأثير العوامل البيئية على الحمولة الميكروبية في المياه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اختبارات الميكروبيولوجية لصلاحية المياه للاستخدام الآدمي – اختبارات التفرقة بين أفراد مجموعة القولون – الصفات الكيماوية والميكروبيولوجية لمياه المجارى – الطرق البيولوجية لمعالجة مياه المجارى وتنقيتها –المشاكل الناتجة عن التلوث بمياه المجارى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24"/>
        </w:rPr>
        <w:t>8608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تقسيم البكتريا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سس تقسيم البكتري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ملكة البروكاريوت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بكتيريا الممثلة للضوء – بعض المجاميع الهامة من البكتيريا الغير ممثلة للضوء مثل البكتيريا الزاحفة البكتيريا المغلقة – البكتيريا المتبرعة – السبيروكيتا – البكتيريا السالبة لجرام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ميزات المجاميع البكتيرية التال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بكتيريا الميثان ، البكتيريا الموجبة لجرام ، البكتيريا المتجرثمة، الأكتينوميسيتات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30"/>
          <w:szCs w:val="24"/>
        </w:rPr>
        <w:t>8609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خمائر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تعريف الخمائر – صفاتها – عزلها وتصنيفها – إنتاج البروتين الميكروبي بواسطة الخمائر – إنتاج الدهون بواسطة الخمائ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إنتاج الأحماض العضوي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كود المقرر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24"/>
        </w:rPr>
        <w:t>8600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إسم المقرر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طرق بحث علمى وكتابة رسائل</w:t>
      </w:r>
    </w:p>
    <w:p>
      <w:pPr>
        <w:pStyle w:val="Normal"/>
        <w:numPr>
          <w:ilvl w:val="0"/>
          <w:numId w:val="10"/>
        </w:numPr>
        <w:bidi w:val="1"/>
        <w:spacing w:before="120" w:after="120"/>
        <w:ind w:left="250" w:right="0" w:hanging="18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محتويات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قدمة في أهمية البحث العلمي واستخداماته التطبيقية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طرق إعداد الخطة البحثية وتشمل طرق البحث المختلفة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دراسة المصطلحات العلمية في مجال التخصص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أسس والقواعد المختلفة للبحث العلمي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طريقة كتابة الرسائل العلمية والبحوث والتعرف علي القواعد الأساسية في الكتابة للأجزاء المختلفة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طرق كتابة البحوث للنشر سواء المجلات العلمية أو للعرض في المؤتمرات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كود المقرر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----  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إسم المقرر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مناقشات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محتويات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قدمة عام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كيفية إعداد الورقة البحثية للعرض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تدريبات على الحاسب الآلى وإستخدام البرامج المتاحة للعرض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عرض الدارسين لبحوثهم فى قاعات المناقش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كود المقرر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24"/>
          <w:rtl w:val="true"/>
        </w:rPr>
        <w:t>----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إسم المقرر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حث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250" w:right="0" w:hanging="18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محتويات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قدمة عامة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كيفية تصميم التجارب المعملية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إجراء بحث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معملى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مزرعى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bidi="ar-EG"/>
        </w:rPr>
        <w:t>–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عرض الدراسة لبحثه مع أستاذ الماد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حد المشرفين</w:t>
      </w:r>
      <w:r>
        <w:rPr>
          <w:rFonts w:cs="Arial" w:ascii="Arial" w:hAnsi="Arial"/>
          <w:sz w:val="24"/>
          <w:szCs w:val="24"/>
          <w:rtl w:val="true"/>
          <w:lang w:bidi="ar-EG"/>
        </w:rPr>
        <w:t>)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32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32"/>
          <w:u w:val="single"/>
          <w:rtl w:val="true"/>
        </w:rPr>
        <w:t>ثانيا</w:t>
      </w:r>
      <w:r>
        <w:rPr>
          <w:rFonts w:cs="Arial" w:ascii="Arial" w:hAnsi="Arial"/>
          <w:b/>
          <w:bCs/>
          <w:sz w:val="26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32"/>
          <w:u w:val="single"/>
          <w:rtl w:val="true"/>
        </w:rPr>
        <w:t>المقررات الاختيارية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8627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تكنولوجيا الحيوية للتربة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نواع ميكروبات الترب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دور ميكروبات التربة في تغذية النبات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دور ميكروبات التربة في إزالة التلوث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إنتاج المضادات الحيوية بواسطة ميكروبات الترب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علاقة ميكروبات التربة بالمبيدات – لقاحات التربة الحيوية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240" w:after="0"/>
        <w:ind w:left="-285" w:right="0" w:firstLine="283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8628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ميكروبيولوجيا الأوساط البيئية المتقدم </w:t>
      </w:r>
      <w:r>
        <w:rPr>
          <w:rFonts w:cs="Arial" w:ascii="Arial" w:hAnsi="Arial"/>
          <w:b/>
          <w:bCs/>
          <w:sz w:val="30"/>
          <w:szCs w:val="24"/>
          <w:rtl w:val="true"/>
        </w:rPr>
        <w:t>(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تربة</w:t>
      </w:r>
      <w:r>
        <w:rPr>
          <w:rFonts w:cs="Arial" w:ascii="Arial" w:hAnsi="Arial"/>
          <w:b/>
          <w:bCs/>
          <w:sz w:val="30"/>
          <w:szCs w:val="24"/>
          <w:rtl w:val="true"/>
        </w:rPr>
        <w:t>)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bookmarkStart w:id="0" w:name="OLE_LINK60"/>
      <w:bookmarkStart w:id="1" w:name="OLE_LINK59"/>
      <w:r>
        <w:rPr>
          <w:rFonts w:cs="Arial" w:ascii="Arial" w:hAnsi="Arial"/>
          <w:b/>
          <w:bCs/>
          <w:sz w:val="30"/>
          <w:szCs w:val="24"/>
          <w:rtl w:val="true"/>
        </w:rPr>
        <w:t xml:space="preserve"> </w:t>
      </w:r>
      <w:bookmarkEnd w:id="0"/>
      <w:bookmarkEnd w:id="1"/>
      <w:r>
        <w:rPr>
          <w:rFonts w:ascii="Arial" w:hAnsi="Arial"/>
          <w:sz w:val="24"/>
          <w:sz w:val="24"/>
          <w:szCs w:val="24"/>
          <w:rtl w:val="true"/>
          <w:lang w:bidi="ar-EG"/>
        </w:rPr>
        <w:t>أحياء الأرض الدقيقة – دورة الكربون – دورة النيتروجين – دورة الفوسفور – دورة الكبريت – علاقة الميكروبات بالمبيدات – الاتزان الميكروبى – الريزوسفير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24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29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0" w:after="0"/>
        <w:ind w:left="-285" w:right="0" w:firstLine="283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وير المخلفات وإعادة استخدامها</w:t>
      </w:r>
    </w:p>
    <w:p>
      <w:pPr>
        <w:pStyle w:val="Normal"/>
        <w:bidi w:val="1"/>
        <w:spacing w:lineRule="exact" w:line="4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sz w:val="30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يكروبيولوجيا إنتاج الأسمدة العضوية – إنتاج عيش الغراب من المخلفات – إنتاج السيلاج – استخدام المخلفات في إنتاج الأعلاف – إنتاج البيوجاز من المخلفات – طرق إنتاج الغاز – الأهمية الاقتصادية لإنتاج الأسمدة العضوية والغازات الميكروبية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  </w:t>
      </w:r>
    </w:p>
    <w:p>
      <w:pPr>
        <w:pStyle w:val="Normal"/>
        <w:bidi w:val="1"/>
        <w:spacing w:lineRule="exact" w:line="440" w:before="24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30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0" w:after="0"/>
        <w:ind w:left="-285" w:right="0" w:firstLine="283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حالب</w:t>
      </w:r>
    </w:p>
    <w:p>
      <w:pPr>
        <w:pStyle w:val="Normal"/>
        <w:bidi w:val="1"/>
        <w:spacing w:lineRule="exact" w:line="440" w:before="0" w:after="120"/>
        <w:ind w:left="0" w:right="0" w:hanging="0"/>
        <w:jc w:val="both"/>
        <w:rPr>
          <w:rFonts w:ascii="Arial" w:hAnsi="Arial" w:cs="Arial"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sz w:val="30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صفات الطحالب – التكاثر – دورة الحيا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قسامها – العوامل المؤثرة عليه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هميتها خاصة فى تثبيت الأزوت و إنتاج بروتين ميكروبى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36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31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0" w:after="0"/>
        <w:ind w:left="-285" w:right="0" w:firstLine="283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رولوجي والمناعة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أسس العلمية للمناعة – تركيب الأنتجين وأنواعه – التفاعلات السيرلوجية المختلفة – تركيب الدم وخواص مكوناته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أجسام المضادة وخواصها – الاختبارات السيرولوجية المستخدمة في تشخيص أمراض الإنسان والنبات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شروط الواجب توافرها في حيوانات التجارب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36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24"/>
        </w:rPr>
        <w:t>8632</w:t>
      </w:r>
    </w:p>
    <w:p>
      <w:pPr>
        <w:pStyle w:val="Normal"/>
        <w:bidi w:val="1"/>
        <w:spacing w:lineRule="exact" w:line="440" w:before="0" w:after="12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تكنولوجيا الحيوية للميكروب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المحتوي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أهمية الميكروبات فئ إزالة التلوث من التربة والمياه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ستخدام الميكروبات في إنتاج بعض المواد الهامة مثل المضادات الحيوية – استخدام الميكروبات في إزالة التلوث بمخلفات عملية الصباغة اللقاحات الحيوية – إنتاج الفاكسينات – إنتاج البادئات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360" w:after="0"/>
        <w:ind w:left="-285" w:right="0" w:firstLine="283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 الميكروبية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تعاون بين الميكروبات وبعضها وبين الميكروبات والنبات وبين الميكروبات والحيوان – التضاد بين الميكروبات وبين الكائنات الأخرى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مضادات الحيوية – التطفل – الافتراس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36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8634</w:t>
      </w:r>
    </w:p>
    <w:p>
      <w:pPr>
        <w:pStyle w:val="Normal"/>
        <w:bidi w:val="1"/>
        <w:spacing w:lineRule="exact" w:line="440" w:before="0" w:after="12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أسمدة الحيوية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تعريف الأسمدة الحيوية – أنواع الأسمدة الحيوية – طرق تحضير الأسمدة واللقاحات الحيو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طرق إضافة الأسمدة الحيو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إعداد لقاحات الريزوبيا – إعداد لقاحات البكتيريا المذيبة للفوسفات – إعداد لقاحات البكتيريا المذيبة للسيليكات – إعداد لقاحات فطريات الميكورهيزا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36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35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الجة البيولوجية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عريف المعاجلة البيولوجية – أنواع المخلفات التي تعالج بيولوجيا – طرق المعالجة – الاختبارات الميكروبيولوجية التي تجرى للحكم على فعالية المعاجلة البيولوجية – التقييم الإقتصادى لطرق المعاجلة البيولوجية 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24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36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0" w:after="0"/>
        <w:ind w:left="-285" w:right="0" w:firstLine="283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ميكروبيولوجيا الأوساط البيئية </w:t>
      </w:r>
      <w:r>
        <w:rPr>
          <w:rFonts w:cs="Arial" w:ascii="Arial" w:hAnsi="Arial"/>
          <w:b/>
          <w:bCs/>
          <w:sz w:val="30"/>
          <w:szCs w:val="24"/>
          <w:rtl w:val="true"/>
        </w:rPr>
        <w:t>(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ألبان ومنتجاتها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) 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ميكروبات الهامة في اللبن ومنتجاته – الوضع التقسيمى للكائنات الحية الدقيقة الهامة فى مجال الألبان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ميكروبات المرضية فى اللبن ومنتجاته – ميكروبيولوجيا الألبان السائلة – ميكروبيولوجيا الألبان المكثفة – ميكروبيولجيا المنتجات الدهنية – ميكروبيولوجيا المنتجات اللبنية المجمد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240" w:after="0"/>
        <w:ind w:left="-285" w:right="0" w:firstLine="283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37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ميكروبيولوجيا الأوساط البيئة المتق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24"/>
          <w:rtl w:val="true"/>
        </w:rPr>
        <w:t>(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>الأغذية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) 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ميكروبات الهامة في مجال الأغذية – الوضع التقسيمى للكائنات الحية الدقيقة الهامة في مجال الأغذ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الميكروبات المرضية في الأغذية – السموم الميكروبية والأغذية – ميكروبيولوجيا الأغذية المبردة والمجمدة والمعقم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240" w:after="0"/>
        <w:ind w:left="-285" w:right="0" w:firstLine="283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86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0" w:after="0"/>
        <w:ind w:left="-285" w:right="0" w:firstLine="283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روسات بكتيري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شكل والتركيب الكيماوي والبنائي لفيروس البكتيريا – العلاقة بين البكتيريا والبكتيريوفاج – الإثارة ودورة الحيا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وراثية والبكتيريوفاج – دور البكتيريوفاج فى الألبان والصناعات الغذائي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bidi w:val="1"/>
        <w:spacing w:before="240" w:after="0"/>
        <w:ind w:left="-285" w:right="0" w:firstLine="283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كود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6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سم المقرر </w:t>
      </w:r>
      <w:r>
        <w:rPr>
          <w:rFonts w:cs="Arial" w:ascii="Arial" w:hAnsi="Arial"/>
          <w:b/>
          <w:bCs/>
          <w:sz w:val="30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تاج مواد حيوية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24"/>
          <w:rtl w:val="true"/>
        </w:rPr>
        <w:t xml:space="preserve">ـ المحتويات </w:t>
      </w:r>
      <w:r>
        <w:rPr>
          <w:rFonts w:cs="Arial" w:ascii="Arial" w:hAnsi="Arial"/>
          <w:sz w:val="30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دور الميكروبات في إنتاج بعض المواد الحيوية – العوامل المؤثرة على الإنتاج – إكثار الميكروبات لاستعمالها كمزارع وبادئات مثل بادئات مثل بادئات الخبز والبادئات اللبنية وبكتيريا العقد الجذرية الخ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طبقاً لما هو مذكور فى اللائح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متطلبات الإلتحاق ب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35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  <w:rtl w:val="true"/>
        </w:rPr>
        <w:t>يشترط لقيد الطالب لدرجة الماجستير فى العلوم الزراعية</w:t>
      </w:r>
      <w:r>
        <w:rPr>
          <w:rStyle w:val="StrongEmphasis"/>
          <w:sz w:val="20"/>
          <w:szCs w:val="20"/>
          <w:rtl w:val="true"/>
        </w:rPr>
        <w:t>: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ص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الوري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ص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نشيط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ة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ف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تاج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ع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رب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Cs/>
          <w:sz w:val="20"/>
          <w:szCs w:val="20"/>
        </w:rPr>
        <w:t>24</w:t>
      </w:r>
      <w:r>
        <w:rPr>
          <w:rFonts w:cs="Arabic Transparent"/>
          <w:b/>
          <w:bCs/>
          <w:sz w:val="20"/>
          <w:szCs w:val="20"/>
          <w:rtl w:val="true"/>
        </w:rPr>
        <w:t xml:space="preserve"> 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حد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دراس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صو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ح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ي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 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يعاد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شي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د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قي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ب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فرغ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لا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مكان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7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باستم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طب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ب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ش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ث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و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عت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0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ا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رج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قواعد المنظمة لإستكمال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شتر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ن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لى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ئ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ليه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جا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متح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ف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مح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س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عتما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sz w:val="20"/>
          <w:szCs w:val="20"/>
        </w:rPr>
        <w:t>5</w:t>
      </w:r>
      <w:r>
        <w:rPr>
          <w:rFonts w:cs="Arabic Transparent"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اديمية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ج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يفل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م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40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غ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28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وسائل تقييم مخرجات التعلم المستهدفة من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477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وسيل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ستهدفة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شفوي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سلوكية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عملي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سلوكية</w:t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حريري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سلوكية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فصلي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سلوكية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عمل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سلوكية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45"/>
        <w:gridCol w:w="2970"/>
        <w:gridCol w:w="2160"/>
      </w:tblGrid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تقو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سي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م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ص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م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م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رج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اجست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Transparent,Bold;Times New Roman" w:hAnsi="ArabicTransparent,Bold;Times New Roman" w:cs="Al-Kharashi 38;Times New Roman"/>
          <w:b/>
          <w:b/>
          <w:bCs/>
          <w:sz w:val="28"/>
          <w:szCs w:val="28"/>
        </w:rPr>
      </w:pPr>
      <w:r>
        <w:rPr>
          <w:rFonts w:cs="Al-Kharashi 38;Times New Roman" w:ascii="ArabicTransparent,Bold;Times New Roman" w:hAnsi="ArabicTransparen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سق البرنامج</w:t>
            </w:r>
          </w:p>
          <w:tbl>
            <w:tblPr>
              <w:bidiVisual w:val="true"/>
              <w:tblW w:w="839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110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امد السيد أبوعلى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ع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شا محمد الميهى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ع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ئيس القسم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ى محمد عبدالداي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مغربى عراق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قي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قي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abicTransparen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40"/>
        <w:szCs w:val="40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Header"/>
      <w:jc w:val="center"/>
      <w:rPr/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توصيف برنامج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 xml:space="preserve"> ماجستير الميكروبيولوجيا الزراعية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12" w:hanging="360"/>
      </w:pPr>
    </w:lvl>
  </w:abstractNum>
  <w:abstractNum w:abstractNumId="10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akkal Majalla" w:hAnsi="Sakkal Majalla" w:eastAsia="Calibri" w:cs="Sakkal Majalla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1:00Z</dcterms:created>
  <dc:creator>Dr.Refaat</dc:creator>
  <dc:description/>
  <cp:keywords/>
  <dc:language>en-US</dc:language>
  <cp:lastModifiedBy>user</cp:lastModifiedBy>
  <cp:lastPrinted>2013-10-10T11:44:00Z</cp:lastPrinted>
  <dcterms:modified xsi:type="dcterms:W3CDTF">2015-12-19T10:24:00Z</dcterms:modified>
  <cp:revision>307</cp:revision>
  <dc:subject/>
  <dc:title>) أ (البيانات الأساسية</dc:title>
</cp:coreProperties>
</file>