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40" w:before="120" w:after="120"/>
        <w:ind w:left="0" w:right="0" w:hanging="38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علومات أساس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ـ اسم البرنام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اكتوراه العلوم الزرا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يكروبيولوجيا الزراعي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بيعة ا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               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حاد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√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ثنائى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ثلاثى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قسام المسئولة عن البرنام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سم النبات الزراع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رع الميكروبيولوجيا الزراعية</w:t>
      </w:r>
    </w:p>
    <w:p>
      <w:pPr>
        <w:pStyle w:val="Normal"/>
        <w:bidi w:val="1"/>
        <w:ind w:left="0" w:right="0" w:hanging="29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إعتماد ا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5/20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8"/>
          <w:szCs w:val="28"/>
        </w:rPr>
        <w:t>7/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</w:rPr>
        <w:t>19/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منسق ا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راشد عبدالفتاح زغلول                   أستاذ الميكروبيولوجيا الزراعي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جامعة بنها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منسق مساعد ا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هانى محمد عبدالرحمن      مدرس الميكروبيولوجيا الزراعي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جامعة بنها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مراجع الخارجى ل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0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عصام شوقى</w:t>
            </w:r>
          </w:p>
        </w:tc>
        <w:tc>
          <w:tcPr>
            <w:tcW w:w="4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الأراضى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كلية الزراع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قاهرة</w:t>
            </w:r>
          </w:p>
        </w:tc>
      </w:tr>
    </w:tbl>
    <w:p>
      <w:pPr>
        <w:pStyle w:val="Normal"/>
        <w:bidi w:val="1"/>
        <w:spacing w:before="280" w:after="0"/>
        <w:ind w:left="0" w:right="0" w:hanging="38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واصفات الخريج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عرفة الكاملة بدوره في المجتمع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لمام بالقضايا والمحاور المختلفة في مجال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يكروبيولوجيا الزراعي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ذو دراية بمبادئ التخطيط وتنمية البحوث في مجال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يكروبيولوجيا الزراعي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ستخ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م التكنولوجيا الحديثة والمناسبة في مجال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يكروبيولوجيا الزراعي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40" w:leader="none"/>
          <w:tab w:val="right" w:pos="610" w:leader="none"/>
        </w:tabs>
        <w:ind w:left="340" w:right="0" w:hanging="332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دار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شاريع التطبيقية فى مجال الميكروبيولوجيا الزراع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وتوظ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ف الموارد المتاحة بكفاءة متماشياً ومحافظ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علي أخلاقيات المهن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تقان المهارات المهنية المتخصصة فى مجال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يكروبيولوجيا الزراع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تحت الأنظمة المختلف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تقييم المشاكل المتعلق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بتطبيقات الكائنات الحية الدقيق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وحلها بطريقة علمي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ذو قدرة عالية علي تفسير النتائج في مجال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يكروبيولوجيا الزراعية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لمام بالأسس العلمية لكتاب التقارير البحثية وطرق عرضها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تباع المنهج العلمى فى دراسة الموضوعات 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قتراح الحلول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تطوير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آ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دائه والقدرة على التعلم ذاتياً 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ستمرار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8" w:leader="none"/>
          <w:tab w:val="right" w:pos="458" w:leader="none"/>
          <w:tab w:val="right" w:pos="610" w:leader="none"/>
        </w:tabs>
        <w:ind w:left="430" w:right="0" w:hanging="422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دارة الوقت والتواصل بفاعلية مع الآخرين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bidi w:val="1"/>
        <w:spacing w:before="280" w:after="0"/>
        <w:ind w:left="0" w:right="0" w:hanging="38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before="280" w:after="0"/>
        <w:ind w:left="0" w:right="0" w:hanging="38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علومات متخصص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exact" w:line="440" w:before="120" w:after="120"/>
        <w:ind w:left="34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آهداف العامة ل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0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فع المهارات الذهنية والعلمية الخاصة بإستخدام التكنولوجيا الحيوية فى إنتاج مواد حيوية ذات أهمية طبية وصناعية وزراعية بجان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إتقان تطبيقات التقنية الحيوية لمعالجة مخلفات النشاط الزراعى الملوثة للبيئ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ذلك تحسين كفائته فى إستخدام التقنيات الحيوية المختلفة لإستخدام الكائنات الحية الدقيقة فى مجال الأغذية والمياه وخصوبة التر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exact" w:line="440" w:before="120" w:after="120"/>
        <w:ind w:left="34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خرجات التعليمية المستهدفة من البرنام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عرف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والفه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  <w:u w:val="single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</w:rPr>
        <w:t xml:space="preserve">بنهاية هذا البرنامج يكون الخريج قادراً على أن 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720"/>
      </w:tblGrid>
      <w:tr>
        <w:trPr>
          <w:trHeight w:val="23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 بمهارة الخواص العامة والادوار التي تقوم بها الكائنات الحية الدقيقة في البيئة</w:t>
            </w:r>
          </w:p>
        </w:tc>
      </w:tr>
      <w:tr>
        <w:trPr>
          <w:trHeight w:val="23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م أسس ومفاهيم البحث العلمي في النواحي التطبيقية المتعلقة بمجال الميكروبيولوجيا الزراعية</w:t>
            </w:r>
          </w:p>
        </w:tc>
      </w:tr>
      <w:tr>
        <w:trPr>
          <w:trHeight w:val="77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 الاثار والمخاطر المتعلقة بتطبيقات الكائنات الحية الدقيقة</w:t>
            </w:r>
          </w:p>
        </w:tc>
      </w:tr>
      <w:tr>
        <w:trPr>
          <w:trHeight w:val="23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سن كفاءة الكائنات الحية الدقيقة في العمليات الحيوية</w:t>
            </w:r>
          </w:p>
        </w:tc>
      </w:tr>
      <w:tr>
        <w:trPr>
          <w:trHeight w:val="77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ي التأثيرات البيولوجية للكائنات الحية الدقيقة في الاوساط البيئية المختلفه وعلاقة ذلك بالحفاظ علي البيئة</w:t>
            </w:r>
          </w:p>
        </w:tc>
      </w:tr>
      <w:tr>
        <w:trPr>
          <w:trHeight w:val="23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ف التأثيرات البيولوجية للميكروبات ومنجاتها ودور ذلك في النظام البيئي</w:t>
            </w:r>
          </w:p>
        </w:tc>
      </w:tr>
      <w:tr>
        <w:trPr>
          <w:trHeight w:val="23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م طرق إستغلال الميكروبات وتعظيم الاستفاده منها لحل المشاكل البيئية بطرق غير تقليدية مع مراعاة الجوانب الاقتصادية</w:t>
            </w:r>
          </w:p>
        </w:tc>
      </w:tr>
      <w:tr>
        <w:trPr>
          <w:trHeight w:val="23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 بأهم التطورات الحديثة في مجال الميكروبيولوجيا الزراعي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Sakkal Majalla" w:hAnsi="Sakkal Majalla" w:cs="Sakkal Majalla"/>
          <w:b/>
          <w:b/>
          <w:bCs/>
          <w:sz w:val="18"/>
          <w:szCs w:val="18"/>
          <w:u w:val="single"/>
        </w:rPr>
      </w:pPr>
      <w:r>
        <w:rPr>
          <w:rFonts w:cs="Sakkal Majalla" w:ascii="Sakkal Majalla" w:hAnsi="Sakkal Majalla"/>
          <w:b/>
          <w:bCs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ذهن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بنهاية هذا البرنا</w:t>
      </w:r>
      <w:r>
        <w:rPr>
          <w:rtl w:val="true"/>
        </w:rPr>
        <w:t xml:space="preserve">مج يكون الخريج قادراً على أن </w:t>
      </w:r>
      <w:r>
        <w:rPr>
          <w:rtl w:val="true"/>
        </w:rPr>
        <w:t>:</w:t>
      </w:r>
    </w:p>
    <w:tbl>
      <w:tblPr>
        <w:bidiVisual w:val="true"/>
        <w:tblW w:w="9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450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سر المعلومات في مجال الميكروبيولوجيا الزراعية لتحقيق اقصي استفاده منها لحل المشاكل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 المشاكل المتخصصة والمتعلقة بالبيئة بإستخدام الكائنات الحية الدقيقة مع تطبيق التقنيات الحديثة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خطط دراسة بحثية علمية منهجية حول مشكلة بيئية مستقلا تحت بعض الاشراف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يف الي المعار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 دراسة منهجية على أسس علمية يتناول فيها مقترح بحثى معين او مشكلة معينة وسبل حلها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م المخاطر فى الممارسات المهنية فى مجال الميكروبيولوجيا الزراعية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تكر طرق جديدة لتطوير الأداء فى مجال الميكروبيولوجيا الزراعية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تج الحلول المنطقية المرتبطة بالتكنولوجيا الحيوية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 لتطوير البحوث العلمية فى استخدام الميكروبات فى التكنولوجيا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قش العوامل المؤثرة على الكائنات الحية الدقيقة وعلاقة ذلك بكفاءتها فى إنتاج المركبات الحيوية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ط بين الكائنات الحية الدقيقة ودورها في خدمة البيئة والمجتمع والحفاظ علي البيئة نظيفه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ط نتائج دراسات  التكنولوجيا الحيوية الميكروبية بالبيئة المحيط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Sakkal Majalla" w:hAnsi="Sakkal Majalla" w:cs="Sakkal Majalla"/>
          <w:b/>
          <w:b/>
          <w:bCs/>
          <w:sz w:val="20"/>
          <w:szCs w:val="20"/>
          <w:u w:val="single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مهار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هنية 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عم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بنهاية هذا البرنامج يكون الخريج قادراً على أن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708"/>
      </w:tblGrid>
      <w:tr>
        <w:trPr/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firstLine="3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قن التقنيات الحديثة في مجال الميكروبيولوجيا الزراع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tabs>
                <w:tab w:val="clear" w:pos="720"/>
                <w:tab w:val="left" w:pos="32" w:leader="none"/>
                <w:tab w:val="right" w:pos="9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ب النتائج المتحصل عليها من الابحاث الميكروبيولوجية بمهار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م الاختبارات والطرق المستخدمة في الدراسات الميكروبيولوج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 التقنيات الحديثة التى تعظم الإستفادة من الميكروبا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tabs>
                <w:tab w:val="clear" w:pos="720"/>
                <w:tab w:val="right" w:pos="30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 لتطوير تطبيق المنتجات الحيوية كبدائل لتقليل التلوث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tabs>
                <w:tab w:val="clear" w:pos="720"/>
                <w:tab w:val="right" w:pos="30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لج المشاكل البيئية المحيطة بإستخدام طرق غير تقليد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tabs>
                <w:tab w:val="clear" w:pos="720"/>
                <w:tab w:val="right" w:pos="30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م نتائج تطبيق البحوث الميكروبيولوجية بكفاءه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Sakkal Majalla" w:hAnsi="Sakkal Majalla" w:cs="Sakkal Majalla"/>
          <w:b/>
          <w:b/>
          <w:bCs/>
          <w:sz w:val="14"/>
          <w:szCs w:val="14"/>
          <w:u w:val="single"/>
        </w:rPr>
      </w:pPr>
      <w:r>
        <w:rPr>
          <w:rFonts w:cs="Sakkal Majalla" w:ascii="Sakkal Majalla" w:hAnsi="Sakkal Majalla"/>
          <w:b/>
          <w:bCs/>
          <w:sz w:val="14"/>
          <w:szCs w:val="1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بنهاية هذا البرنامج يكون الخريج قادراً على أن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94"/>
      </w:tblGrid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 بفعالية مع الجهات المختلفة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 تكنولوجيا المعلومات والوسائل التعليمية  في مجال الميكروبيولوجيا الزراعية بكفاءة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ضع قواعد ومؤاشر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عليم و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ء الاخرين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ور المهارات التعليمية الشخصية بما يلائم المستجدات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م ذاتيا وبشكل مستمر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 مصادر المعلومات المختلفة لاكتساب المعارف المتعلقة بمجال الميكروبيولوجي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 في فريق وقادر علي قياده فرق في سياقات مهنية متنوعه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 الوقت بكفاءة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 بالنزاهه والمصداقية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اعي حقوق الملكية الفكرية</w:t>
            </w:r>
          </w:p>
        </w:tc>
      </w:tr>
    </w:tbl>
    <w:p>
      <w:pPr>
        <w:pStyle w:val="Normal"/>
        <w:bidi w:val="1"/>
        <w:spacing w:lineRule="auto" w:line="240" w:before="120" w:after="120"/>
        <w:ind w:left="0" w:right="0" w:hanging="0"/>
        <w:jc w:val="left"/>
        <w:rPr/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معايير الأكاد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الأكاديمية القياسية لبرنامج دكتوراة فلسفة العلوم الزراعية تخصص الميكروبيولوجيا الزراعية كلية زراعة مشتهر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جامعة بنها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عتماد البرنامج </w:t>
      </w:r>
      <w:r>
        <w:rPr>
          <w:rFonts w:cs="Sakkal Majalla" w:ascii="Sakkal Majalla" w:hAnsi="Sakkal Majalla"/>
          <w:b/>
          <w:bCs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5/20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8"/>
          <w:szCs w:val="28"/>
        </w:rPr>
        <w:t>7/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</w:rPr>
        <w:t>19/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lang w:val="de-DE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  <w:tab w:val="left" w:pos="5051" w:leader="dot"/>
        </w:tabs>
        <w:bidi w:val="1"/>
        <w:spacing w:lineRule="auto" w:line="240" w:before="0" w:after="0"/>
        <w:ind w:left="34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دة البرنام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د الأدن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ثلاث سنو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bidi w:val="1"/>
        <w:spacing w:lineRule="auto" w:line="240" w:before="0" w:after="0"/>
        <w:ind w:left="34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يكل البرنام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240" w:before="0" w:after="0"/>
        <w:ind w:left="515" w:right="0" w:hanging="0"/>
        <w:jc w:val="left"/>
        <w:rPr>
          <w:rFonts w:ascii="Sakkal Majalla" w:hAnsi="Sakkal Majalla" w:cs="Simplified Arabic"/>
          <w:b/>
          <w:b/>
          <w:bCs/>
          <w:sz w:val="28"/>
          <w:szCs w:val="28"/>
        </w:rPr>
      </w:pPr>
      <w:r>
        <w:rPr>
          <w:rFonts w:cs="Simplified Arabic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686"/>
        <w:gridCol w:w="1024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مال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ي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.2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خ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.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.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حاسب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ناقشات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64%</w:t>
            </w:r>
          </w:p>
        </w:tc>
      </w:tr>
    </w:tbl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با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6"/>
        <w:gridCol w:w="4301"/>
        <w:gridCol w:w="900"/>
        <w:gridCol w:w="990"/>
        <w:gridCol w:w="1147"/>
      </w:tblGrid>
      <w:tr>
        <w:trPr/>
        <w:tc>
          <w:tcPr>
            <w:tcW w:w="1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  <w:bookmarkStart w:id="0" w:name="OLE_LINK62"/>
            <w:bookmarkStart w:id="1" w:name="OLE_LINK61"/>
            <w:bookmarkStart w:id="2" w:name="OLE_LINK62"/>
            <w:bookmarkStart w:id="3" w:name="OLE_LINK61"/>
            <w:bookmarkEnd w:id="2"/>
            <w:bookmarkEnd w:id="3"/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نوان المقر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دد الوحدات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دد الساعات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أسبوع</w:t>
            </w:r>
          </w:p>
        </w:tc>
      </w:tr>
      <w:tr>
        <w:trPr>
          <w:trHeight w:val="222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رقم الكودي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حاضرات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ملي</w:t>
            </w:r>
          </w:p>
        </w:tc>
      </w:tr>
      <w:tr>
        <w:trPr>
          <w:trHeight w:val="72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0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bookmarkStart w:id="4" w:name="OLE_LINK60"/>
            <w:bookmarkStart w:id="5" w:name="OLE_LINK59"/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ميكروبيولوجيا الأراضي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تقدم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)</w:t>
            </w:r>
            <w:bookmarkEnd w:id="4"/>
            <w:bookmarkEnd w:id="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0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يكروبيولوجيا الأسمدة العضو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0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يكروبيولوجيا التطبيق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بكتريا المرض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1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يكروبيولوجيا التخمر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ستخدام الحاسب الآلي في تصميم وتحليل التجار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ناقش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بح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لغة الألمان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إجتيا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1"/>
        <w:gridCol w:w="3742"/>
        <w:gridCol w:w="13"/>
        <w:gridCol w:w="1157"/>
        <w:gridCol w:w="13"/>
        <w:gridCol w:w="1530"/>
        <w:gridCol w:w="1337"/>
        <w:gridCol w:w="13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رقم الكودي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نوان المقر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دد الوحدا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دد الساعات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أسبوع</w:t>
            </w:r>
          </w:p>
        </w:tc>
      </w:tr>
      <w:tr>
        <w:trPr>
          <w:trHeight w:val="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حاضرات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عملي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2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كيمياء الفيروسات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2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يكروبيولوجيا الطبية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3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ضادات الحيوية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3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سموم الميكروبية في الأغذية والأعلاف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3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إنتاج الهرمونات ميكروبيولوجيا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3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إنتاج الفيتامينات ميكروبيولوجيا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3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يكروبيولوجيا تلوث البيئة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3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فيروسات نباتية وحيوانية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36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إنزيمات الميكروبية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قرر إختيارى من خارج القسم العلم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قرر إختيارى من خارج القسم العلم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قرر إختيارى من خارج القسم العلم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حتويات المقرر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40" w:before="120" w:after="120"/>
        <w:ind w:left="0" w:right="0" w:firstLine="7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أولا المقررات الإجبارية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60" w:right="0" w:hanging="18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ود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lang w:bidi="ar-EG"/>
        </w:rPr>
        <w:t>70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60" w:right="0" w:hanging="18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يكروبيولوجيا الأراضي المتقدم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EG"/>
        </w:rPr>
        <w:t>Soil microbiology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160" w:right="0" w:hanging="18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دور الميكروبات في التربة الزراعي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دبال وطرق تكوينه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دورة الكربون – العلاقة بين الميكروبات ومبيدات الآفات – التعاون والتضاد بين ميكروبات الترب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اتزان الميكروبى – الريزوسفير والفلوسفي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دورة الأزوت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تثبيت الأزوت تكافلى ولا تكافلى – دور الميكروبات في تحولات بعض العناصر مثل الفسفور والكبريت والحديد والبوتاسيوم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160" w:right="0" w:hanging="18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ود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lang w:bidi="ar-EG"/>
        </w:rPr>
        <w:t>70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160" w:right="0" w:hanging="18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يكروبيولوجيا الأسمدة العضوية المخلفات الزراعية</w:t>
      </w:r>
    </w:p>
    <w:p>
      <w:pPr>
        <w:pStyle w:val="Normal"/>
        <w:bidi w:val="1"/>
        <w:spacing w:before="120" w:after="120"/>
        <w:ind w:left="250" w:right="0" w:hanging="270"/>
        <w:jc w:val="righ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Microbiology of organic manures and Agric. Wastes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160" w:right="0" w:hanging="18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إنتاج الأسمدة العضوية من المخلفات الزراعي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تركيب الأسمدة العضوية – الدور الذي تلعبه الميكروبات في إنتاجها – تأثير الأسمدة العضوية على خصوبة الأراضي وعلى نشاط الأحياء الدقيقة بها – بعض العمليات الميكروبيولوجية التي تجرى في المزارع مثل التعطين والسيلجة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240" w:after="120"/>
        <w:ind w:left="160" w:right="0" w:hanging="18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ود ا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bidi="ar-EG"/>
        </w:rPr>
        <w:t>7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before="240" w:after="120"/>
        <w:ind w:left="160" w:right="0" w:hanging="18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بكتيريا المرضية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EG"/>
        </w:rPr>
        <w:t>Pathogenic bacteria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before="240" w:after="120"/>
        <w:ind w:left="160" w:right="0" w:hanging="18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أنواع البكتيريا المرضية – طرق التعرف على البكتيريا المرضية – تقسيم البكتيريا المرضية – طرق الوقاية من البكتيريا المرضية – أهم الأمراض التي تسببها للنبات والإنسان والحيوان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250" w:right="0" w:hanging="18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ود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bidi="ar-EG"/>
        </w:rPr>
        <w:t>71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250" w:right="0" w:hanging="18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يكروبيولوجيا التخمرات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EG"/>
        </w:rPr>
        <w:t>Microbiology of fermentation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250" w:right="0" w:hanging="18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ستخدام الميكروبات في إنتاج الكحولات  والأسيتون والبيوتانول ، والأحماض العضوية مثل اللاكتيك وخليك والستريك  ، إنتاج الفيتامينات والإنزيمات والمضادات الحيوية ميكروبيولوجيا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ود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bidi="ar-EG"/>
        </w:rPr>
        <w:t>70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يكروبيولوجيا التطبيقية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EG"/>
        </w:rPr>
        <w:t>Applied microbiology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يكروبيولوجيا المياه والمجارى – دور الميكروبات فى مجال الأغذية والألبان – بعض الصناعات الميكروبيولوجية القائمة على المحاصيل ومخلفاتها مثل السيلاج والبيوجاز والتعطين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ود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 ----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آ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صم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تحل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تجارب</w:t>
      </w:r>
    </w:p>
    <w:p>
      <w:pPr>
        <w:pStyle w:val="Normal"/>
        <w:numPr>
          <w:ilvl w:val="0"/>
          <w:numId w:val="17"/>
        </w:numPr>
        <w:bidi w:val="1"/>
        <w:ind w:left="340" w:right="0" w:hanging="27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ستخدام التصميم المناسبة للتغلب علي المشكلات عند اجراء التجارب المعملية والحقل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إجراء تحليل لبيانات التجارب البحثي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ستخدام برامج التحليل الاحصائي بواسطة الكبيوتر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عرض النتائج المتحصل عليها في شكل منظم للتعليق عليها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ود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 ----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ناقشات</w:t>
      </w:r>
    </w:p>
    <w:p>
      <w:pPr>
        <w:pStyle w:val="Normal"/>
        <w:numPr>
          <w:ilvl w:val="0"/>
          <w:numId w:val="17"/>
        </w:numPr>
        <w:bidi w:val="1"/>
        <w:spacing w:lineRule="exact" w:line="240" w:before="0" w:after="0"/>
        <w:ind w:left="340" w:right="0" w:hanging="27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قدمة عام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تعرف علي قواعد العامة لإعداد الورقة بحثية جيدة للعرض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تدريبات على الحاسب الآلى وإستخدام البرامج المتاحة للعرض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عرض الدارسين لبحوثهم فى قاعات المناقشة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ود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 ----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بحث</w:t>
      </w:r>
    </w:p>
    <w:p>
      <w:pPr>
        <w:pStyle w:val="Normal"/>
        <w:numPr>
          <w:ilvl w:val="0"/>
          <w:numId w:val="17"/>
        </w:numPr>
        <w:bidi w:val="1"/>
        <w:spacing w:lineRule="exact" w:line="240" w:before="0" w:after="0"/>
        <w:ind w:left="340" w:right="0" w:hanging="27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قدمة عام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ستخدام التصميم المناسبة للتغلب علي المشكلات عند اجراء التجارب المعملية والحقلي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إجراء بحث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معملى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مزرعى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عرض الدراسة لبحثه مع أستاذ المادة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أحد المشرفين</w:t>
      </w:r>
      <w:r>
        <w:rPr>
          <w:rFonts w:cs="Arial" w:ascii="Arial" w:hAnsi="Arial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ود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 ----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لغة الألمانية</w:t>
      </w:r>
    </w:p>
    <w:p>
      <w:pPr>
        <w:pStyle w:val="Normal"/>
        <w:numPr>
          <w:ilvl w:val="0"/>
          <w:numId w:val="17"/>
        </w:numPr>
        <w:bidi w:val="1"/>
        <w:spacing w:lineRule="exact" w:line="240" w:before="0" w:after="0"/>
        <w:ind w:left="340" w:right="0" w:hanging="27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exact" w:line="240" w:before="0" w:after="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 w:before="0" w:after="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7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ثانيا المقررات الاختيارية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كود ال</w:t>
      </w:r>
      <w:r>
        <w:rPr>
          <w:rFonts w:ascii="Arial" w:hAnsi="Arial"/>
          <w:b/>
          <w:b/>
          <w:bCs/>
          <w:rtl w:val="true"/>
          <w:lang w:bidi="ar-EG"/>
        </w:rPr>
        <w:t>مقرر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lang w:bidi="ar-EG"/>
        </w:rPr>
        <w:t>728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rtl w:val="true"/>
          <w:lang w:bidi="ar-EG"/>
        </w:rPr>
        <w:t xml:space="preserve">كيمياء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الفيروسات             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                                            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4"/>
          <w:szCs w:val="20"/>
          <w:lang w:bidi="ar-EG"/>
        </w:rPr>
        <w:t>Virus chemistry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>التركيب الكيمياوى للفيروس – بروتين الفيروس – الأحماض النووية للفيروس – المكونات الأخرى للفيروس مثل الكبسيد والغلاف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كود ال</w:t>
      </w:r>
      <w:r>
        <w:rPr>
          <w:rFonts w:ascii="Arial" w:hAnsi="Arial"/>
          <w:b/>
          <w:b/>
          <w:bCs/>
          <w:rtl w:val="true"/>
          <w:lang w:bidi="ar-EG"/>
        </w:rPr>
        <w:t>مقرر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lang w:bidi="ar-EG"/>
        </w:rPr>
        <w:t>729</w:t>
      </w:r>
      <w:r>
        <w:rPr>
          <w:rFonts w:cs="Arial" w:ascii="Arial" w:hAnsi="Arial"/>
          <w:b/>
          <w:bCs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11"/>
        </w:numPr>
        <w:bidi w:val="1"/>
        <w:spacing w:before="120" w:after="120"/>
        <w:ind w:left="340" w:right="0" w:hanging="27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rtl w:val="true"/>
          <w:lang w:bidi="ar-EG"/>
        </w:rPr>
        <w:t xml:space="preserve">ميكروبيولوجيا طبية      </w:t>
      </w:r>
      <w:r>
        <w:rPr>
          <w:rFonts w:ascii="Arial" w:hAnsi="Arial"/>
          <w:b/>
          <w:b/>
          <w:bCs/>
          <w:rtl w:val="true"/>
          <w:lang w:bidi="ar-EG"/>
        </w:rPr>
        <w:t xml:space="preserve">                                        </w:t>
      </w:r>
      <w:r>
        <w:rPr>
          <w:rFonts w:ascii="Arial" w:hAnsi="Arial"/>
          <w:b/>
          <w:b/>
          <w:bCs/>
          <w:rtl w:val="true"/>
          <w:lang w:bidi="ar-EG"/>
        </w:rPr>
        <w:t xml:space="preserve">         </w:t>
      </w:r>
      <w:r>
        <w:rPr>
          <w:rFonts w:ascii="Arial" w:hAnsi="Arial"/>
          <w:b/>
          <w:b/>
          <w:bCs/>
          <w:rtl w:val="true"/>
          <w:lang w:bidi="ar-EG"/>
        </w:rPr>
        <w:t xml:space="preserve">        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0"/>
          <w:lang w:bidi="ar-EG"/>
        </w:rPr>
        <w:t>Medical microbiology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أمراض التي تسببها البكتيريا المرضية مثل البكتيريا العنقودية والسبحية وبكتيريا الالتهاب الرئوي – بكتيريا الحمى الفحمية – الميكروبات المعوية – الكوليرا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الدفتيريا – السل – بعض الأمراض التي تسببها الأكتينوميسيتات والفطريات والخمائر والريكيتسيا والفيروسات الممرضة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340" w:right="0" w:hanging="270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كود ال</w:t>
      </w:r>
      <w:r>
        <w:rPr>
          <w:rFonts w:ascii="Arial" w:hAnsi="Arial"/>
          <w:b/>
          <w:b/>
          <w:bCs/>
          <w:rtl w:val="true"/>
          <w:lang w:bidi="ar-EG"/>
        </w:rPr>
        <w:t>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730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340" w:right="0" w:hanging="270"/>
        <w:jc w:val="both"/>
        <w:rPr/>
      </w:pPr>
      <w:r>
        <w:rPr>
          <w:rFonts w:ascii="Arial" w:hAnsi="Arial"/>
          <w:b/>
          <w:b/>
          <w:bCs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rtl w:val="true"/>
          <w:lang w:bidi="ar-EG"/>
        </w:rPr>
        <w:t xml:space="preserve">المضادات الحيوية </w:t>
      </w:r>
      <w:r>
        <w:rPr>
          <w:rFonts w:ascii="Arial" w:hAnsi="Arial"/>
          <w:b/>
          <w:b/>
          <w:bCs/>
          <w:rtl w:val="true"/>
          <w:lang w:bidi="ar-EG"/>
        </w:rPr>
        <w:t xml:space="preserve">                                                                            </w:t>
      </w:r>
      <w:r>
        <w:rPr>
          <w:rFonts w:ascii="Arial" w:hAnsi="Arial"/>
          <w:b/>
          <w:b/>
          <w:bCs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4"/>
          <w:szCs w:val="20"/>
          <w:lang w:bidi="ar-EG"/>
        </w:rPr>
        <w:t>Antibiotics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340" w:right="0" w:hanging="270"/>
        <w:jc w:val="both"/>
        <w:rPr/>
      </w:pPr>
      <w:r>
        <w:rPr>
          <w:rFonts w:ascii="Arial" w:hAnsi="Arial"/>
          <w:b/>
          <w:b/>
          <w:bCs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يكروبات المنتجة للمضادات الحيوية – تقسيم المضادات – طرق عزل وتنقية وإنتاج المضادات – دراسة بعض المضادات الهامة مثل البنسلين والإستروبتوميسين – الطرق الحيوية لتقدير المضادات الحيوية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كود ال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731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إسم ال</w:t>
      </w:r>
      <w:r>
        <w:rPr>
          <w:rFonts w:ascii="Arial" w:hAnsi="Arial"/>
          <w:b/>
          <w:b/>
          <w:bCs/>
          <w:rtl w:val="true"/>
          <w:lang w:bidi="ar-EG"/>
        </w:rPr>
        <w:t>مقرر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السموم الميكروبية في الأغذية والأعلاف </w:t>
      </w:r>
      <w:r>
        <w:rPr>
          <w:rFonts w:ascii="Arial" w:hAnsi="Arial"/>
          <w:b/>
          <w:b/>
          <w:bCs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0"/>
          <w:lang w:bidi="ar-EG"/>
        </w:rPr>
        <w:t>Microbial toxins in food and feed</w:t>
      </w:r>
    </w:p>
    <w:p>
      <w:pPr>
        <w:pStyle w:val="Normal"/>
        <w:numPr>
          <w:ilvl w:val="0"/>
          <w:numId w:val="9"/>
        </w:numPr>
        <w:bidi w:val="1"/>
        <w:spacing w:before="120" w:after="120"/>
        <w:ind w:left="340" w:right="0" w:hanging="270"/>
        <w:jc w:val="left"/>
        <w:rPr>
          <w:rFonts w:ascii="Arial" w:hAnsi="Arial" w:cs="Arial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أنواع الميكروبات المسببة للتسمم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السموم الخارجية – السموم الداخلية – السموم الفطرية – سموم الريكتسيا و الفيروسات – طرق الكشف عن السموم الميكروبية – تأثير السموم الميكروبية على العائل المصاب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160" w:right="0" w:hanging="18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كود ال</w:t>
      </w:r>
      <w:r>
        <w:rPr>
          <w:rFonts w:ascii="Arial" w:hAnsi="Arial"/>
          <w:b/>
          <w:b/>
          <w:bCs/>
          <w:rtl w:val="true"/>
          <w:lang w:bidi="ar-EG"/>
        </w:rPr>
        <w:t>مقرر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lang w:bidi="ar-EG"/>
        </w:rPr>
        <w:t>732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160" w:right="0" w:hanging="180"/>
        <w:jc w:val="left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rtl w:val="true"/>
          <w:lang w:bidi="ar-EG"/>
        </w:rPr>
        <w:t xml:space="preserve">إنتاج الهرمونات ميكروبيولوجيا    </w:t>
      </w:r>
      <w:r>
        <w:rPr>
          <w:rFonts w:ascii="Arial" w:hAnsi="Arial"/>
          <w:b/>
          <w:b/>
          <w:bCs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0"/>
          <w:lang w:bidi="ar-EG"/>
        </w:rPr>
        <w:t>Microbiology of hormones production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160" w:right="0" w:hanging="18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يكروبات المنتجة – طرق إنتاج الهرمونات ميكروبيا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طرق الفصل والتنقية – تأثير الهرمونات على الأجزاء النباتية المختلفة – الطرق البيولوجية المتبعة في تقدير الهرمونات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120" w:after="120"/>
        <w:ind w:left="250" w:right="0" w:hanging="18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كود ال</w:t>
      </w:r>
      <w:r>
        <w:rPr>
          <w:rFonts w:ascii="Arial" w:hAnsi="Arial"/>
          <w:b/>
          <w:b/>
          <w:bCs/>
          <w:rtl w:val="true"/>
          <w:lang w:bidi="ar-EG"/>
        </w:rPr>
        <w:t>مقرر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lang w:bidi="ar-EG"/>
        </w:rPr>
        <w:t>733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4"/>
        </w:numPr>
        <w:bidi w:val="1"/>
        <w:spacing w:before="120" w:after="120"/>
        <w:ind w:left="250" w:right="0" w:hanging="180"/>
        <w:jc w:val="left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rtl w:val="true"/>
          <w:lang w:bidi="ar-EG"/>
        </w:rPr>
        <w:t xml:space="preserve">إنتاج الفيتامينات ميكروبيولوجيا    </w:t>
      </w:r>
      <w:r>
        <w:rPr>
          <w:rFonts w:ascii="Arial" w:hAnsi="Arial"/>
          <w:b/>
          <w:b/>
          <w:bCs/>
          <w:rtl w:val="true"/>
          <w:lang w:bidi="ar-EG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0"/>
          <w:lang w:bidi="ar-EG"/>
        </w:rPr>
        <w:t>Microbiology of vitamins production</w:t>
      </w:r>
    </w:p>
    <w:p>
      <w:pPr>
        <w:pStyle w:val="Normal"/>
        <w:numPr>
          <w:ilvl w:val="0"/>
          <w:numId w:val="14"/>
        </w:numPr>
        <w:bidi w:val="1"/>
        <w:spacing w:before="120" w:after="120"/>
        <w:ind w:left="250" w:right="0" w:hanging="180"/>
        <w:jc w:val="left"/>
        <w:rPr>
          <w:rFonts w:ascii="Arial" w:hAnsi="Arial" w:cs="Arial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ميكروبات ذات القدرة على إنتاج الفيتامينات – أنسب طرق الفيتامينات – طرق الفصل والتنقية – الطرق البيولوجية المتبعة في تقديرها والعوامل المؤثرة على ذلك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250" w:right="0" w:hanging="18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كود ال</w:t>
      </w:r>
      <w:r>
        <w:rPr>
          <w:rFonts w:ascii="Arial" w:hAnsi="Arial"/>
          <w:b/>
          <w:b/>
          <w:bCs/>
          <w:rtl w:val="true"/>
          <w:lang w:bidi="ar-EG"/>
        </w:rPr>
        <w:t>مقرر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lang w:bidi="ar-EG"/>
        </w:rPr>
        <w:t>734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250" w:right="0" w:hanging="180"/>
        <w:jc w:val="left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rtl w:val="true"/>
          <w:lang w:bidi="ar-EG"/>
        </w:rPr>
        <w:t xml:space="preserve">ميكروبيولوجيا تلوث البيئة </w:t>
      </w:r>
      <w:r>
        <w:rPr>
          <w:rFonts w:ascii="Arial" w:hAnsi="Arial"/>
          <w:b/>
          <w:b/>
          <w:bCs/>
          <w:rtl w:val="true"/>
          <w:lang w:bidi="ar-EG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0"/>
          <w:lang w:bidi="ar-EG"/>
        </w:rPr>
        <w:t>Microbiology of environment  pollution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250" w:right="0" w:hanging="180"/>
        <w:jc w:val="left"/>
        <w:rPr>
          <w:rFonts w:ascii="Arial" w:hAnsi="Arial" w:cs="Arial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تلوث والصحة العامة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التلوث الميكروبي للهواء والماء والأغذية – الكشف عن التلوث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طرق تجنب التلوث معاملة الهواء والماء والمجارى والمخلفات – تأثير المبيدات على ميكروبات التربة الزراعية – المعادلة البيولوجية للأسمدة وتأثير ذلك على التلوث البيئي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250" w:right="0" w:hanging="18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كود ال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735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250" w:right="0" w:hanging="18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>إسم ال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rtl w:val="true"/>
          <w:lang w:bidi="ar-EG"/>
        </w:rPr>
        <w:t xml:space="preserve">فيروسات نباتية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وحيوانية     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                                         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sz w:val="24"/>
          <w:szCs w:val="20"/>
          <w:lang w:bidi="ar-EG"/>
        </w:rPr>
        <w:t>Animal and plant viruses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250" w:right="0" w:hanging="18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خواص الطبيعية والكيميائية لفيروس الحيوان والنبات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دورة حياة الفيروس – تضاعفه – تأثيره على خلايا العائل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تقسيم فيروس الحيوان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فيروسات الأورام – بعض أمراض الحيوان والإنسان الفيروسية – الأمراض الفيروسية للنباتات الاقتصادية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250" w:right="0" w:hanging="18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كود المقرر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736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250" w:right="0" w:hanging="180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>إسم ال</w:t>
      </w:r>
      <w:r>
        <w:rPr>
          <w:rFonts w:ascii="Arial" w:hAnsi="Arial"/>
          <w:b/>
          <w:b/>
          <w:bCs/>
          <w:rtl w:val="true"/>
          <w:lang w:bidi="ar-EG"/>
        </w:rPr>
        <w:t>مقرر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الإنزيمات الميكروبية                 </w:t>
      </w:r>
      <w:r>
        <w:rPr>
          <w:rFonts w:ascii="Arial" w:hAnsi="Arial"/>
          <w:b/>
          <w:b/>
          <w:bCs/>
          <w:rtl w:val="true"/>
          <w:lang w:bidi="ar-EG"/>
        </w:rPr>
        <w:t xml:space="preserve">                                              </w:t>
      </w:r>
      <w:r>
        <w:rPr>
          <w:rFonts w:ascii="Arial" w:hAnsi="Arial"/>
          <w:b/>
          <w:b/>
          <w:bCs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sz w:val="24"/>
          <w:szCs w:val="20"/>
          <w:lang w:bidi="ar-EG"/>
        </w:rPr>
        <w:t>Microbial enzymes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5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rtl w:val="true"/>
          <w:lang w:bidi="ar-EG"/>
        </w:rPr>
        <w:t>المحتويات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صفات وتركيب الإنزيم وقرين الإنزيم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موقع الإنزيمات في الخلية الميكروبية – منظمات النشاط الإنزيمي بالميكروبات – عزل وتنقية وطرق تقدير الإنزيمات الميكروبية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دراسة بعض الإنزيمات ذات الأهمية الاقتصادية مثل الأميليز والبروتينيز والبكتينيز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وطرق إنتاجها واستخداماتها المختلفة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bidi w:val="1"/>
        <w:spacing w:lineRule="exact" w:line="440" w:before="120" w:after="120"/>
        <w:ind w:left="0" w:right="0" w:hanging="0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93" w:right="0" w:hanging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يشترط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خص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يكروبيولوج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لي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250" w:right="0" w:hanging="270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250" w:right="0" w:hanging="27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250" w:right="0" w:hanging="270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250" w:right="0" w:hanging="270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تذ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ه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ء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250" w:right="0" w:hanging="270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غ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ك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و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50" w:right="0" w:hanging="27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م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ئ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طب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50" w:right="0" w:hanging="27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ث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50" w:right="0" w:hanging="270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50" w:right="0" w:hanging="270"/>
        <w:jc w:val="left"/>
        <w:rPr/>
      </w:pP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218" w:right="0" w:hanging="113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TOEFL 5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ناقش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جت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ت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ج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قدر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ف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  <w:tab w:val="left" w:pos="687" w:leader="none"/>
        </w:tabs>
        <w:bidi w:val="1"/>
        <w:spacing w:lineRule="auto" w:line="240" w:before="0" w:after="0"/>
        <w:ind w:left="-33" w:right="0" w:first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ائ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93" w:right="0" w:hanging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و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  <w:tab/>
        <w:tab/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Cs/>
          <w:color w:val="FF0000"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تسجيـ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(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ميكروبيولوج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FF0000"/>
          <w:sz w:val="20"/>
          <w:szCs w:val="20"/>
        </w:rPr>
        <w:t>15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سجيل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ـــــر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ــ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ـ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ق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047" w:right="0" w:hanging="10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أ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ئح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67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687" w:right="0" w:hanging="18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227" w:right="0" w:hanging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ــــا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وسائل تقييم مخرجات التعلم المستهدفة من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70"/>
        <w:gridCol w:w="5370"/>
      </w:tblGrid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رير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4"/>
        <w:gridCol w:w="3055"/>
        <w:gridCol w:w="2015"/>
        <w:gridCol w:w="207"/>
      </w:tblGrid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88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ضع توصيف المقررات على هيئة ملاح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سق البرنامج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القسم    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ميد 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اشد عبدالفتاح زغل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ى محمد عبدالدا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ود مغربى عراق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40"/>
        <w:szCs w:val="40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40"/>
        <w:szCs w:val="40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40"/>
        <w:szCs w:val="40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40"/>
        <w:szCs w:val="40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توصيف برنامج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 xml:space="preserve"> دكتوراه الميكروبيولوجيا الزراعية</w:t>
    </w:r>
  </w:p>
  <w:p>
    <w:pPr>
      <w:pStyle w:val="Header"/>
      <w:jc w:val="center"/>
      <w:rPr>
        <w:rFonts w:ascii="Arabic Typesetting" w:hAnsi="Arabic Typesetting" w:eastAsia="HGHeiseiKakugothictaiW9" w:cs="Al-Kharashi 38;Times New Roman"/>
        <w:b/>
        <w:b/>
        <w:bCs/>
        <w:sz w:val="24"/>
        <w:szCs w:val="24"/>
        <w:lang w:bidi="ar-EG"/>
      </w:rPr>
    </w:pPr>
    <w:r>
      <w:rPr>
        <w:rFonts w:eastAsia="HGHeiseiKakugothictaiW9" w:cs="Al-Kharashi 38;Times New Roman" w:ascii="Arabic Typesetting" w:hAnsi="Arabic Typesetting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9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0"/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"/>
      <w:vanish/>
      <w:color w:val="A50021"/>
      <w:sz w:val="34"/>
      <w:szCs w:val="3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cs="Sakkal Majalla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50:00Z</dcterms:created>
  <dc:creator>Dr.Refaat</dc:creator>
  <dc:description/>
  <cp:keywords/>
  <dc:language>en-US</dc:language>
  <cp:lastModifiedBy>user</cp:lastModifiedBy>
  <cp:lastPrinted>2013-10-10T11:44:00Z</cp:lastPrinted>
  <dcterms:modified xsi:type="dcterms:W3CDTF">2015-12-19T10:39:00Z</dcterms:modified>
  <cp:revision>99</cp:revision>
  <dc:subject/>
  <dc:title>) أ (البيانات الأساسية</dc:title>
</cp:coreProperties>
</file>