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أس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سم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جستير العلوم الزر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ربية محاصي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طبيعة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اد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نائ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لاث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قسام المسئولة ع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صيل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اريخ إقرار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36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17/1/2010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379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23/10/2013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تحديث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جلس الكلية 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404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بتاريخ 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6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/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9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/201</w:t>
      </w:r>
      <w:r>
        <w:rPr>
          <w:rFonts w:cs="Sakkal Majalla" w:ascii="Sakkal Majalla" w:hAnsi="Sakkal Majalla"/>
          <w:b/>
          <w:bCs/>
          <w:sz w:val="30"/>
          <w:szCs w:val="30"/>
          <w:lang w:bidi="ar-EG"/>
        </w:rPr>
        <w:t>5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نسق البرنام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حمد محمد سعد</w:t>
      </w:r>
    </w:p>
    <w:p>
      <w:pPr>
        <w:pStyle w:val="Normal"/>
        <w:tabs>
          <w:tab w:val="clear" w:pos="720"/>
          <w:tab w:val="left" w:pos="2410" w:leader="none"/>
        </w:tabs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راجع الخارج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نبيل علي خليل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واصفات الخري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إتقان منهجيات البحث العلمى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طبيق المنهج التحليلى الناقد للمعارف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ظهار وعيا عميقا للمشاكل الجارية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 الحقل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حديد المشكلات المهنية وإيجاد الحلول المناسبة لها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تقان نطاق واسع من المهارات المهنية فى مجال 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>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تطبيق الوسائل التكنولوجية  المناسبة فى مجال</w:t>
      </w:r>
      <w:r>
        <w:rPr>
          <w:rFonts w:ascii="Times New Roman" w:hAnsi="Times New Roman" w:cs="Times New Roman"/>
          <w:b/>
          <w:b/>
          <w:bCs/>
          <w:rtl w:val="true"/>
          <w:lang w:val="en-JM"/>
        </w:rPr>
        <w:t xml:space="preserve"> انتا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محاصيل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واصل بفاعلية مع الأخري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40" w:before="120" w:after="12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درة على اتخاذ القرار فى الوقت المناسب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ساب الطالب المعارف المرتبطة باسس وراثة الخلية وتقسيم المحاصيل 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ساب الطالب بالمهارت الخاصة بطرق تربية المحاصيل ال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مام الطالب بطرق التربية الحديثة وكيفية تطبيقها مع مختلف المحاصيل 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في حل المشاكل المتعلقة بإنتاج التقاوى وبرامج التربية ال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ة على التخطيط وتنفيذ العمل البحثى واستخلاص النتائج من نتائج التجار بالبحث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 الإحساس بمسئولية العمل ضمن فري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مواد الوراثية، والأسس الجزيئية للتقنية الحيوية و الوراث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نشأ، تقسيم، وأهمية التنوع الوراثي في برامج التر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صف جيدا الطرق المختلفة للتقنية الحيوية التقليدية والحديثة لمختلف المحاصيل 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لطرق الاحصائية الملائمة لتحليل البيانات البحثي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دور الطفرات فى تربية المحاص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جيدا على الأسس المطلوبة للاضطلاع بأبحاث علم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-142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صف طرق اكثار التقاوي، مرورا بجميع المراحل المطلوبة للاختبارات والمحافظة عليها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أفضل الممارسات والعمليات الزراعية لمختلف المحاصيل 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لعمليات الفسيولوجية للمحاصيل الحقلية وعلاقة ذلك ببرامج تربية المحاصي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أهم التطورات العلمية فى مجال تربية المحاص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مبادىء الاخلاقية والقانونية فى مجال 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لم بطرق اكثار النباتات بزراعة الأنسجة وحفظ الأصول الوراثي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ختار أنسب طرق التربية التي تلائم طبيعة كل محصول حق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دم حلول مختلفة للمشاكل التي تنشأ جراء طرق التهجين ال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يم المواد الوراثية المختلفة كي يختار أفضل التراكيب الوراثية المرغ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ختار أنسب التصميمات الاحصائية والتي بدورهها تقدم أفضل التفسيرات للعلاقة  بين المعامل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در كميا مكونات التباينات الظاهرية و الوراث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فرق بين الصفات المكتسبة و الموروثة وأهمية كل منهما لتربية المحاص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ختار أفضل الطرق لاختبار التقا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ترح أفضل العمليات الحقلية للتراكيب الوراثية المتحصل عليها من برامج التر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يم الطرق المتبعة في برامج التربية، كما يقوم بتقديم فروض بحثية جدي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يم المخاطر فى الممارسات المهنية  فى مجال تربية المحاص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02" w:leader="dot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فرق بين الطرق المستخدمة فى نقل الجينات بالهندسة الوراث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777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حدد أهداف ومبررات البحث واختيار الطريقة البحثية المناسب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نية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طبق الطرق المناسبة للخصي و التلقيح الصناعي في مختلف المحاصيل 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مارس الانتخاب في الأجيال الانعزالية خلال برنامج الترب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صمم برنامج انتخابي لتطويرتركيب وراثي جد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طرق حديثة لتحسين بعض الصفات المحصولية لمختلف المحاص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صمم و يقوم بتجارب زراعية سواء كانت بسيطة أو عاملية، كما يقوم بتفسيرالنتائج تفسيرا صحيحا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حدد صلاحية التقاوي، الانبات، التكاثر و السكون في المعمل، الصوبة الزجاجية أو الحق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طبق العمليات الحقلية المناسبة لمختلف المحاصيل 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ضطلع بالأبحاث العلمية كما يقدر علي التعامل مع بعض المشاكل التجريبة مثل فقد البيان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spacing w:before="0" w:after="0"/>
              <w:ind w:left="65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كتب التقارير المهنية فى مجال تربية المحاصيل 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درب على جمع وحفظ وتداول الأصول الوراثية للمحاصيل الح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بعض الطرق الحديثة للتعرف والتفرقة بين الأنواع النباتية ال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عمل في فريق بحث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مهارات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حل المشاكل المحتملة الواردة في التجارب الزراع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فكر بطريقة خلا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وقت بكفاء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طيع قراءة الدوريات العلمية في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واصل مع الآخرين بفاع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لم ذاتيا وبأستمر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يم ذاته ويحدد احتياجاته  التعليم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مصادر المختلفة للحصول على المعلومات و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ضع قواعد ومؤشرات تقييم آداء الأخر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20" w:after="12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rFonts w:cs="Arabic Transparent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ص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هر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8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  /</w:t>
      </w:r>
      <w:r>
        <w:rPr>
          <w:rFonts w:cs="Arabic Transparent"/>
          <w:sz w:val="28"/>
          <w:szCs w:val="28"/>
          <w:lang w:bidi="ar-EG"/>
        </w:rPr>
        <w:t>12/2013</w:t>
      </w:r>
      <w:r>
        <w:rPr>
          <w:rFonts w:cs="Arabic Transparent"/>
          <w:sz w:val="28"/>
          <w:szCs w:val="28"/>
          <w:lang w:bidi="ar-EG"/>
        </w:rPr>
        <w:t>.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Academic References Standards (ARS)</w:t>
      </w:r>
    </w:p>
    <w:p>
      <w:pPr>
        <w:pStyle w:val="Normal"/>
        <w:bidi w:val="1"/>
        <w:spacing w:lineRule="auto" w:line="240" w:before="120" w:after="120"/>
        <w:ind w:left="25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مقارنة ما يقدمه البرنامج من نتائج تعليمية مستهدفة  مع المعايير المرج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7" w:footer="709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لاحق</w:t>
      </w:r>
    </w:p>
    <w:tbl>
      <w:tblPr>
        <w:bidiVisual w:val="true"/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00" w:hRule="atLeast"/>
        </w:trPr>
        <w:tc>
          <w:tcPr>
            <w:tcW w:w="10531" w:type="dxa"/>
            <w:tcBorders/>
          </w:tcPr>
          <w:tbl>
            <w:tblPr>
              <w:bidiVisual w:val="true"/>
              <w:tblW w:w="10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4035"/>
              <w:gridCol w:w="3090"/>
              <w:gridCol w:w="45"/>
            </w:tblGrid>
            <w:tr>
              <w:trPr>
                <w:trHeight w:val="279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E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وراثة</w:t>
                  </w:r>
                </w:p>
              </w:tc>
              <w:tc>
                <w:tcPr>
                  <w:tcW w:w="31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31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ها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رف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فهم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a.1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نظري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أساسي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تعلق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بمج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تعلم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كذا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جال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ذ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علاق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بتحسين محاصيل الحقل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هدا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0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05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0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0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و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أس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زيئ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تق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ي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ة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4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نشأ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قسيم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أه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نو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ر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0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ي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تق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ي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ليد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حديث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9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5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حصائ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لائم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تحل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بيان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بحث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7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ي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أس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طل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طل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أبح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م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كتا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رسائل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0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فسيولوج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علا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ذلك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بر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</w:tr>
            <w:tr>
              <w:trPr/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a2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.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تأثير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تباد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بين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مارس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انعكاسها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عل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بيئة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ي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ه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polyploidy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كث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اوي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رو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جم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راح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طل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ختبا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محافظ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يها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a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طو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و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أس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زيئ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تق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ي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4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ي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تق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ي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ليد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حديث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كث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اوي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رو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جم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راح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طل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ختبا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محافظ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يها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0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فسيولوج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علا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ذلك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بر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–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a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بادئ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أخلاق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قانو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ممارس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ي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تق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ي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ليد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حديث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9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7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ي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أس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طل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ضطل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أبح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م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كتا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رسائل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كث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اوي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رو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جم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راح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طل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ختبا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محافظ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يها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a5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بادئ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ساس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مارس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ذ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ي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ه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polyploidy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كث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اوي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رو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جم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راح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طل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ختبا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محافظ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يها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9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مارس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0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12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a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ساس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أخلاق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بح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لم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7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ت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يد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أس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طل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اضطل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أبح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م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كتا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رسائل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مناقشات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sz w:val="20"/>
                      <w:szCs w:val="20"/>
                    </w:rPr>
                    <w:t>60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حلي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قييم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قياس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عليه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لح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ن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لائ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بي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حص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حقل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حل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مشا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نشأ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هج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. 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7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  <w:r>
                    <w:rPr>
                      <w:sz w:val="20"/>
                      <w:szCs w:val="20"/>
                    </w:rPr>
                    <w:t>609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ي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و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اكي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رغوب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3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ن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صمي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حصائ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دوره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ق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فسي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علا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عاملات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ف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ف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كت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وروث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أه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نه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ح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تخصص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ترب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عدم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واف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عض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عطيات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82" w:leader="none"/>
                      <w:tab w:val="left" w:pos="5902" w:leader="dot"/>
                    </w:tabs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حل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مشا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نشأ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هج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. 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7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  <w:r>
                    <w:rPr>
                      <w:sz w:val="20"/>
                      <w:szCs w:val="20"/>
                    </w:rPr>
                    <w:t>60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ي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و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اكي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رغوب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3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3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ربط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بين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عارف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لح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لى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ن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صمي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حصائ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دوره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ق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فسي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علا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عاملات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ت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تراكي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تحص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ي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ر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/>
                    <w:t>601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3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4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7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9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10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11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4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جراء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دراس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حث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كتاب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دراس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علم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نهج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حو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شكل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ي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و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اكي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رغوب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9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ي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تب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ر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بية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تقدي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رو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ح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ديد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1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3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كتا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رسائل</w:t>
                  </w:r>
                </w:p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ب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5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قييم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خاطر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مارس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مجال تربية 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7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اختب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او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/>
                    <w:t>602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605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606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607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609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/>
                    <w:t>61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ت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تراكي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تحص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ي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ر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/>
                    <w:t>602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605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606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607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60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ب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6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تخطيط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لتطوير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أداء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مج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ربية 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ن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صمي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حصائ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دوره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ق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فض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فسي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علا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عاملات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ف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ف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كت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وروث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أه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نه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ب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7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يختار القرارات المهنية فى سياقات تربية 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خت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ن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لائ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بي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حص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حقل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. 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حل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مشا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نشأ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هج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. 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3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ث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ف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ف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كت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وروث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أه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نه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تر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ج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1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إتقان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هار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أساسي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حديث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مج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ربية 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طب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نا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خص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لقي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ناع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مار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انتخ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أجي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انعزا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خل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رب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م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نتخاب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تطو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ركي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راث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دي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دي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تحس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ع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ف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صو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حد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صلاح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اوي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انبات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كا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سك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عمل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زجاج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7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طب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نا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sz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ج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2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كتاب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قييم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تقارير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هنية فى مجال تربية 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8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ضطل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الأبح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ل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عا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ع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جري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ث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ق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بيانات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t>طر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كتاب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سائل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كتاب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مية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طر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م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حاصيل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ج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3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قييم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طرق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أدو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قائم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مجال تربية المحاصيل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طب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نا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لخص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لقي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ناع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قل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0"/>
                      <w:szCs w:val="20"/>
                    </w:rPr>
                  </w:pPr>
                  <w:r>
                    <w:rPr>
                      <w:rFonts w:cs="Simplified Arabic" w:ascii="Simplified Arabic" w:hAnsi="Simplified Arabic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م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نتخاب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تطويرتركي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راث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دي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0"/>
                      <w:szCs w:val="20"/>
                    </w:rPr>
                  </w:pPr>
                  <w:r>
                    <w:rPr>
                      <w:rFonts w:cs="Simplified Arabic" w:ascii="Simplified Arabic" w:hAnsi="Simplified Arabic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طر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دي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تحس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ع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صف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صو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لمختل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اصي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60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60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0"/>
                      <w:szCs w:val="20"/>
                    </w:rPr>
                  </w:pPr>
                  <w:r>
                    <w:rPr>
                      <w:rFonts w:cs="Simplified Arabic" w:ascii="Simplified Arabic" w:hAnsi="Simplified Arabic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ج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5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صم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تجار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زراع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سو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ان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سيط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أ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عاملية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ك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ق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تفس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نتائ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تفسي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صحيحا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/>
                    <w:t>6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1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تواص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فع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بأنواعه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ختلفة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ع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حث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طر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م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كتاب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سائل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حلق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مناقشات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ح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تم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ار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جار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/>
                    <w:t>60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ف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خلاق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طر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م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كتاب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سائل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حلق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مناقشات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2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ستخدام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كنولوجيا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بما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يخدم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مارس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هنية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ها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ا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آل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حل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حث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حث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0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-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12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3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تقييم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ذات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تحديد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حتياجاته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تعلمي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شخصية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3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ح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حتم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ار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جار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مناقشا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4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ف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طري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خلاق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مناقشا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5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ق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كفاء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مناقشا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ط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قراء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دور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جا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مناقشا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4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ستخدام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صادر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للحصو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على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عارف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ع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حث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جمي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قرر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ها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ا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آلي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جمي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قررات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ط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قراء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دور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جا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جمي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قررات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lang w:bidi="ar-EG"/>
                    </w:rPr>
                    <w:t>6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عم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ريق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،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قياد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رق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ي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سياقات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مهني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مختلفة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ع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حث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جمي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قررات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</w:rPr>
                    <w:t>7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إدار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وق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كفاءة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5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وق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كفاءة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مناقشا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</w:rPr>
                    <w:t>8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تعلم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ذاتي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مستمر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1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ع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بحث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جمي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قررا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2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مها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حاس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آلي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جمي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قررا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sz w:val="20"/>
                      <w:szCs w:val="20"/>
                      <w:lang w:bidi="ar-EG"/>
                    </w:rPr>
                    <w:t>6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يستط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قراء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دور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جال</w:t>
                  </w:r>
                  <w:r>
                    <w:rPr>
                      <w:rFonts w:cs="Simplified Arabic"/>
                      <w:sz w:val="20"/>
                      <w:szCs w:val="20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جمي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قررا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</w:rPr>
                    <w:t>7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-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إدارة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وقت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بكفاءة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>مناقشا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bidiVisual w:val="true"/>
              <w:tblW w:w="8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968"/>
              <w:gridCol w:w="2968"/>
              <w:gridCol w:w="56"/>
            </w:tblGrid>
            <w:tr>
              <w:trPr>
                <w:trHeight w:val="279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</w:p>
              </w:tc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هار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ذهني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1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حلي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قييم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وراث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بيولوجي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جزيئ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قياس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عليه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لح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1.1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1.2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2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ح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تخصص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تعلق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تطبيق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هندس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بيوتكنولوجى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عدم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واف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عض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عطيات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2.1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2.2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3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ربط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عارف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لح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شاك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3.1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4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إجراء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دراس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حث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كتاب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دراس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علم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نهج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حو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شكل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راث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حث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تقدمة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4.1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5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تقييم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خاط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مارس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تكنولوجي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حيو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جينات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5.1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6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تخطيط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لتطوي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أداء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وراث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هندس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6.1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7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تخاذ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قرار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مهن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سياقا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هن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تنوعة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  <w:t>b7.1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b8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تقييم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تطبيق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بيولوجيا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جزيئية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في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بحوث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أساسية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زراعية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–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صناعية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)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b8.1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textAlignment w:val="top"/>
                    <w:rPr/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 </w:t>
                  </w: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b9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تقييم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نقدي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بحث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تقارير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علمية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والبيان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تجريبية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فى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مجا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وراثة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و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هندسة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18"/>
                      <w:sz w:val="18"/>
                      <w:szCs w:val="18"/>
                      <w:rtl w:val="true"/>
                      <w:lang w:bidi="ar-EG"/>
                    </w:rPr>
                    <w:t>الوراثية</w:t>
                  </w: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textAlignment w:val="top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b9.1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righ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طبق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حلل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خطط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ستخدم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برهن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ناقش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ربط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نشئ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بين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rtl w:val="true"/>
                      <w:lang w:bidi="ar-EG"/>
                    </w:rPr>
                    <w:t>يقارن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bidiVisual w:val="true"/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3066"/>
              <w:gridCol w:w="3066"/>
              <w:gridCol w:w="49"/>
            </w:tblGrid>
            <w:tr>
              <w:trPr>
                <w:trHeight w:val="279" w:hRule="atLeast"/>
              </w:trPr>
              <w:tc>
                <w:tcPr>
                  <w:tcW w:w="30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3066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</w:p>
              </w:tc>
              <w:tc>
                <w:tcPr>
                  <w:tcW w:w="3066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306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ج</w:t>
                  </w:r>
                  <w:r>
                    <w:rPr>
                      <w:rFonts w:cs="Arabic Transparent"/>
                      <w:b/>
                      <w:bCs/>
                      <w:u w:val="single"/>
                      <w:rtl w:val="true"/>
                    </w:rPr>
                    <w:t>.</w:t>
                  </w:r>
                  <w:r>
                    <w:rPr>
                      <w:rFonts w:cs="Arabic Transparent"/>
                      <w:b/>
                      <w:bCs/>
                      <w:u w:val="single"/>
                      <w:rtl w:val="true"/>
                    </w:rPr>
                    <w:t xml:space="preserve"> - </w:t>
                  </w: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المهارات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المهنية</w:t>
                  </w:r>
                  <w:r>
                    <w:rPr>
                      <w:rFonts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u w:val="single"/>
                      <w:rtl w:val="true"/>
                    </w:rPr>
                    <w:t>والعملية</w:t>
                  </w:r>
                  <w:r>
                    <w:rPr>
                      <w:rFonts w:cs="Arabic Transparent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eastAsia="Sakkal Majalla" w:cs="Sakkal Majalla" w:ascii="Sakkal Majalla" w:hAnsi="Sakkal Majalla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sz w:val="26"/>
                    </w:rPr>
                    <w:t>c1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إتقان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مهارات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مهنية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أساسية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و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حديثة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في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مجال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وراثة و الهندسة الوراثية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.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c11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19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19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eastAsia="Sakkal Majalla" w:cs="Sakkal Majalla" w:ascii="Sakkal Majalla" w:hAnsi="Sakkal Majalla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sz w:val="26"/>
                    </w:rPr>
                    <w:t>c2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كتابة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و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تقييم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تقارير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مهنية في مجال التكنولوجيا الحيوية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.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c21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eastAsia="Sakkal Majalla" w:cs="Sakkal Majalla" w:ascii="Sakkal Majalla" w:hAnsi="Sakkal Majalla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sz w:val="26"/>
                    </w:rPr>
                    <w:t>c3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تقييم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طرق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و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أدوات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قائمة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في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وراثة و البيولوجيا الجزيئية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.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c31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6"/>
                    </w:rPr>
                  </w:pP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cs="Sakkal Majalla" w:ascii="Sakkal Majalla" w:hAnsi="Sakkal Majalla"/>
                      <w:sz w:val="26"/>
                    </w:rPr>
                    <w:t>c4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 xml:space="preserve">تصميم وتنفيذ وتفسير وتقديم تقرير 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(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العملي والنظري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 xml:space="preserve">) </w:t>
                  </w:r>
                  <w:r>
                    <w:rPr>
                      <w:rFonts w:ascii="Sakkal Majalla" w:hAnsi="Sakkal Majalla" w:cs="Sakkal Majalla"/>
                      <w:sz w:val="26"/>
                      <w:sz w:val="26"/>
                      <w:rtl w:val="true"/>
                    </w:rPr>
                    <w:t>للمشاكل البيولوجيا الجزيئية وعلم الوراثة الجزيئي ، وتقييم دقيق للمساهمة في المعرفة الحالية واقتراح السبل للدراسة في المستقبل</w:t>
                  </w:r>
                  <w:r>
                    <w:rPr>
                      <w:rFonts w:cs="Sakkal Majalla" w:ascii="Sakkal Majalla" w:hAnsi="Sakkal Majalla"/>
                      <w:sz w:val="26"/>
                      <w:rtl w:val="true"/>
                    </w:rPr>
                    <w:t>.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  <w:t>.</w:t>
                  </w:r>
                  <w:r>
                    <w:rPr>
                      <w:rFonts w:cs="Simplified Arabic"/>
                      <w:sz w:val="18"/>
                      <w:szCs w:val="18"/>
                      <w:lang w:bidi="ar-EG"/>
                    </w:rPr>
                    <w:t>c41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18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18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lang w:bidi="ar-EG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firstLine="46"/>
                    <w:jc w:val="left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lang w:bidi="ar-EG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Cs w:val="16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جمع وتصنيف وحفظ الموارد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أصو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الوراثي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مختلفة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وصيف خصائص الموارد الوراثية المحفوظة في بنوك الجينات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حدود استخدام التقنيات المستحدثة في مجال حفظ الأصول الوراثية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حدود تمييز الطرز الوراثية الواعدة لإدخالها في برامج استنباطها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حدود استخدام التقنية الجزيئية للواسمات لفرز الأصول الوراثي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فرص تحديد الجينات الخاصة بتحمل الأمراض والإجهادات تمهيداً لنقلها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طرق حل مشاكل تدهور إنتاجية السلالات والأصناف والطرز الوراثي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حل مشاكل عدم ثبات الأداء المحصولي للسلالات من منظور وراثي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طرق حل مشاكل نقص السلالات المستنبطة من المحاصيل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إيجاد بدائل للطرق التقليدية في استنباط السلالات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أمان الحيوي للمنتجات المعدلة وراثياً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سلامة البيئية للكائنات المعدلة وراثياً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حفاظ على الرصيد القائم من الاختلافات الطبيعية الوراثي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حفاظ على السلامة البيولوجية ومواجهة التصحر من منظور وراثي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مسح عشائر النبات الطبيعية وانتقاء الطرز الواعد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حديد الخصائص المطلوبة في المنتج الوراثي الجديد الناتج عن برامج التربي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عزل الجينات الخاصة بالمقاومة للإجهاد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تطبيق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كنولوجيا نقل الجينات بين الأنواع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قياس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التدهور الوراثي للسلالات المزروعة من النبات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والمربأ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من الحيوانات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نتشار الأوبئة المترتبة على تدني المناعة الوراثي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حساب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عدم ثبات التعبير الجيني بمرور الزمن وتغير البيئة؛ 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 xml:space="preserve">حساب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ستجابة السلالات والطرز الوراثية لنوعيات ومستويات مختلفة من العوامل البيئي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حساب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التحمل الوراثي للإجهادات الحرارية والمائي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تحليل النظم الوراثية المسئولة عن تحمل الظروف البيئية والثبات الوراثي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دراسة جدوى إنشاء بنوك الجينات ومراكز حفظ الأصول الوراثية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دراسة جدوى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>أنشاء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EG"/>
                    </w:rPr>
                    <w:t xml:space="preserve"> المعامل البيولوجية في شقها الوراثي؛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akkal Majalla" w:ascii="Sakkal Majalla" w:hAnsi="Sakkal Majalla"/>
                      <w:sz w:val="20"/>
                      <w:szCs w:val="20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bidiVisual w:val="true"/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2920"/>
              <w:gridCol w:w="2921"/>
            </w:tblGrid>
            <w:tr>
              <w:trPr>
                <w:trHeight w:val="279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Calibri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</w:tc>
              <w:tc>
                <w:tcPr>
                  <w:tcW w:w="2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خرج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عل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ستهدفة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ILO’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spacing w:before="0" w:after="20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قرر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حقق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عايير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أكاديم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مرجع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lang w:bidi="ar-EG"/>
                    </w:rPr>
                    <w:t>AR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570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حاصيل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مكونات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برنامج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تي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تعكس</w:t>
                  </w:r>
                  <w:r>
                    <w:rPr>
                      <w:rFonts w:cs="Calibri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  <w:lang w:bidi="ar-EG"/>
                    </w:rPr>
                    <w:t>الاحتياجات</w:t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19"/>
                      <w:szCs w:val="19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19"/>
                      <w:szCs w:val="19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.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هارا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ام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/>
                  </w:pPr>
                  <w:r>
                    <w:rPr>
                      <w:rFonts w:eastAsia="Sakkal Majalla" w:cs="Sakkal Majalla" w:ascii="Sakkal Majalla" w:hAnsi="Sakkal Majalla"/>
                      <w:rtl w:val="true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</w:rPr>
                    <w:t>d1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تواصل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فعال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بأنواعه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ختلف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/>
                  </w:pPr>
                  <w:r>
                    <w:rPr>
                      <w:rFonts w:cs="Sakkal Majalla" w:ascii="Sakkal Majalla" w:hAnsi="Sakkal Majalla"/>
                    </w:rPr>
                    <w:t>d2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ستخدام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تكنولوجيا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علومات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بما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يخدم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مارسة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هني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/>
                  </w:pPr>
                  <w:r>
                    <w:rPr>
                      <w:rFonts w:cs="Sakkal Majalla" w:ascii="Sakkal Majalla" w:hAnsi="Sakkal Majalla"/>
                    </w:rPr>
                    <w:t>d3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تقييم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ذاتي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وتحديد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حتياجاته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تعليمة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شخصي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>
                      <w:rFonts w:ascii="Sakkal Majalla" w:hAnsi="Sakkal Majalla" w:cs="Sakkal Majalla"/>
                      <w:lang w:bidi="ar-EG"/>
                    </w:rPr>
                  </w:pPr>
                  <w:r>
                    <w:rPr>
                      <w:rFonts w:eastAsia="Sakkal Majalla" w:cs="Sakkal Majalla" w:ascii="Sakkal Majalla" w:hAnsi="Sakkal Majalla"/>
                      <w:rtl w:val="true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</w:rPr>
                    <w:t>d4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ستخدام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صادر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ختلفة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للحصول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على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علومات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و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عارف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/>
                  </w:pPr>
                  <w:r>
                    <w:rPr>
                      <w:rFonts w:eastAsia="Sakkal Majalla" w:cs="Sakkal Majalla" w:ascii="Sakkal Majalla" w:hAnsi="Sakkal Majalla"/>
                      <w:rtl w:val="true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</w:rPr>
                    <w:t>d5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وضع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قواعد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ومؤشرات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تقييم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أداء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آخرين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/>
                  </w:pPr>
                  <w:r>
                    <w:rPr>
                      <w:rFonts w:cs="Sakkal Majalla" w:ascii="Sakkal Majalla" w:hAnsi="Sakkal Majalla"/>
                    </w:rPr>
                    <w:t>d6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عمل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في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فريق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،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وقيادة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فرق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في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سياقات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مهنية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مختلف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/>
                  </w:pPr>
                  <w:r>
                    <w:rPr>
                      <w:rFonts w:cs="Sakkal Majalla" w:ascii="Sakkal Majalla" w:hAnsi="Sakkal Majalla"/>
                    </w:rPr>
                    <w:t>d7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إدارة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وقت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بكفاء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cs="Sakkal Majalla" w:ascii="Sakkal Majalla" w:hAnsi="Sakkal Majalla"/>
                    </w:rPr>
                    <w:t>d8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تعلم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ذاتي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و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مستمر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ascii="Sakkal Majalla" w:hAnsi="Sakkal Majalla"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 w:ascii="Sakkal Majalla" w:hAnsi="Sakkal Majalla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both"/>
                    <w:rPr>
                      <w:rFonts w:cs="Simplified Arabic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sz w:val="18"/>
                      <w:szCs w:val="1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cs="Sakkal Majalla" w:ascii="Sakkal Majalla" w:hAnsi="Sakkal Majalla"/>
                    </w:rPr>
                    <w:t>d9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التواصل بشكل فعال تحليل دراسات الحالة في الكلمة المكتوبة والمحكية والدفاع عن نتائج عملها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ascii="Arial" w:hAnsi="Arial" w:cs="Simplified Arabic"/>
                      <w:color w:val="000000"/>
                      <w:sz w:val="16"/>
                      <w:szCs w:val="16"/>
                      <w:lang w:bidi="ar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16"/>
                      <w:szCs w:val="16"/>
                      <w:rtl w:val="true"/>
                      <w:lang w:bidi="ar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textAlignment w:val="top"/>
                    <w:rPr>
                      <w:rFonts w:ascii="Arial" w:hAnsi="Arial" w:cs="Simplified Arabic"/>
                      <w:color w:val="000000"/>
                      <w:sz w:val="16"/>
                      <w:szCs w:val="16"/>
                      <w:lang w:bidi="ar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16"/>
                      <w:szCs w:val="16"/>
                      <w:rtl w:val="true"/>
                      <w:lang w:bidi="a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18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cs="Sakkal Majalla" w:ascii="Sakkal Majalla" w:hAnsi="Sakkal Majalla"/>
                    </w:rPr>
                    <w:t>d10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إثبات الذات والأصالة في اتجاه معالجة وحل المشاكل والتصرف بصورة مستقلة في تخطيط وتنفيذ المهام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color w:val="000000"/>
                      <w:sz w:val="16"/>
                      <w:szCs w:val="16"/>
                      <w:lang w:bidi="ar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16"/>
                      <w:szCs w:val="16"/>
                      <w:rtl w:val="true"/>
                      <w:lang w:bidi="ar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color w:val="000000"/>
                      <w:sz w:val="16"/>
                      <w:szCs w:val="16"/>
                      <w:lang w:bidi="ar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16"/>
                      <w:szCs w:val="16"/>
                      <w:rtl w:val="true"/>
                      <w:lang w:bidi="a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18"/>
                      <w:szCs w:val="18"/>
                      <w:rtl w:val="true"/>
                      <w:lang w:bidi="ar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cs="Sakkal Majalla" w:ascii="Sakkal Majalla" w:hAnsi="Sakkal Majalla"/>
                    </w:rPr>
                    <w:t>11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تسهم بشكل فعال في أداء مجموعة والتأمل في تجربة التعلم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color w:val="000000"/>
                      <w:sz w:val="16"/>
                      <w:szCs w:val="16"/>
                      <w:lang w:bidi="ar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16"/>
                      <w:szCs w:val="16"/>
                      <w:rtl w:val="true"/>
                      <w:lang w:bidi="a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18"/>
                      <w:szCs w:val="18"/>
                      <w:rtl w:val="true"/>
                      <w:lang w:bidi="ar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Sakkal Majalla" w:hAnsi="Sakkal Majalla" w:cs="Sakkal Majalla"/>
                    </w:rPr>
                  </w:pPr>
                  <w:r>
                    <w:rPr>
                      <w:rFonts w:cs="Sakkal Majalla" w:ascii="Sakkal Majalla" w:hAnsi="Sakkal Majalla"/>
                    </w:rPr>
                    <w:t>12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تطبيق تكنولوجيا المعلومات المناسبة لتحليل والانتعاش والإبلاغ عن البيانات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.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>
                      <w:rFonts w:ascii="Arial" w:hAnsi="Arial" w:cs="Simplified Arabic"/>
                      <w:color w:val="00000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16"/>
                      <w:szCs w:val="1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ind w:left="250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keepNext w:val="true"/>
        <w:tabs>
          <w:tab w:val="clear" w:pos="720"/>
          <w:tab w:val="left" w:pos="4059" w:leader="none"/>
        </w:tabs>
        <w:bidi w:val="1"/>
        <w:spacing w:before="0" w:after="0"/>
        <w:ind w:left="2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bidi w:val="1"/>
        <w:spacing w:lineRule="auto" w:line="240"/>
        <w:ind w:left="97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ن الجدول السابق تستطيع مقارنة المعايير الأكاديمية لبرنامجك مع المعايير الأكاديمية المرجع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عايير الـ </w:t>
      </w:r>
      <w:r>
        <w:rPr>
          <w:rFonts w:cs="Arial" w:ascii="Arial" w:hAnsi="Arial"/>
          <w:sz w:val="28"/>
          <w:szCs w:val="28"/>
          <w:lang w:val="en-GB" w:bidi="ar-EG"/>
        </w:rPr>
        <w:t>ARS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auto" w:line="360"/>
        <w:ind w:left="327" w:right="0" w:hanging="77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نسبة تغطية معايير الـ </w:t>
      </w:r>
      <w:r>
        <w:rPr>
          <w:rFonts w:cs="Arial" w:ascii="Arial" w:hAnsi="Arial"/>
          <w:sz w:val="28"/>
          <w:szCs w:val="28"/>
          <w:u w:val="single"/>
        </w:rPr>
        <w:t xml:space="preserve">ARS  </w:t>
      </w:r>
      <w:r>
        <w:rPr>
          <w:rFonts w:cs="Arial" w:ascii="Arial" w:hAnsi="Arial"/>
          <w:sz w:val="28"/>
          <w:szCs w:val="28"/>
          <w:u w:val="single"/>
        </w:rPr>
        <w:t xml:space="preserve">  : </w:t>
      </w:r>
      <w:r>
        <w:rPr>
          <w:rFonts w:cs="Arial" w:ascii="Arial" w:hAnsi="Arial"/>
          <w:sz w:val="28"/>
          <w:szCs w:val="28"/>
          <w:u w:val="single"/>
          <w:lang w:bidi="ar-EG"/>
        </w:rPr>
        <w:t>100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4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ب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4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43.90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4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7.32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7.32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2.20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ـ إجبارى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99"/>
        <w:gridCol w:w="989"/>
        <w:gridCol w:w="1104"/>
        <w:gridCol w:w="1318"/>
      </w:tblGrid>
      <w:tr>
        <w:trPr>
          <w:trHeight w:val="3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23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</w:rPr>
            </w:pPr>
            <w:r>
              <w:rPr>
                <w:rFonts w:cs="Arabic Transparent"/>
                <w:b/>
                <w:bCs/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</w:rPr>
              <w:t>عمل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rtl w:val="true"/>
              </w:rPr>
              <w:t>إجمالى</w:t>
            </w:r>
          </w:p>
        </w:tc>
      </w:tr>
      <w:tr>
        <w:trPr>
          <w:trHeight w:val="3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ولو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ائ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 xml:space="preserve">1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 إختيارى</w:t>
      </w:r>
      <w:r>
        <w:rPr>
          <w:rFonts w:cs="Arabic Transparent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2"/>
        <w:gridCol w:w="987"/>
        <w:gridCol w:w="1105"/>
        <w:gridCol w:w="1318"/>
      </w:tblGrid>
      <w:tr>
        <w:trPr>
          <w:trHeight w:val="3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36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</w:tc>
      </w:tr>
      <w:tr>
        <w:trPr>
          <w:trHeight w:val="3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أ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قي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قي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ي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صي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cs="Calibri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خارج</w:t>
            </w:r>
            <w:r>
              <w:rPr>
                <w:rFonts w:cs="Calibri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القسم</w:t>
            </w:r>
            <w:r>
              <w:rPr>
                <w:rFonts w:cs="Calibri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Calibri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مقرر</w:t>
            </w:r>
            <w:r>
              <w:rPr>
                <w:rFonts w:cs="Calibri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خارج</w:t>
            </w:r>
            <w:r>
              <w:rPr>
                <w:rFonts w:cs="Calibri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القسم</w:t>
            </w:r>
            <w:r>
              <w:rPr>
                <w:rFonts w:cs="Calibri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و</w:t>
            </w:r>
            <w:r>
              <w:rPr>
                <w:rFonts w:cs="Calibri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l-Kharashi 38" w:ascii="ArabicTransparent,Bold;Times New Roman" w:hAnsi="ArabicTransparent,Bold;Times New Roman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محتويات المقررات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إحص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بيولوج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قد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= </w:t>
      </w:r>
      <w:r>
        <w:rPr>
          <w:rFonts w:cs="Simplified Arabic"/>
          <w:sz w:val="28"/>
          <w:sz w:val="28"/>
          <w:rtl w:val="true"/>
        </w:rPr>
        <w:t>مقايي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س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ت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و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F/T/Z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تجار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سي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</w:rPr>
        <w:t>مث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ميمات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تشع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د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لاز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ميعي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التب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602</w:t>
      </w:r>
      <w:r>
        <w:rPr>
          <w:rFonts w:cs="Simplified Arabic"/>
          <w:b/>
          <w:bCs/>
          <w:sz w:val="28"/>
          <w:rtl w:val="true"/>
        </w:rPr>
        <w:t xml:space="preserve"> )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ب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ا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ي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علاق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حس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ق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0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( </w:t>
      </w:r>
      <w:r>
        <w:rPr>
          <w:rFonts w:cs="Simplified Arabic"/>
          <w:b/>
          <w:bCs/>
          <w:sz w:val="28"/>
        </w:rPr>
        <w:t>603</w:t>
      </w:r>
      <w:r>
        <w:rPr>
          <w:rFonts w:cs="Simplified Arabic"/>
          <w:b/>
          <w:bCs/>
          <w:sz w:val="28"/>
          <w:rtl w:val="true"/>
        </w:rPr>
        <w:t xml:space="preserve">)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قد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 </w:t>
      </w: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الموط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ش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تاج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عالم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الوص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ولوج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ح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ص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م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ض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حد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و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قم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604</w:t>
      </w:r>
      <w:r>
        <w:rPr>
          <w:rFonts w:cs="Simplified Arabic"/>
          <w:b/>
          <w:bCs/>
          <w:sz w:val="28"/>
          <w:rtl w:val="true"/>
        </w:rPr>
        <w:t xml:space="preserve"> )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قس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26" w:right="0" w:hanging="0"/>
        <w:jc w:val="left"/>
        <w:rPr/>
      </w:pP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و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م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ن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الشع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في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ج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داني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0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605</w:t>
      </w:r>
      <w:r>
        <w:rPr>
          <w:rFonts w:cs="Simplified Arabic"/>
          <w:b/>
          <w:bCs/>
          <w:sz w:val="28"/>
          <w:rtl w:val="true"/>
        </w:rPr>
        <w:t xml:space="preserve"> ) 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ات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لقي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تصا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ش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ك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قي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( </w:t>
      </w:r>
      <w:r>
        <w:rPr>
          <w:rFonts w:cs="Simplified Arabic"/>
          <w:b/>
          <w:bCs/>
          <w:sz w:val="28"/>
        </w:rPr>
        <w:t>606</w:t>
      </w:r>
      <w:r>
        <w:rPr>
          <w:rFonts w:cs="Simplified Arabic"/>
          <w:b/>
          <w:bCs/>
          <w:sz w:val="28"/>
          <w:rtl w:val="true"/>
        </w:rPr>
        <w:t xml:space="preserve"> )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لطي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لقي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26" w:right="0" w:hanging="0"/>
        <w:jc w:val="left"/>
        <w:rPr/>
      </w:pPr>
      <w:r>
        <w:rPr>
          <w:rFonts w:cs="Calibri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ط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( </w:t>
      </w:r>
      <w:r>
        <w:rPr>
          <w:rFonts w:cs="Simplified Arabic"/>
          <w:b/>
          <w:bCs/>
          <w:sz w:val="28"/>
        </w:rPr>
        <w:t>607</w:t>
      </w:r>
      <w:r>
        <w:rPr>
          <w:rFonts w:cs="Simplified Arabic"/>
          <w:b/>
          <w:bCs/>
          <w:sz w:val="28"/>
          <w:rtl w:val="true"/>
        </w:rPr>
        <w:t xml:space="preserve"> )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فر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تق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ف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ف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عا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ش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ف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ماو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ختل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ف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ماو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س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ف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ماو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م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نام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ف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  <w:r>
        <w:rPr>
          <w:rFonts w:cs="Simplified Arabic"/>
          <w:sz w:val="28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208</w:t>
      </w:r>
      <w:r>
        <w:rPr>
          <w:rFonts w:cs="Simplified Arabic"/>
          <w:b/>
          <w:bCs/>
          <w:sz w:val="28"/>
          <w:rtl w:val="true"/>
        </w:rPr>
        <w:t xml:space="preserve"> )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science writing</w:t>
      </w:r>
    </w:p>
    <w:p>
      <w:pPr>
        <w:pStyle w:val="Normal"/>
        <w:bidi w:val="1"/>
        <w:spacing w:before="120" w:after="120"/>
        <w:ind w:left="26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يدر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ليز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Normal"/>
        <w:bidi w:val="1"/>
        <w:spacing w:before="120" w:after="120"/>
        <w:ind w:left="26" w:right="0" w:firstLine="694"/>
        <w:jc w:val="left"/>
        <w:rPr/>
      </w:pP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و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ر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ئ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ر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تم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مصن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rtl w:val="true"/>
        </w:rPr>
        <w:t>–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ئ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ق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لد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اجع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خلص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و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ائ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تعر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ئ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ت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و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صف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و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ح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خ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مي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تائ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قشت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ا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شك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ثب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صفات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قواع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ع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ة</w:t>
      </w:r>
      <w:r>
        <w:rPr>
          <w:rFonts w:cs="Simplified Arabic"/>
          <w:sz w:val="28"/>
          <w:rtl w:val="true"/>
        </w:rPr>
        <w:t xml:space="preserve">)- </w:t>
      </w:r>
      <w:r>
        <w:rPr>
          <w:rFonts w:cs="Simplified Arabic"/>
          <w:sz w:val="28"/>
          <w:sz w:val="28"/>
          <w:rtl w:val="true"/>
        </w:rPr>
        <w:t>الأخط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ئ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و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ط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ئ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ل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بي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نبه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ع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مو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ار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و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ي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صارات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609</w:t>
      </w:r>
      <w:r>
        <w:rPr>
          <w:rFonts w:cs="Simplified Arabic"/>
          <w:b/>
          <w:bCs/>
          <w:sz w:val="28"/>
          <w:rtl w:val="true"/>
        </w:rPr>
        <w:t xml:space="preserve">):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اصيل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ن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س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ات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يز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لم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ئ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خ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ن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يئ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ن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اث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اث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610</w:t>
      </w:r>
      <w:r>
        <w:rPr>
          <w:rFonts w:cs="Simplified Arabic"/>
          <w:b/>
          <w:bCs/>
          <w:sz w:val="28"/>
          <w:rtl w:val="true"/>
        </w:rPr>
        <w:t>)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سيولوجي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اص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قدم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نبذ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ولوج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تمث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وئ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ات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عترا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س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ش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وئ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ف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ثيف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ئ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تغذ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دن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راح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ا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سمي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11</w:t>
      </w:r>
      <w:r>
        <w:rPr>
          <w:rFonts w:cs="Simplified Arabic"/>
          <w:b/>
          <w:bCs/>
          <w:sz w:val="30"/>
          <w:szCs w:val="30"/>
          <w:rtl w:val="true"/>
        </w:rPr>
        <w:t>)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صيل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exact" w:line="440" w:before="120" w:after="120"/>
        <w:ind w:left="139" w:right="0" w:firstLine="428"/>
        <w:jc w:val="left"/>
        <w:rPr>
          <w:rFonts w:cs="Arabic Transparent"/>
          <w:b/>
          <w:b/>
          <w:bCs/>
          <w:sz w:val="24"/>
          <w:szCs w:val="24"/>
          <w:lang w:val="de-DE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قدمة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ف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lang w:val="de-DE"/>
        </w:rPr>
        <w:t>Arguments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lang w:val="de-DE"/>
        </w:rPr>
        <w:t>Inferences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انحر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و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تجن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ممي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يتح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(</w:t>
      </w:r>
      <w:r>
        <w:rPr>
          <w:rFonts w:cs="Arabic Transparent"/>
          <w:b/>
          <w:bCs/>
          <w:sz w:val="24"/>
          <w:szCs w:val="24"/>
          <w:lang w:val="de-DE"/>
        </w:rPr>
        <w:t>1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(</w:t>
      </w:r>
      <w:r>
        <w:rPr>
          <w:rFonts w:cs="Arabic Transparent"/>
          <w:b/>
          <w:bCs/>
          <w:sz w:val="24"/>
          <w:szCs w:val="24"/>
          <w:lang w:val="de-DE"/>
        </w:rPr>
        <w:t>2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 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+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لل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 xml:space="preserve">+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val="de-DE"/>
        </w:rPr>
        <w:t>البحثي</w:t>
      </w:r>
      <w:r>
        <w:rPr>
          <w:rFonts w:cs="Arabic Transparent"/>
          <w:b/>
          <w:bCs/>
          <w:sz w:val="24"/>
          <w:szCs w:val="24"/>
          <w:rtl w:val="true"/>
          <w:lang w:val="de-D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udir MT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Mudir MT"/>
          <w:sz w:val="28"/>
          <w:rtl w:val="true"/>
        </w:rPr>
        <w:t>(</w:t>
      </w:r>
      <w:r>
        <w:rPr>
          <w:rFonts w:cs="Mudir MT"/>
          <w:sz w:val="28"/>
        </w:rPr>
        <w:t>612</w:t>
      </w:r>
      <w:r>
        <w:rPr>
          <w:rFonts w:cs="Mudir MT"/>
          <w:sz w:val="28"/>
          <w:rtl w:val="true"/>
        </w:rPr>
        <w:t xml:space="preserve">):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رر</w:t>
      </w:r>
      <w:r>
        <w:rPr>
          <w:rFonts w:cs="Mudir MT"/>
          <w:sz w:val="28"/>
          <w:sz w:val="28"/>
          <w:rtl w:val="true"/>
        </w:rPr>
        <w:t>إن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وإك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تقاو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المحاصيل</w:t>
      </w:r>
    </w:p>
    <w:p>
      <w:pPr>
        <w:pStyle w:val="Normal"/>
        <w:bidi w:val="1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المحتوى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او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و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زه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ث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ه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ه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بيقات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ك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جنس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ضريا</w:t>
      </w:r>
      <w:r>
        <w:rPr>
          <w:rFonts w:cs="Simplified Arabic"/>
          <w:sz w:val="28"/>
          <w:rtl w:val="true"/>
        </w:rPr>
        <w:t xml:space="preserve">)- </w:t>
      </w:r>
      <w:r>
        <w:rPr>
          <w:rFonts w:cs="Simplified Arabic"/>
          <w:sz w:val="28"/>
          <w:sz w:val="28"/>
          <w:rtl w:val="true"/>
        </w:rPr>
        <w:t>زرا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س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ميت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كث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و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ه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و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و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ه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حتياط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فر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لا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و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ختبا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و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ه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لي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ي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ي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و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40" w:before="120" w:after="1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متطلبات الإلتحاق ب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35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  <w:rtl w:val="true"/>
        </w:rPr>
        <w:t>يشترط لقيد الطالب لدرجة الماجستير فى العلوم الزراعية</w:t>
      </w:r>
      <w:r>
        <w:rPr>
          <w:rStyle w:val="StrongEmphasis"/>
          <w:sz w:val="20"/>
          <w:szCs w:val="20"/>
          <w:rtl w:val="true"/>
        </w:rPr>
        <w:t>: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ص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الوري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ص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ت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نشيط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ك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ح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ك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ة</w:t>
      </w:r>
      <w:r>
        <w:rPr>
          <w:rFonts w:cs="Arabic Transparent"/>
          <w:b/>
          <w:bCs/>
          <w:sz w:val="20"/>
          <w:szCs w:val="20"/>
          <w:rtl w:val="true"/>
        </w:rPr>
        <w:t>)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ف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تاج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ع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رب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{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عب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}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Cs/>
          <w:sz w:val="20"/>
          <w:szCs w:val="20"/>
        </w:rPr>
        <w:t>24</w:t>
      </w:r>
      <w:r>
        <w:rPr>
          <w:rFonts w:cs="Arabic Transparent"/>
          <w:b/>
          <w:bCs/>
          <w:sz w:val="20"/>
          <w:szCs w:val="20"/>
          <w:rtl w:val="true"/>
        </w:rPr>
        <w:t xml:space="preserve"> 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حد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{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}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</w:t>
      </w:r>
      <w:r>
        <w:rPr>
          <w:rFonts w:cs="Arabic Transparent"/>
          <w:b/>
          <w:bCs/>
          <w:sz w:val="20"/>
          <w:szCs w:val="20"/>
          <w:rtl w:val="true"/>
        </w:rPr>
        <w:t>- 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ت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دراس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صو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ح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ي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 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يعاد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ب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35"/>
        <w:bidi w:val="1"/>
        <w:spacing w:before="0" w:after="0"/>
        <w:ind w:left="687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نشي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د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قيد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و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ب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فرغ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ملا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مكان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س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تخ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7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باستم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نطب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ب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ش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ث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و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ق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عتم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0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را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خرج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قواعد المنظمة لإستكمال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شتر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ن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لى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ئ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ليه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ت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جا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متح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اء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ف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مح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مس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عتما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/>
      </w:pPr>
      <w:r>
        <w:rPr>
          <w:rFonts w:cs="Arabic Transparent"/>
          <w:sz w:val="20"/>
          <w:szCs w:val="20"/>
        </w:rPr>
        <w:t>5</w:t>
      </w:r>
      <w:r>
        <w:rPr>
          <w:rFonts w:cs="Arabic Transparent"/>
          <w:sz w:val="20"/>
          <w:szCs w:val="20"/>
          <w:rtl w:val="true"/>
        </w:rPr>
        <w:t>-</w:t>
        <w:tab/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ف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را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كاديمية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ا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Style35"/>
        <w:bidi w:val="1"/>
        <w:spacing w:before="0" w:after="0"/>
        <w:ind w:left="327" w:right="0" w:hanging="327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ج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نجليز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ويفل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مت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40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ا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قر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"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شغ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Arabic Transparent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0195</wp:posOffset>
                </wp:positionV>
                <wp:extent cx="5629275" cy="2934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2670"/>
                              <w:gridCol w:w="537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40"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40"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40"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هد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فوي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ريري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ية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ن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31.05pt;mso-wrap-distance-left:0pt;mso-wrap-distance-right:9pt;mso-wrap-distance-top:0pt;mso-wrap-distance-bottom:0pt;margin-top:2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2670"/>
                        <w:gridCol w:w="537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440"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440"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440"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خ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هدفة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وي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ي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ية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820" w:type="dxa"/>
        <w:jc w:val="left"/>
        <w:tblInd w:w="6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45"/>
        <w:gridCol w:w="2970"/>
        <w:gridCol w:w="2160"/>
      </w:tblGrid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اجست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ArabicTransparent,Bold;Times New Roman" w:hAnsi="ArabicTransparent,Bold;Times New Roman" w:cs="Al-Kharashi 38"/>
          <w:b/>
          <w:b/>
          <w:bCs/>
          <w:sz w:val="28"/>
          <w:szCs w:val="28"/>
        </w:rPr>
      </w:pPr>
      <w:r>
        <w:rPr>
          <w:rFonts w:cs="Al-Kharashi 38" w:ascii="ArabicTransparent,Bold;Times New Roman" w:hAnsi="ArabicTransparent,Bol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ضع توصيف المقررات على هيئة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سق البرنامج                   رئيس القسم                              عميد الكل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JM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JM"/>
        </w:rPr>
        <w:t>أحمد محمد س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ديق عبد العزيز صدي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ود مغربي عراق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ArabicTransparen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>-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ماجستير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>-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ماجستير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70"/>
        </w:tabs>
        <w:ind w:left="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2:00Z</dcterms:created>
  <dc:creator>Dr.Refaat</dc:creator>
  <dc:description/>
  <cp:keywords/>
  <dc:language>en-US</dc:language>
  <cp:lastModifiedBy>Mohamed Khairy</cp:lastModifiedBy>
  <cp:lastPrinted>2014-12-03T09:43:00Z</cp:lastPrinted>
  <dcterms:modified xsi:type="dcterms:W3CDTF">2015-12-19T17:09:00Z</dcterms:modified>
  <cp:revision>27</cp:revision>
  <dc:subject/>
  <dc:title>) أ (البيانات الأساسية</dc:title>
</cp:coreProperties>
</file>