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</w:tblGrid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لومات أساس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  <w:tab w:val="left" w:pos="5902" w:leader="dot"/>
        </w:tabs>
        <w:spacing w:lineRule="exact" w:line="34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اسم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اكتوراه العلوم الزراع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نتا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حاصي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440" w:before="120" w:after="12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طبيعة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حادى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√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ثنائ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ثلاثى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قسام المسئولة عن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محاصيل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اريخ إقرار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مجلس الكلية رقم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336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17/1/2010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تحديث مجلس الكلية رقم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379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23/10/2013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 -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تحديث مجلس الكلية رقم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404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6/9/2015</w:t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نسق البرنامج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سعد</w:t>
      </w:r>
    </w:p>
    <w:p>
      <w:pPr>
        <w:pStyle w:val="Normal"/>
        <w:tabs>
          <w:tab w:val="clear" w:pos="720"/>
          <w:tab w:val="left" w:pos="2410" w:leader="none"/>
        </w:tabs>
        <w:bidi w:val="1"/>
        <w:spacing w:lineRule="exact" w:line="440" w:before="12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مراجع الخارجي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نبيل علي خليل</w:t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واصفات الخريج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إتقان منهجيات البحث العلمى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تطبيق المنهج التحليلى الناقد للمعارف فى مجال </w:t>
      </w:r>
      <w:r>
        <w:rPr>
          <w:rFonts w:ascii="Times New Roman" w:hAnsi="Times New Roman" w:cs="Times New Roman"/>
          <w:b/>
          <w:b/>
          <w:bCs/>
          <w:rtl w:val="true"/>
          <w:lang w:val="en-JM"/>
        </w:rPr>
        <w:t>انتاج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محاصيل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إظهار وعيا عميقا للمشاكل الجارية فى مجال </w:t>
      </w:r>
      <w:r>
        <w:rPr>
          <w:rFonts w:ascii="Times New Roman" w:hAnsi="Times New Roman" w:cs="Times New Roman"/>
          <w:b/>
          <w:b/>
          <w:bCs/>
          <w:rtl w:val="true"/>
          <w:lang w:val="en-JM"/>
        </w:rPr>
        <w:t>انتاج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محاصيل الحقلي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تحديد المشكلات المهنية وإيجاد الحلول المناسبة لها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إتقان نطاق واسع من المهارات المهنية فى مجال </w:t>
      </w:r>
      <w:r>
        <w:rPr>
          <w:rFonts w:ascii="Times New Roman" w:hAnsi="Times New Roman" w:cs="Times New Roman"/>
          <w:b/>
          <w:b/>
          <w:bCs/>
          <w:rtl w:val="true"/>
          <w:lang w:val="en-JM"/>
        </w:rPr>
        <w:t>انتاج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محاصيل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تطبيق الوسائل التكنولوجية  المناسبة فى مجال</w:t>
      </w:r>
      <w:r>
        <w:rPr>
          <w:rFonts w:ascii="Times New Roman" w:hAnsi="Times New Roman" w:cs="Times New Roman"/>
          <w:b/>
          <w:b/>
          <w:bCs/>
          <w:rtl w:val="true"/>
          <w:lang w:val="en-JM"/>
        </w:rPr>
        <w:t xml:space="preserve"> انتاج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محاصيل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تواصل بفاعلية مع الأخرين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440" w:before="120" w:after="12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قدرة على اتخاذ القرار فى الوقت المناسب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لومات متخصص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</w:rPr>
        <w:t>١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آهداف العامة للبرنامج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-18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هدف برنامج دكتوراة الفلسفة في العلوم الزرا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حاصي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لى تحقيق الأغراض الآت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التوس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حوث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نشرها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إسه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إث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ج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لو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إضا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تطبيق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بتك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الكش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حقائ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م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rtl w:val="true"/>
              </w:rPr>
              <w:t xml:space="preserve">      </w:t>
            </w:r>
          </w:p>
        </w:tc>
      </w:tr>
    </w:tbl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المخرجات التعليمية المستهدفة من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فهم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47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يتقن اساسيات ومنهجيات البحث العلم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يتعرف على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مشاكل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جارية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نظريات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حديثة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جال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نتاج المحاصيل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ذكر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جديد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مجال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سميد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ري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صرف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للمحاصي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حقلية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لخص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أسس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إنتاج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فحص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قاوي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حاصي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حقل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برامج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مقاوم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حشائ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أنواع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عد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أجهز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زراع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نظم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يكانيك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آل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ستخدم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إنتاج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ذكر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أسس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تحسين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وراثي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للمحاصي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حقلية</w:t>
            </w:r>
            <w:r>
              <w:rPr>
                <w:rFonts w:cs="Simplified Arabic"/>
                <w:sz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خصائص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كنولوج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لمختلف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حاصي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حقلية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لخص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قواعد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حلي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احصائ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تصميم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جريب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ختلفة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مفهوم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دور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زراع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تكثيف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حصول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أهم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ذلك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زياد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انتاجية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خطو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تبع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للإستصلاح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أستزراع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أراض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ختلفة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ذكر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بأنواع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راع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مخاليط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علف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عظم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انتاج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تحافظ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عل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قيم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غذائية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أهم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سبب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رض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حشر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ؤثر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نتاج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حاصي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حقل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طرق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قاوم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ختلفة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خلاقي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مهن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زراع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تفكير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علمى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" w:leader="none"/>
              </w:tabs>
              <w:spacing w:lineRule="auto" w:line="240" w:before="0" w:after="0"/>
              <w:jc w:val="right"/>
              <w:rPr>
                <w:rFonts w:cs="Simplified Arabic"/>
                <w:sz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صطلح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باللغ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انجليز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متعلق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بإنتاج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حاصي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حقلية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" w:leader="none"/>
              </w:tabs>
              <w:spacing w:lineRule="auto" w:line="240" w:before="0" w:after="0"/>
              <w:jc w:val="right"/>
              <w:rPr>
                <w:rFonts w:cs="Simplified Arabic"/>
                <w:sz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لخص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طرق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بحث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علم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كيف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استفاد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كتب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لدفع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طالب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علم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ذاتى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" w:leader="none"/>
              </w:tabs>
              <w:spacing w:lineRule="auto" w:line="240" w:before="0" w:after="0"/>
              <w:jc w:val="right"/>
              <w:rPr>
                <w:rFonts w:cs="Simplified Arabic"/>
                <w:sz w:val="28"/>
                <w:lang w:bidi="ar-EG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rtl w:val="true"/>
              </w:rPr>
              <w:t>تعرف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rtl w:val="true"/>
              </w:rPr>
              <w:t>على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rtl w:val="true"/>
              </w:rPr>
              <w:t>كيفية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rtl w:val="true"/>
              </w:rPr>
              <w:t>القيام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rtl w:val="true"/>
              </w:rPr>
              <w:t>بعمل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rtl w:val="true"/>
              </w:rPr>
              <w:t>دراسة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rtl w:val="true"/>
              </w:rPr>
              <w:t>علمية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rtl w:val="true"/>
              </w:rPr>
              <w:t>متكاملة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rtl w:val="true"/>
              </w:rPr>
              <w:t>مجال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rtl w:val="true"/>
              </w:rPr>
              <w:t>انتاج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rtl w:val="true"/>
              </w:rPr>
              <w:t>المحاصيل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</w:rPr>
            </w:pPr>
            <w:r>
              <w:rPr>
                <w:sz w:val="22"/>
                <w:sz w:val="22"/>
                <w:szCs w:val="22"/>
                <w:rtl w:val="true"/>
              </w:rPr>
              <w:t>يتعرف على تكنولوجيا الحبوب وأنواع المطاحن وصفات الجودة المختلفة للدقيق والخبز الناتج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بادى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لاق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انو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ا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صيل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70" w:right="0" w:hanging="7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51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تطبيق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منهج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تحليلي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والناقد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للمعارف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جال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نتاج المحاصيل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مجالات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ذات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علاقة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يحلل المشكلات المهنية وايجاد حلولا لها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قيم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راكيب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وراث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رغوب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بعا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لخواص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رب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وجود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ظروف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بيبئ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سائدة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ح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شاك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ناتج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زراع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حاصي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ح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ظروف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بيئ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عاكسة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ختار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أفض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معامل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سميد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ر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مقاوم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آف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ت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عظم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إنتاج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تقل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لوث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بيئى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ختار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نقي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حديث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عم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زياد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إنتاج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تحسين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صف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جود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حاصي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حقلية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عوام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ؤثر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خصوب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رب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زراعية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ختار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منظم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نمو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آمن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مناسب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ت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حقق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أعل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نتاج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قلي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لوث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بيئى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حل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خاطر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تعلق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بالإنتاج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زراع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تخزين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بذور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تسويق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مقاوم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آفات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تنبأ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بقيم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نتج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نهائ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بالمزارع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حقلية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فرق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سبب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رض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حشر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هاجم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مختلف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حاصي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حقل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تحديد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طرق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قاوم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ناسبة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jc w:val="right"/>
              <w:rPr>
                <w:rFonts w:cs="Simplified Arabic"/>
                <w:sz w:val="28"/>
                <w:lang w:bidi="ar-EG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rtl w:val="true"/>
              </w:rPr>
              <w:t>يعد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rtl w:val="true"/>
              </w:rPr>
              <w:t>نموذج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rtl w:val="true"/>
              </w:rPr>
              <w:t>لبحث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rtl w:val="true"/>
              </w:rPr>
              <w:t>علمي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rtl w:val="true"/>
              </w:rPr>
              <w:t>في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rtl w:val="true"/>
              </w:rPr>
              <w:t>ضوء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rtl w:val="true"/>
              </w:rPr>
              <w:t>اساسيات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rtl w:val="true"/>
              </w:rPr>
              <w:t>البحث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rtl w:val="true"/>
              </w:rPr>
              <w:t>العلمي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هارا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نية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م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52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طبق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أفض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عملي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زراع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ت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عظم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إنتاج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تحسن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جود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نتج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نهائى</w:t>
            </w:r>
            <w:r>
              <w:rPr>
                <w:rFonts w:cs="Simplified Arabic"/>
                <w:sz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صمم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دور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زراع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ناسب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للمحاصي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ف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ناطق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ختلفة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جمع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يحافظ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مختلف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أصو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وراثي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للمحاصي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حقلية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مارس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إنتخاب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تهجين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حاصي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ذات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لقيح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خلط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لقيح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طبق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قني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حديث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إنتاج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حاصي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إنتاج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قاوى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ستخدم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منظم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نمو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مبيد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آف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بطريق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صحيح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آمنة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تقن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خطو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إجراء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عدو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صناع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بالمسبب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رض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حشر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حق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صوبة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تقن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إدار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حاصي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زراع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ناطق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صحراوية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ستخدم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حاسب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آل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بحث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علوم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تعلق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بإنتاج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ترب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حاصي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حقلية</w:t>
            </w:r>
            <w:r>
              <w:rPr>
                <w:rFonts w:cs="Simplified Arabic"/>
                <w:sz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تواص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عاملين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خبراء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مجا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إنتاج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زراعى</w:t>
            </w:r>
            <w:r>
              <w:rPr>
                <w:rFonts w:cs="Calibri"/>
                <w:sz w:val="28"/>
                <w:sz w:val="28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كتب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قارير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علمية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خطط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لتطوير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مزارع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نتاج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حاصي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تطوير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داء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اخرين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  <w:lang w:bidi="ar-EG"/>
              </w:rPr>
              <w:t>يتعامل بفاعلية وقيادة فريق عمل فى سباقات مهنية مختلفة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3" w:hanging="0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تخذ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قرار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ظ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علوم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تاحة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يوظيف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موارد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متاحة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بكفاءة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تنميتها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والعمل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إيجاد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وارد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جديدة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3" w:hanging="0"/>
              <w:jc w:val="righ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يع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بدوره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جتمع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حفاظ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بيئة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تصرف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بما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عكس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التزام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بالنزاه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مصداق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قواعد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هنة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لتزم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بالتنم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ذات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ستمر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نق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علمه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خبراته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للأخري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ستخدم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جل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دوري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بطريق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فعالة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دير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وق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بطريق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منظم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مناسبة</w:t>
            </w:r>
            <w:r>
              <w:rPr>
                <w:rFonts w:cs="Simplified Arabic"/>
                <w:sz w:val="28"/>
                <w:lang w:bidi="ar-EG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كتب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قارير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بطريق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علم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سليمة</w:t>
            </w:r>
            <w:r>
              <w:rPr>
                <w:rFonts w:cs="Simplified Arabic"/>
                <w:sz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يتبن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مفهوم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فكير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نقد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والأبداع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عام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مختلف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مشاكل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EG"/>
              </w:rPr>
              <w:t>تواجهه</w:t>
            </w:r>
            <w:r>
              <w:rPr>
                <w:rFonts w:cs="Simplified Arabic"/>
                <w:sz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3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المعايير الأكاديمية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صص</w:t>
      </w:r>
      <w:r>
        <w:rPr>
          <w:rFonts w:cs="Arabic Transparent"/>
          <w:sz w:val="28"/>
          <w:szCs w:val="28"/>
          <w:rtl w:val="true"/>
          <w:lang w:bidi="ar-EG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صيل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هر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تم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مجلس الكلية رقم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336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17/1/2010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تحديث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مجلس الكلية رقم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379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23/10/2013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 -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تحديث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مجلس الكلية رقم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407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7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/1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2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/201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Academic References Standards (ARS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7" w:footer="709" w:bottom="107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40" w:before="120" w:after="120"/>
        <w:ind w:left="25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ـ مقارنة ما يقدمه البرنامج من نتائج تعليمية مستهدفة  مع المعايير المرجع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>
          <w:trHeight w:val="5949" w:hRule="atLeast"/>
        </w:trPr>
        <w:tc>
          <w:tcPr>
            <w:tcW w:w="10145" w:type="dxa"/>
            <w:tcBorders>
              <w:top w:val="single" w:sz="4" w:space="0" w:color="000000"/>
            </w:tcBorders>
          </w:tcPr>
          <w:tbl>
            <w:tblPr>
              <w:bidiVisual w:val="true"/>
              <w:tblW w:w="78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3189"/>
              <w:gridCol w:w="2200"/>
              <w:gridCol w:w="16"/>
              <w:gridCol w:w="15"/>
            </w:tblGrid>
            <w:tr>
              <w:trPr>
                <w:trHeight w:val="279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عايير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أكاد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رجع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دراس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عليا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Calibri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بر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ن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م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كتور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نتا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اصيل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ARS</w:t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خرج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عل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ستهدفة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ILO’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spacing w:before="0" w:after="20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برنام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كتور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نتا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اصيل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قرر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ي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حقق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عايير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أكاد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رجع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AR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لبرنامج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كتور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نتا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اصيل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أهم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كون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برنامج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ي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عكس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احتياجات</w:t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8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spacing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هار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عرف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فهم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>: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</w:rPr>
                    <w:t>1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  <w:r>
                    <w:rPr>
                      <w:rFonts w:cs="Simplified Arabic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</w:rPr>
                    <w:t>a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نظريات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أساسيات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الحديث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ن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عارف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جا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إنتاج المحاصي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المجالات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ذات العلاقة</w:t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82" w:leader="none"/>
                      <w:tab w:val="left" w:pos="5902" w:leader="dot"/>
                    </w:tabs>
                    <w:bidi w:val="1"/>
                    <w:spacing w:before="0" w:after="200"/>
                    <w:ind w:left="-7" w:right="0" w:hanging="0"/>
                    <w:jc w:val="both"/>
                    <w:rPr/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1.1</w:t>
                  </w:r>
                  <w:r>
                    <w:rPr>
                      <w:rFonts w:cs="Simplified Arabic" w:ascii="Simplified Arabic" w:hAnsi="Simplified Arabic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>يتعرف على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>المشاكل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>الجارية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>النظريات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>الحديثة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>مجال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rtl w:val="true"/>
                    </w:rPr>
                    <w:t>انتاج المحاصي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مهار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.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4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82" w:leader="none"/>
                      <w:tab w:val="left" w:pos="5902" w:leader="dot"/>
                    </w:tabs>
                    <w:bidi w:val="1"/>
                    <w:snapToGrid w:val="false"/>
                    <w:spacing w:before="0" w:after="200"/>
                    <w:ind w:left="-7" w:right="0" w:hanging="0"/>
                    <w:jc w:val="both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  <w:t>7703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Calibri"/>
                      <w:b/>
                      <w:bCs/>
                      <w:rtl w:val="true"/>
                      <w:lang w:val="en-JM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lang w:val="en-JM"/>
                    </w:rPr>
                    <w:t>7705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82" w:leader="none"/>
                      <w:tab w:val="left" w:pos="5902" w:leader="dot"/>
                    </w:tabs>
                    <w:bidi w:val="1"/>
                    <w:snapToGrid w:val="false"/>
                    <w:spacing w:before="0" w:after="200"/>
                    <w:ind w:left="-7" w:right="0" w:hanging="0"/>
                    <w:jc w:val="both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9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1.2</w:t>
                  </w: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لخص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أسس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إنتاج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فحص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تقاوي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حقل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برامج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مقاوم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حشائ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مهار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3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3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26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1.3</w:t>
                  </w: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ذكر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أسس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ترب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التحسين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وراثي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للمحاصيل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حقلية</w:t>
                  </w: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2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  <w:t>7712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  <w:t>7708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1.4</w:t>
                  </w: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ذكر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بأنواع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راع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المخاليط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علف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ت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تعظم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انتاج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تحافظ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عل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قيم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غذائية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9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2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1.5</w:t>
                  </w: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تعرف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خصائص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تكنولوج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لمختلف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حقلية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3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8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</w:rPr>
                    <w:t>2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  <w:r>
                    <w:rPr>
                      <w:rFonts w:cs="Simplified Arabic" w:ascii="Simplified Arabic" w:hAnsi="Simplified Arabic"/>
                    </w:rPr>
                    <w:t>a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أساسيات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نهجيات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أخلاقيات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بحث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علم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أدواته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ختلفة</w:t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Calibri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2.1</w:t>
                  </w:r>
                  <w:r>
                    <w:rPr>
                      <w:rFonts w:ascii="Arial" w:hAnsi="Arial" w:cs="Simplified Arabic"/>
                      <w:rtl w:val="true"/>
                    </w:rPr>
                    <w:t>يتقن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rtl w:val="true"/>
                    </w:rPr>
                    <w:t>اساسيات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rtl w:val="true"/>
                    </w:rPr>
                    <w:t>ومنهجيات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rtl w:val="true"/>
                    </w:rPr>
                    <w:t>البحث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rtl w:val="true"/>
                    </w:rPr>
                    <w:t>العلم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  <w:t>7721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3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2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لخص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قواعد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تحليل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احصائ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التصميمات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تجريب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1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1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2.3</w:t>
                  </w:r>
                  <w:r>
                    <w:rPr>
                      <w:rStyle w:val="StrongEmphasis"/>
                      <w:rFonts w:cs="Simplified Arabic"/>
                      <w:b w:val="false"/>
                      <w:bCs w:val="false"/>
                      <w:sz w:val="32"/>
                      <w:szCs w:val="28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Simplified Arabic"/>
                      <w:b w:val="false"/>
                      <w:b w:val="false"/>
                      <w:bCs w:val="false"/>
                      <w:rtl w:val="true"/>
                    </w:rPr>
                    <w:t>يت</w:t>
                  </w:r>
                  <w:r>
                    <w:rPr>
                      <w:rStyle w:val="StrongEmphasis"/>
                      <w:rFonts w:cs="Simplified Arabic"/>
                      <w:b w:val="false"/>
                      <w:b w:val="false"/>
                      <w:bCs w:val="false"/>
                      <w:sz w:val="28"/>
                      <w:sz w:val="28"/>
                      <w:rtl w:val="true"/>
                    </w:rPr>
                    <w:t>عرف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Simplified Arabic"/>
                      <w:b w:val="false"/>
                      <w:b w:val="false"/>
                      <w:bCs w:val="false"/>
                      <w:sz w:val="28"/>
                      <w:sz w:val="28"/>
                      <w:rtl w:val="true"/>
                    </w:rPr>
                    <w:t>على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Simplified Arabic"/>
                      <w:b w:val="false"/>
                      <w:b w:val="false"/>
                      <w:bCs w:val="false"/>
                      <w:sz w:val="28"/>
                      <w:sz w:val="28"/>
                      <w:rtl w:val="true"/>
                    </w:rPr>
                    <w:t>كيفية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Simplified Arabic"/>
                      <w:b w:val="false"/>
                      <w:b w:val="false"/>
                      <w:bCs w:val="false"/>
                      <w:sz w:val="28"/>
                      <w:sz w:val="28"/>
                      <w:rtl w:val="true"/>
                    </w:rPr>
                    <w:t>القيام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Simplified Arabic"/>
                      <w:b w:val="false"/>
                      <w:b w:val="false"/>
                      <w:bCs w:val="false"/>
                      <w:sz w:val="28"/>
                      <w:sz w:val="28"/>
                      <w:rtl w:val="true"/>
                    </w:rPr>
                    <w:t>بعمل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Simplified Arabic"/>
                      <w:b w:val="false"/>
                      <w:b w:val="false"/>
                      <w:bCs w:val="false"/>
                      <w:sz w:val="28"/>
                      <w:sz w:val="28"/>
                      <w:rtl w:val="true"/>
                    </w:rPr>
                    <w:t>دراسة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Simplified Arabic"/>
                      <w:b w:val="false"/>
                      <w:b w:val="false"/>
                      <w:bCs w:val="false"/>
                      <w:sz w:val="28"/>
                      <w:sz w:val="28"/>
                      <w:rtl w:val="true"/>
                    </w:rPr>
                    <w:t>علمية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Simplified Arabic"/>
                      <w:b w:val="false"/>
                      <w:b w:val="false"/>
                      <w:bCs w:val="false"/>
                      <w:sz w:val="28"/>
                      <w:sz w:val="28"/>
                      <w:rtl w:val="true"/>
                    </w:rPr>
                    <w:t>متكاملة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Simplified Arabic"/>
                      <w:b w:val="false"/>
                      <w:b w:val="false"/>
                      <w:bCs w:val="false"/>
                      <w:sz w:val="28"/>
                      <w:sz w:val="28"/>
                      <w:rtl w:val="true"/>
                    </w:rPr>
                    <w:t>في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Simplified Arabic"/>
                      <w:b w:val="false"/>
                      <w:b w:val="false"/>
                      <w:bCs w:val="false"/>
                      <w:sz w:val="28"/>
                      <w:sz w:val="28"/>
                      <w:rtl w:val="true"/>
                    </w:rPr>
                    <w:t>مجال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Simplified Arabic"/>
                      <w:b w:val="false"/>
                      <w:b w:val="false"/>
                      <w:bCs w:val="false"/>
                      <w:sz w:val="28"/>
                      <w:sz w:val="28"/>
                      <w:rtl w:val="true"/>
                    </w:rPr>
                    <w:t>انتاج</w:t>
                  </w:r>
                  <w:r>
                    <w:rPr>
                      <w:rStyle w:val="StrongEmphasis"/>
                      <w:rFonts w:cs="Calibri"/>
                      <w:b w:val="false"/>
                      <w:b w:val="false"/>
                      <w:bCs w:val="false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Simplified Arabic"/>
                      <w:b w:val="false"/>
                      <w:b w:val="false"/>
                      <w:bCs w:val="false"/>
                      <w:sz w:val="28"/>
                      <w:sz w:val="28"/>
                      <w:rtl w:val="true"/>
                    </w:rPr>
                    <w:t>المحاصيل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7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24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</w:rPr>
                    <w:t>3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  <w:r>
                    <w:rPr>
                      <w:rFonts w:cs="Simplified Arabic" w:ascii="Simplified Arabic" w:hAnsi="Simplified Arabic"/>
                    </w:rPr>
                    <w:t>a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بادئ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أخلاق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قانون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للممارس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هن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جا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نتاج المحاصيل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3.1</w:t>
                  </w: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تعرف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خلاقيات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مهن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زراع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التفكير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علمى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2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3.2</w:t>
                  </w: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تعرف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أهم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سببات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رض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الحشر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ت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تؤثر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نتاج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حقل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طرق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قاوم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5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</w:rPr>
                    <w:t>4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  <w:r>
                    <w:rPr>
                      <w:rFonts w:cs="Simplified Arabic" w:ascii="Simplified Arabic" w:hAnsi="Simplified Arabic"/>
                    </w:rPr>
                    <w:t>a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بادئ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أساسيات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جود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مارس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هن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جا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نتاج المحاصيل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4.1</w:t>
                  </w:r>
                  <w:r>
                    <w:rPr>
                      <w:rFonts w:cs="Simplified Arabic"/>
                      <w:sz w:val="26"/>
                      <w:szCs w:val="2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لم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بالمبادىء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اخلاق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القانون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للمارس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هن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ف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مجال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نتاج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7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26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</w:rPr>
                    <w:t>5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  <w:r>
                    <w:rPr>
                      <w:rFonts w:cs="Simplified Arabic" w:ascii="Simplified Arabic" w:hAnsi="Simplified Arabic"/>
                    </w:rPr>
                    <w:t>a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عارف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تعلق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بآثار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مارسته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هن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على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بيئ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طرق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تنم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بيئ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صيانتها</w:t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5.1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تعرف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تكنولوجيا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حبوب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أنواع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طاحن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صفات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جود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للدقيق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الخبز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ناتج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24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5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تعرف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خطو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تبع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للإستصلاح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أستزراع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أراض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2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21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5.3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تعرف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عض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صطلح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اللغ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انجليز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متعلق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إنتاج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حقلية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4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</w:rPr>
                    <w:t>6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  <w:r>
                    <w:rPr>
                      <w:rFonts w:cs="Simplified Arabic" w:ascii="Simplified Arabic" w:hAnsi="Simplified Arabic"/>
                    </w:rPr>
                    <w:t>a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رفع كفاءة إنتاج المحاصيل الحقلية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/>
                  </w:pP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6.1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لخص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طرق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ب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ث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علم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كيف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استفاد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ن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كتب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لدفع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طالب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عل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ذاتى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3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3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Calibri"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lang w:bidi="ar-EG"/>
                    </w:rPr>
                    <w:t>7705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/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6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تعرف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فهو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دور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زراع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تكثيف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حصول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أهم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ذلك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ف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زياد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انتاجية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22</w:t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27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/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a6.3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تعرف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أنواع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عد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أجهز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زراع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نظ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يكانيك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آل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ستخدم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إن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اج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زراعي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8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007610" cy="71393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7610" cy="7139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3206"/>
                                    <w:gridCol w:w="2250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 w:ascii="Sakkal Majalla" w:hAnsi="Sakkal Majalla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akkal Majalla" w:hAnsi="Sakkal Majalla" w:cs="Simplified Arabic"/>
                                            <w:rtl w:val="true"/>
                                            <w:lang w:bidi="ar-EG"/>
                                          </w:rPr>
                                          <w:t>رفع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akkal Majalla" w:hAnsi="Sakkal Majalla" w:cs="Simplified Arabic"/>
                                            <w:rtl w:val="true"/>
                                            <w:lang w:bidi="ar-EG"/>
                                          </w:rPr>
                                          <w:t>كفاءة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akkal Majalla" w:hAnsi="Sakkal Majalla" w:cs="Simplified Arabic"/>
                                            <w:rtl w:val="true"/>
                                            <w:lang w:bidi="ar-EG"/>
                                          </w:rPr>
                                          <w:t>طرق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akkal Majalla" w:hAnsi="Sakkal Majalla" w:cs="Simplified Arabic"/>
                                            <w:rtl w:val="true"/>
                                            <w:lang w:bidi="ar-EG"/>
                                          </w:rPr>
                                          <w:t>التسميد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akkal Majalla" w:hAnsi="Sakkal Majalla" w:cs="Simplified Arabic"/>
                                            <w:rtl w:val="true"/>
                                            <w:lang w:bidi="ar-EG"/>
                                          </w:rPr>
                                          <w:t>والري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akkal Majalla" w:hAnsi="Sakkal Majalla" w:cs="Simplified Arabic"/>
                                            <w:rtl w:val="true"/>
                                            <w:lang w:bidi="ar-EG"/>
                                          </w:rPr>
                                          <w:t>والصرف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akkal Majalla" w:hAnsi="Sakkal Majalla" w:cs="Simplified Arabic"/>
                                            <w:rtl w:val="true"/>
                                            <w:lang w:bidi="ar-EG"/>
                                          </w:rPr>
                                          <w:t>للمحاصيل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akkal Majalla" w:hAnsi="Sakkal Majalla" w:cs="Simplified Arabic"/>
                                            <w:rtl w:val="true"/>
                                            <w:lang w:bidi="ar-EG"/>
                                          </w:rPr>
                                          <w:t>الحقلية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sz w:val="18"/>
                                            <w:szCs w:val="1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a7.1</w:t>
                                        </w:r>
                                        <w:r>
                                          <w:rPr>
                                            <w:rFonts w:cs="Simplified Arabic" w:ascii="Sakkal Majalla" w:hAnsi="Sakkal Majall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يذك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الجدي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مجال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val="en-JM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تسمي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والر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والصرف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للمحاصي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الحقل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18"/>
                                            <w:szCs w:val="1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8"/>
                                            <w:szCs w:val="18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sz w:val="18"/>
                                            <w:szCs w:val="1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18"/>
                                            <w:szCs w:val="1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8"/>
                                            <w:szCs w:val="18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sz w:val="18"/>
                                            <w:szCs w:val="1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18"/>
                                            <w:szCs w:val="18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" w:hAnsi="Sakkal Majalla"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akkal Majalla" w:hAnsi="Sakkal Majalla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 w:ascii="Sakkal Majalla" w:hAnsi="Sakkal Majalla"/>
                                            <w:b/>
                                            <w:bCs/>
                                            <w:lang w:bidi="ar-EG"/>
                                          </w:rPr>
                                          <w:t>a7.2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لخص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أسس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إنتاج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فحص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تقاوي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حاصي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حقل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برامج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مقاوم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حشائ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" w:hAnsi="Sakkal Majalla" w:cs="Simplified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akkal Majalla" w:hAnsi="Sakkal Majall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sz w:val="18"/>
                                            <w:szCs w:val="1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" w:hAnsi="Sakkal Majalla" w:cs="Simplified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akkal Majalla" w:hAnsi="Sakkal Majall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sz w:val="18"/>
                                            <w:szCs w:val="1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 xml:space="preserve">تطوير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 xml:space="preserve"> تقنيات فسيولوجيا المحاصيل الحقلية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 xml:space="preserve"> وبرامج المكافحة المتكاملة للآفات والأمراض والحشائش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a8.1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تعرف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أه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سبب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رض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الحشر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ت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تؤثر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نتاج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حاصي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حقل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طرق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قاوم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ختلفة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sz w:val="18"/>
                                            <w:szCs w:val="1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18"/>
                                            <w:szCs w:val="1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8"/>
                                            <w:szCs w:val="18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eastAsia="Simplified Arabic" w:cs="Simplified Arabic" w:ascii="Simplified Arabic" w:hAnsi="Simplified Arabic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</w:rPr>
                                          <w:t>a9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 xml:space="preserve">تحسين جودة المنتج النهائى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val="en-JM"/>
                                          </w:rPr>
                                          <w:t>ورفع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val="en-J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val="en-JM"/>
                                          </w:rPr>
                                          <w:t>قيمت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val="en-J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val="en-JM"/>
                                          </w:rPr>
                                          <w:t>التنافس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val="en-J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 xml:space="preserve"> من المحاصيل الحقلي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eastAsia="Simplified Arabic" w:cs="Simplified Arabic" w:ascii="Simplified Arabic" w:hAnsi="Simplified Arabic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a9.1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تعرف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مفهو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دور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زراع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التكثيف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حصول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أهم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ذلك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زياد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انتاجية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val="en-JM"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val="en-JM"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a9.2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تعرف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أنواع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عد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الأجهز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زراع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النظ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يكانيك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الآل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ستخدم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إنتاج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زراع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03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 -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val="en-JM"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val="en-JM"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val="en-JM"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val="en-JM"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14</w:t>
                                        </w:r>
                                        <w:r>
                                          <w:rPr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val="en-JM"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val="en-JM"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val="en-JM"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val="en-JM"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a9.3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يتعرف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تكنولوجي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الحبوب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وأنوا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المطاح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وصف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الجودة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المختلفة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للدقيق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والخبز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rtl w:val="true"/>
                                            <w:lang w:bidi="ar-EG"/>
                                          </w:rPr>
                                          <w:t>النات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2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3pt;height:562.15pt;mso-wrap-distance-left:9pt;mso-wrap-distance-right:9pt;mso-wrap-distance-top:0pt;mso-wrap-distance-bottom:0pt;margin-top:0.05pt;mso-position-vertical-relative:text;margin-left:51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3206"/>
                              <w:gridCol w:w="225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 w:ascii="Sakkal Majalla" w:hAnsi="Sakkal Majall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implified Arabic"/>
                                      <w:rtl w:val="true"/>
                                      <w:lang w:bidi="ar-EG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implified Arabic"/>
                                      <w:rtl w:val="true"/>
                                      <w:lang w:bidi="ar-EG"/>
                                    </w:rPr>
                                    <w:t>كفاءة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implified Arabic"/>
                                      <w:rtl w:val="true"/>
                                      <w:lang w:bidi="ar-EG"/>
                                    </w:rPr>
                                    <w:t>طرق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implified Arabic"/>
                                      <w:rtl w:val="true"/>
                                      <w:lang w:bidi="ar-EG"/>
                                    </w:rPr>
                                    <w:t>التسميد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implified Arabic"/>
                                      <w:rtl w:val="true"/>
                                      <w:lang w:bidi="ar-EG"/>
                                    </w:rPr>
                                    <w:t>والري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implified Arabic"/>
                                      <w:rtl w:val="true"/>
                                      <w:lang w:bidi="ar-EG"/>
                                    </w:rPr>
                                    <w:t>والصرف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implified Arabic"/>
                                      <w:rtl w:val="true"/>
                                      <w:lang w:bidi="ar-EG"/>
                                    </w:rPr>
                                    <w:t>للمحاصيل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implified Arabic"/>
                                      <w:rtl w:val="true"/>
                                      <w:lang w:bidi="ar-EG"/>
                                    </w:rPr>
                                    <w:t>الحقل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a7.1</w:t>
                                  </w:r>
                                  <w:r>
                                    <w:rPr>
                                      <w:rFonts w:cs="Simplified Arabic" w:ascii="Sakkal Majalla" w:hAnsi="Sakkal Majall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يذك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الجدي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مجال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val="en-JM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تسمي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والر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والصر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للمحاصي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الحقلية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1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akkal Majalla" w:hAnsi="Sakkal Majall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 w:ascii="Sakkal Majalla" w:hAnsi="Sakkal Majalla"/>
                                      <w:b/>
                                      <w:bCs/>
                                      <w:lang w:bidi="ar-EG"/>
                                    </w:rPr>
                                    <w:t>a7.2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لخ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أس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إنتا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فح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قاو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حاص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حقل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برام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قاوم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حشائش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akkal Majalla" w:hAnsi="Sakkal Majalla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akkal Majalla" w:hAnsi="Sakkal Majalla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  <w:t>8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 xml:space="preserve">تطوير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 xml:space="preserve"> تقنيات فسيولوجيا المحاصيل الحقل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 xml:space="preserve"> وبرامج المكافحة المتكاملة للآفات والأمراض والحشائش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a8.1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تعر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أه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سبب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رض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حشر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ؤث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نتاج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حاص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حقل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طر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قاوم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  <w:t>a9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 xml:space="preserve">تحسين جودة المنتج النهائى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JM"/>
                                    </w:rPr>
                                    <w:t>ورف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-J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JM"/>
                                    </w:rPr>
                                    <w:t>قيم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-J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JM"/>
                                    </w:rPr>
                                    <w:t>التنافس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-J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 xml:space="preserve"> من المحاصيل الحقلية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a9.1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تعر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دور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زراع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تكثي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حصو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أهم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زيا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انتاجية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val="en-JM"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val="en-JM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a9.2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تعر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عد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أجهز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زراع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نظ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يكانيك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آل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ستخدم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إنتا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زراعي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0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val="en-JM"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val="en-JM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val="en-JM"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val="en-JM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14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val="en-JM"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val="en-JM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val="en-JM"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val="en-JM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a9.3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يتعر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تكنولوجي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الحبو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وأنوا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المطاح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وصف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الجود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للدقيق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والخب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rtl w:val="true"/>
                                      <w:lang w:bidi="ar-EG"/>
                                    </w:rPr>
                                    <w:t>الناتج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bidiVisual w:val="true"/>
              <w:tblW w:w="76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1"/>
              <w:gridCol w:w="2899"/>
              <w:gridCol w:w="2196"/>
              <w:gridCol w:w="16"/>
            </w:tblGrid>
            <w:tr>
              <w:trPr>
                <w:trHeight w:val="279" w:hRule="atLeast"/>
              </w:trPr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عايير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أكاد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رجع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دراس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عليا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Calibri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بر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ن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م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كتور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نتا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اصيل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ARS</w:t>
                  </w:r>
                </w:p>
              </w:tc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خرج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عل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ستهدفة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ILO’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spacing w:before="0" w:after="20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برنام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كتور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نتا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اصيل</w:t>
                  </w:r>
                </w:p>
              </w:tc>
              <w:tc>
                <w:tcPr>
                  <w:tcW w:w="2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قرر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ي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حقق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عايير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أكاد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رجع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AR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لبرنامج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كتور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نتا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اصيل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أهم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كون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برنامج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ي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عكس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احتياجات</w:t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</w:r>
                </w:p>
              </w:tc>
              <w:tc>
                <w:tcPr>
                  <w:tcW w:w="2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ب</w:t>
                  </w:r>
                  <w:r>
                    <w:rPr>
                      <w:rFonts w:cs="Arabic Transparent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مهارا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ذهنية</w:t>
                  </w:r>
                </w:p>
              </w:tc>
              <w:tc>
                <w:tcPr>
                  <w:tcW w:w="51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</w:rPr>
                    <w:t>b1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تحلي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تقييم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علومات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جا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تخصص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قياس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عليها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استقراء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نها</w:t>
                  </w:r>
                </w:p>
              </w:tc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82" w:leader="none"/>
                      <w:tab w:val="left" w:pos="5902" w:leader="dot"/>
                    </w:tabs>
                    <w:bidi w:val="1"/>
                    <w:spacing w:before="0" w:after="200"/>
                    <w:ind w:left="-7" w:right="0" w:hanging="0"/>
                    <w:jc w:val="both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b1.1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تطبيق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نهج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تحليل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الناقد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للمعارف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جا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نتاج المحاصي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جالات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ذات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علاقة</w:t>
                  </w:r>
                </w:p>
              </w:tc>
              <w:tc>
                <w:tcPr>
                  <w:tcW w:w="2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  <w:t>7701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val="en-JM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82" w:leader="none"/>
                      <w:tab w:val="left" w:pos="5902" w:leader="dot"/>
                    </w:tabs>
                    <w:bidi w:val="1"/>
                    <w:snapToGrid w:val="false"/>
                    <w:spacing w:before="0" w:after="200"/>
                    <w:ind w:left="-7" w:right="0" w:hanging="0"/>
                    <w:jc w:val="both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val="en-JM" w:bidi="ar-EG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val="en-JM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82" w:leader="none"/>
                      <w:tab w:val="left" w:pos="5902" w:leader="dot"/>
                    </w:tabs>
                    <w:bidi w:val="1"/>
                    <w:snapToGrid w:val="false"/>
                    <w:spacing w:before="0" w:after="200"/>
                    <w:ind w:left="-7" w:right="0" w:hanging="0"/>
                    <w:jc w:val="both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 w:bidi="ar-EG"/>
                    </w:rPr>
                  </w:pPr>
                  <w:r>
                    <w:rPr>
                      <w:rFonts w:cs="Simplified Arabic"/>
                      <w:b/>
                      <w:bCs/>
                      <w:lang w:val="en-JM" w:bidi="ar-EG"/>
                    </w:rPr>
                    <w:t>7702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val="en-JM" w:bidi="ar-EG"/>
                    </w:rPr>
                  </w:r>
                </w:p>
              </w:tc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b1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قي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راكيب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وراث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رغوب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تبعا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لخواص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رب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وجود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ظروف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بيبئ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سائدة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8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7708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Calibri"/>
                      <w:rtl w:val="true"/>
                      <w:lang w:val="en-JM" w:bidi="ar-EG"/>
                    </w:rPr>
                    <w:t xml:space="preserve"> </w:t>
                  </w:r>
                  <w:r>
                    <w:rPr>
                      <w:rFonts w:cs="Simplified Arabic"/>
                      <w:lang w:bidi="ar-EG"/>
                    </w:rPr>
                    <w:t>b1.3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.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حل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خاطر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تعلق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الإنتاج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زراع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تخزين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بذور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تسويق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مقاوم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آفات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3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- </w:t>
                  </w:r>
                  <w:r>
                    <w:rPr>
                      <w:rFonts w:cs="Simplified Arabic"/>
                      <w:lang w:bidi="ar-EG"/>
                    </w:rPr>
                    <w:t>7705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val="en-JM" w:bidi="ar-EG"/>
                    </w:rPr>
                  </w:pPr>
                  <w:r>
                    <w:rPr>
                      <w:rFonts w:cs="Simplified Arabic"/>
                      <w:rtl w:val="true"/>
                      <w:lang w:val="en-JM" w:bidi="ar-EG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5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</w:rPr>
                    <w:t>b2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ح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شاك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تخصص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ستنادا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عل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عطيات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تاحة</w:t>
                  </w:r>
                </w:p>
              </w:tc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b2.1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يحلل المشكلات المهنية وايجاد حلولا له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3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5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6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b2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ح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شاك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ناتج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ن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زراع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تح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ظروف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بيئ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عاكسة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3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  <w:r>
                    <w:rPr>
                      <w:rFonts w:cs="Simplified Arabic" w:ascii="Simplified Arabic" w:hAnsi="Simplified Arabic"/>
                    </w:rPr>
                    <w:t>b3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بادئ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أخلاق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قانون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للممارس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هن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جا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نتاج المحاصيل</w:t>
                  </w:r>
                </w:p>
              </w:tc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b3.1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ختار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أفض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عامل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سميد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ر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مقاوم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آف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ت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تعظ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إنتاج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تقل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لوث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بيئى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.3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.4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b3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ختار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نظم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نمو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آمن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مناسب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ت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تحقق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أعل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نتاج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ع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تقلي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لوث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بيئى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1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  <w:lang w:val="en-JM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val="en-JM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  <w:t>7714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val="en-JM" w:bidi="ar-EG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  <w:r>
                    <w:rPr>
                      <w:rFonts w:cs="Simplified Arabic" w:ascii="Simplified Arabic" w:hAnsi="Simplified Arabic"/>
                    </w:rPr>
                    <w:t>b4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بادئ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أساسيات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جود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مارس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هن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جا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نتاج المحاصيل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b4.1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ختار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نقي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حديث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تعم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زياد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إنتاج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تحسين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صف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جود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ف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حقلية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3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5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  <w:r>
                    <w:rPr>
                      <w:rFonts w:cs="Simplified Arabic" w:ascii="Simplified Arabic" w:hAnsi="Simplified Arabic"/>
                    </w:rPr>
                    <w:t>b5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عارف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تعلق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بآثار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مارسته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هن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على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بيئ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طرق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تنم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بيئ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صيانتها</w:t>
                  </w:r>
                </w:p>
              </w:tc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b5.1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ختار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أفض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عامل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سميد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ر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مقاوم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آف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ت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تعظ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إنتاج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تقل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لوث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بيئى</w:t>
                  </w:r>
                </w:p>
              </w:tc>
              <w:tc>
                <w:tcPr>
                  <w:tcW w:w="2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3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4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b5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ختار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نظم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نمو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آمن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مناسب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ت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تحقق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أعل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نتاج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ع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تقلي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لوث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بيئى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1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eastAsia="Times New Roman" w:cs="Simplified Arabic"/>
                      <w:lang w:bidi="ar-EG"/>
                    </w:rPr>
                  </w:pPr>
                  <w:r>
                    <w:rPr>
                      <w:rFonts w:eastAsia="Times New Roman" w:cs="Simplified Arabic" w:ascii="Simplified Arabic" w:hAnsi="Simplified Arabic"/>
                      <w:lang w:bidi="ar-EG"/>
                    </w:rPr>
                    <w:t>7714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</w:rPr>
                    <w:t>b6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تخطيط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لتطوير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أداء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جا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انتاج المحاصيل </w:t>
                  </w:r>
                </w:p>
              </w:tc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/>
                  </w:pP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b6.1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تنبأ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قيم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نتج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نهائ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المزارع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حقلية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2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6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/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b6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فرق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ين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سبب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رض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حشر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تهاج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ختلف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حقل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تحديد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طرق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قاوم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ناسبة</w:t>
                  </w:r>
                </w:p>
              </w:tc>
              <w:tc>
                <w:tcPr>
                  <w:tcW w:w="2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5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5</w:t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/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b6.3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حدد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عوام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تؤثر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خصوب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رب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زراعية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4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359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800600" cy="892873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892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  <w:gridCol w:w="2880"/>
                                    <w:gridCol w:w="2160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</w:rPr>
                                          <w:t>b7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>اتخاذ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>القرارات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>المهنية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>سياقات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>مهنية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>مختلف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b7.1</w:t>
                                        </w:r>
                                        <w:r>
                                          <w:rPr>
                                            <w:rFonts w:cs="Simplified Arabic" w:ascii="Sakkal Majalla" w:hAnsi="Sakkal Majalla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فرق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سبب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رض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الحشر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ت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تهاج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حاصي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حقل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تحدي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طرق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قاوم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ناسبة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" w:hAnsi="Sakkal Majalla"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akkal Majalla" w:hAnsi="Sakkal Majalla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 w:ascii="Sakkal Majalla" w:hAnsi="Sakkal Majalla"/>
                                            <w:b/>
                                            <w:bCs/>
                                            <w:lang w:bidi="ar-EG"/>
                                          </w:rPr>
                                          <w:t>b7.2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>يحلل المشكلات المهنية وايجاد حلولا 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" w:hAnsi="Sakkal Majalla" w:cs="Simplified Arabic"/>
                                            <w:b/>
                                            <w:b/>
                                            <w:bCs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akkal Majalla" w:hAnsi="Sakkal Majalla"/>
                                            <w:b/>
                                            <w:bCs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" w:hAnsi="Sakkal Majalla" w:cs="Simplified Arabic"/>
                                            <w:b/>
                                            <w:b/>
                                            <w:bCs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akkal Majalla" w:hAnsi="Sakkal Majalla"/>
                                            <w:b/>
                                            <w:bCs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</w:rPr>
                                          <w:t>b8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>الابتكار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>الإبدا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b8.1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Simplified Arabic"/>
                                            <w:b w:val="false"/>
                                            <w:bCs w:val="fals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Simplified Arabic"/>
                                            <w:b w:val="false"/>
                                            <w:b w:val="false"/>
                                            <w:bCs w:val="false"/>
                                            <w:rtl w:val="true"/>
                                          </w:rPr>
                                          <w:t>يعد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Calibri"/>
                                            <w:b w:val="false"/>
                                            <w:b w:val="false"/>
                                            <w:bCs w:val="fals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Simplified Arabic"/>
                                            <w:b w:val="false"/>
                                            <w:b w:val="false"/>
                                            <w:bCs w:val="false"/>
                                            <w:rtl w:val="true"/>
                                          </w:rPr>
                                          <w:t>نموذج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Calibri"/>
                                            <w:b w:val="false"/>
                                            <w:b w:val="false"/>
                                            <w:bCs w:val="fals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Simplified Arabic"/>
                                            <w:b w:val="false"/>
                                            <w:b w:val="false"/>
                                            <w:bCs w:val="false"/>
                                            <w:rtl w:val="true"/>
                                          </w:rPr>
                                          <w:t>لبحث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Calibri"/>
                                            <w:b w:val="false"/>
                                            <w:b w:val="false"/>
                                            <w:bCs w:val="fals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Simplified Arabic"/>
                                            <w:b w:val="false"/>
                                            <w:b w:val="false"/>
                                            <w:bCs w:val="false"/>
                                            <w:rtl w:val="true"/>
                                          </w:rPr>
                                          <w:t>علمي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Calibri"/>
                                            <w:b w:val="false"/>
                                            <w:b w:val="false"/>
                                            <w:bCs w:val="fals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Simplified Arabic"/>
                                            <w:b w:val="false"/>
                                            <w:b w:val="false"/>
                                            <w:bCs w:val="false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Calibri"/>
                                            <w:b w:val="false"/>
                                            <w:b w:val="false"/>
                                            <w:bCs w:val="fals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Simplified Arabic"/>
                                            <w:b w:val="false"/>
                                            <w:b w:val="false"/>
                                            <w:bCs w:val="false"/>
                                            <w:rtl w:val="true"/>
                                          </w:rPr>
                                          <w:t>ضوء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Calibri"/>
                                            <w:b w:val="false"/>
                                            <w:b w:val="false"/>
                                            <w:bCs w:val="fals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Simplified Arabic"/>
                                            <w:b w:val="false"/>
                                            <w:b w:val="false"/>
                                            <w:bCs w:val="false"/>
                                            <w:rtl w:val="true"/>
                                          </w:rPr>
                                          <w:t>اساسيات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Calibri"/>
                                            <w:b w:val="false"/>
                                            <w:b w:val="false"/>
                                            <w:bCs w:val="fals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Simplified Arabic"/>
                                            <w:b w:val="false"/>
                                            <w:b w:val="false"/>
                                            <w:bCs w:val="false"/>
                                            <w:rtl w:val="true"/>
                                          </w:rPr>
                                          <w:t>البحث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Calibri"/>
                                            <w:b w:val="false"/>
                                            <w:b w:val="false"/>
                                            <w:bCs w:val="fals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Simplified Arabic"/>
                                            <w:b w:val="false"/>
                                            <w:b w:val="false"/>
                                            <w:bCs w:val="false"/>
                                            <w:rtl w:val="true"/>
                                          </w:rPr>
                                          <w:t>العلم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b8.2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Simplified Arabic"/>
                                            <w:b w:val="false"/>
                                            <w:bCs w:val="fals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تنبأ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بقيم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نتج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نهائ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بالمزارع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حقل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</w:rPr>
                                          <w:t>b9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>تدنى جودة المنتج للمحصول الحقلى النهائى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b9.1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حل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خاطر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تعلق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بالإنتاج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زراع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تخزي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بذور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التسويق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مقاوم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آفات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03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b9.2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ختار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تنقي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حديث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ت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تعم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زياد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إنتاج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تحسي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صف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جود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حاصي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حقل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</w:rPr>
                                          <w:t>b10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>إنتاج المحاصيل الحقلية تحت الظروف البيئية الغير المواتية</w:t>
                                        </w:r>
                                        <w:r>
                                          <w:rPr>
                                            <w:rFonts w:cs="Simplified Arabic" w:ascii="Sakkal Majalla" w:hAnsi="Sakkal Majalla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b10.1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ح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شاك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ناتج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زراع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حاصي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تح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ظروف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بيئ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عاكس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val="en-JM"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val="en-JM"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val="en-JM"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val="en-JM"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</w:rPr>
                                          <w:t>b11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</w:rPr>
                                          <w:t>العوامل المؤثرة على انتاج المحاصيل الحقلية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b11.1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حد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عوام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ختلف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ت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تؤثر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خصوب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ترب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زراعية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b11.2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ختار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أفض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معامل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تسمي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الر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مقاوم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آف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الت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تعظ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إنتاج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تقل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تلوث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بيئ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EG"/>
                                          </w:rPr>
                                          <w:t>77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highlight w:val="yellow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highlight w:val="yellow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pt;height:703.05pt;mso-wrap-distance-left:9pt;mso-wrap-distance-right:9pt;mso-wrap-distance-top:0pt;mso-wrap-distance-bottom:0pt;margin-top:0.05pt;mso-position-vertical-relative:text;margin-left:59.2pt;mso-position-horizontal:center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880"/>
                              <w:gridCol w:w="216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  <w:t>b7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اتخاذ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القرارات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المهن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سياقات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مهن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مختلف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b7.1</w:t>
                                  </w:r>
                                  <w:r>
                                    <w:rPr>
                                      <w:rFonts w:cs="Simplified Arabic" w:ascii="Sakkal Majalla" w:hAnsi="Sakkal Majall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فر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سبب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رض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حشر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هاج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حاص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حقل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تحدي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قاوم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ناسبة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akkal Majalla" w:hAnsi="Sakkal Majall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 w:ascii="Sakkal Majalla" w:hAnsi="Sakkal Majalla"/>
                                      <w:b/>
                                      <w:bCs/>
                                      <w:lang w:bidi="ar-EG"/>
                                    </w:rPr>
                                    <w:t>b7.2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يحلل المشكلات المهنية وايجاد حلولا ل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implified Arabic"/>
                                      <w:b/>
                                      <w:b/>
                                      <w:bCs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akkal Majalla" w:hAnsi="Sakkal Majalla"/>
                                      <w:b/>
                                      <w:bCs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implified Arabic"/>
                                      <w:b/>
                                      <w:b/>
                                      <w:bCs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akkal Majalla" w:hAnsi="Sakkal Majalla"/>
                                      <w:b/>
                                      <w:bCs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  <w:t>b8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الابتكار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الإبدا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b8.1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يعد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لبحث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ساسيات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لعلم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b8.2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تنبأ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قيم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نت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نهائ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المزار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حقلي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  <w:t>b9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تدنى جودة المنتج للمحصول الحقلى النهائى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b9.1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حل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خاط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تعلق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الإنتا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زراع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تخز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بذو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تسوي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مقاوم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آفات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0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0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b9.2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خت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نقي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حديث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عم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زيا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إنتاج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تحس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صف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جو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حاص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حقلي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  <w:t>b10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إنتاج المحاصيل الحقلية تحت الظروف البيئية الغير المواتية</w:t>
                                  </w:r>
                                  <w:r>
                                    <w:rPr>
                                      <w:rFonts w:cs="Simplified Arabic" w:ascii="Sakkal Majalla" w:hAnsi="Sakkal Majalla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b10.1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ح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شا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ناتج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زراع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حاص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ظرو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بيئ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عاكس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val="en-JM"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val="en-JM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val="en-JM"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val="en-JM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  <w:t>b11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العوامل المؤثرة على انتاج المحاصيل الحقل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b11.1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حد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عوام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ؤث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خصوب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رب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زراعية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b11.2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خت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أفض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عامل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سمي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ر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مقاوم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آف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ت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عظ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إنتاج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تقل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لوث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بيئ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EG"/>
                                    </w:rPr>
                                    <w:t>7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highlight w:val="yello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highlight w:val="yellow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bidiVisual w:val="true"/>
              <w:tblW w:w="7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2935"/>
              <w:gridCol w:w="2020"/>
              <w:gridCol w:w="15"/>
              <w:gridCol w:w="40"/>
            </w:tblGrid>
            <w:tr>
              <w:trPr>
                <w:trHeight w:val="279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عايير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أكاد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رجع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دراس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عليا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Calibri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بر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ن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م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كتور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نتا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اصيل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ARS</w:t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خرج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عل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ستهدفة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ILO’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spacing w:before="0" w:after="20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برنام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كتور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نتا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اصيل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قرر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ي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حقق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عايير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أكاد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رجع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AR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لبرنامج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كتور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نتا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اصيل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أهم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كون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برنامج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ي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عكس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احتياجات</w:t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2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  <w:tab w:val="left" w:pos="3421" w:leader="none"/>
                      <w:tab w:val="center" w:pos="6248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val="en-JM"/>
                    </w:rPr>
                    <w:t>ج</w:t>
                  </w:r>
                  <w:r>
                    <w:rPr>
                      <w:rFonts w:cs="Arabic Transparent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مهارا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مهني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والعملية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</w:rPr>
                    <w:t>c1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إتقان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هارات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هن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أساس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حديث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جا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تخصص</w:t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82" w:leader="none"/>
                      <w:tab w:val="left" w:pos="5902" w:leader="dot"/>
                    </w:tabs>
                    <w:bidi w:val="1"/>
                    <w:spacing w:before="0" w:after="200"/>
                    <w:ind w:left="-7" w:right="0" w:hanging="0"/>
                    <w:jc w:val="both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c1.1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تقن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خطوات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إجراء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عدو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صناع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بالمسببات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رض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الحشر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ف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حقل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الصوبة</w:t>
                  </w: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  <w:t>7715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82" w:leader="none"/>
                      <w:tab w:val="left" w:pos="5902" w:leader="dot"/>
                    </w:tabs>
                    <w:bidi w:val="1"/>
                    <w:snapToGrid w:val="false"/>
                    <w:spacing w:before="0" w:after="200"/>
                    <w:ind w:left="-7" w:right="0" w:hanging="0"/>
                    <w:jc w:val="both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val="en-JM" w:bidi="ar-EG"/>
                    </w:rPr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c1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تقن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إدار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زراع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ف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ناطق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صحراوية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  <w:t>7721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7721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27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</w:rPr>
                    <w:t>c2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كتاب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تقييم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تقارير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هنية</w:t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c2.1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كتب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تقارير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علمي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  <w:t>7723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  <w:t>7702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c2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خطط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لتطوير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مزارع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نتاج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تطوير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داء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اخرين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  <w:t>7701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  <w:t>7702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</w:rPr>
                    <w:t>c3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تقييم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تطوير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طرق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أدوات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قائم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جا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تخصص</w:t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c3.1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مارس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إنتخاب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التهجين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ف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ذات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تلقيح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خلط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تلقيح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  <w:t>7716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  <w:t>7702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c3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صمم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دورات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زراع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ناسب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للمحاصيل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ف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ناطق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ختلفة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  <w:t>7722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</w:rPr>
                    <w:t>c4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ستخدام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وسائ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تكنولوج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بما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يخدم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مارس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هنية</w:t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c4.1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ستخدم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منظمات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نمو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مبيدات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آفات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بطريق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صحيح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آمنة</w:t>
                  </w: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  <w:t>7713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  <w:t>7713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  <w:t>7704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c4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طبق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قني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حديث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ف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إنتاج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إنتاج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قاوى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  <w:t>7705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  <w:t>7703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c4.3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ستخد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حاسب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آل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ف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بحث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عن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علوم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تعلق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إنتاج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ترب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حقلية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7717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7717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</w:rPr>
                    <w:t>c5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تخطيط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لتطوير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مارس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هن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تنمي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أداء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آخرين</w:t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c5.1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تواص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ع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عاملين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خبراء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ف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جا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إنتاج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زراعى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/>
                  </w:pPr>
                  <w:r>
                    <w:rPr/>
                    <w:t>7723</w:t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/>
                    <w:t>7703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c5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ستخدم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حاسب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آل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ف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بحث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عن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علومات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تعلق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بإنتاج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ترب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حقلية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7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7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</w:rPr>
                    <w:t>c6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-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تدريب على إجراء افضل الطرق فى انتاج المحاصيل الحقلية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c6.1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طبق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أفضل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عمليات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زراع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التى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تعظم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إنتاج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تحسن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جود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نتج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نهائى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  <w:t>7726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  <w:t>7703</w:t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/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c6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صم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دور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زراع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ناسب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للمحاصي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ف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ناطق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ختلفة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  <w:t>7722</w:t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lang w:bidi="ar-EG"/>
              </w:rPr>
            </w:pPr>
            <w:r>
              <w:rPr>
                <w:rFonts w:cs="Simplified Arabic"/>
                <w:sz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lang w:bidi="ar-EG"/>
              </w:rPr>
            </w:pPr>
            <w:r>
              <w:rPr>
                <w:rFonts w:cs="Simplified Arabic"/>
                <w:sz w:val="28"/>
                <w:rtl w:val="true"/>
                <w:lang w:bidi="ar-EG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857750" cy="426402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426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  <w:gridCol w:w="2880"/>
                                    <w:gridCol w:w="2250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c7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ستخدا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نظ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ر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حديث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للمحاصي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حقلية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c7.1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طبق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أفض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عملي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زراع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الت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تعظ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إنتاج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تحس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جود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نتج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نهائ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2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c7.2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ستخد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منظم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نمو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مبيد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آف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بطريق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صحيح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آمنة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8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c8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ح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مشاك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زراع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حاصي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ناطق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صحراوية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c8.1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تق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إدار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حاصي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زراع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ناطق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صحراو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c9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تقيي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سلال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تقاو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حاصي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حقلية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c9.1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جمع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يحافظ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أصو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وراث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للمحاصي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حقل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335.75pt;mso-wrap-distance-left:9pt;mso-wrap-distance-right:9pt;mso-wrap-distance-top:0pt;mso-wrap-distance-bottom:0pt;margin-top:0.05pt;mso-position-vertical-relative:text;margin-left:56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880"/>
                              <w:gridCol w:w="225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c7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نظ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ر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حديث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للمحاص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حقلية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c7.1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طب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أفض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عملي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زراع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ت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عظ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إنتاج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تحس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جو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نت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نهائ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c7.2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ستخد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نظم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نم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مبيد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آف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طريق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صحيح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آمنة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c8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شا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زراع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حاص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ناط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صحراوية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c8.1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تق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حاص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زراع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ناط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صحراوية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c9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قيي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سلال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تقاو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حاص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حقلية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c9.1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جم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يحافظ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أصو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وراث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للمحاص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حقلية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lang w:bidi="ar-EG"/>
              </w:rPr>
            </w:pPr>
            <w:r>
              <w:rPr>
                <w:rFonts w:cs="Simplified Arabic"/>
                <w:sz w:val="28"/>
                <w:rtl w:val="true"/>
                <w:lang w:bidi="ar-EG"/>
              </w:rPr>
            </w:r>
          </w:p>
          <w:p>
            <w:pPr>
              <w:pStyle w:val="Normal"/>
              <w:rPr>
                <w:rFonts w:cs="Simplified Arabic"/>
                <w:sz w:val="28"/>
                <w:lang w:bidi="ar-EG"/>
              </w:rPr>
            </w:pPr>
            <w:r>
              <w:rPr>
                <w:rFonts w:cs="Simplified Arabic"/>
                <w:sz w:val="28"/>
                <w:lang w:bidi="ar-E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bidiVisual w:val="true"/>
              <w:tblW w:w="75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2954"/>
              <w:gridCol w:w="2160"/>
              <w:gridCol w:w="18"/>
            </w:tblGrid>
            <w:tr>
              <w:trPr>
                <w:trHeight w:val="279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عايير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أكاد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رجع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دراس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عليا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Calibri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بر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ن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م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كتور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نتا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اصيل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ARS</w:t>
                  </w:r>
                </w:p>
              </w:tc>
              <w:tc>
                <w:tcPr>
                  <w:tcW w:w="2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خرج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عل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ستهدفة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ILO’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spacing w:before="0" w:after="20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برنام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كتور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نتا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اصيل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قرر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ي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حقق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عايير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أكاد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رجع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AR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لبرنامج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كتورا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نتا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اصيل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أهم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كون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برنامج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ي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عكس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احتياجات</w:t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val="en-JM"/>
                    </w:rPr>
                    <w:t>د</w:t>
                  </w:r>
                  <w:r>
                    <w:rPr>
                      <w:rFonts w:cs="Arabic Transparent"/>
                      <w:b/>
                      <w:bCs/>
                      <w:rtl w:val="true"/>
                      <w:lang w:val="en-JM"/>
                    </w:rPr>
                    <w:t xml:space="preserve">-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val="en-JM"/>
                    </w:rPr>
                    <w:t>المهارا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val="en-JM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val="en-JM"/>
                    </w:rPr>
                    <w:t>العامة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lang w:bidi="ar-EG"/>
                    </w:rPr>
                    <w:t>d1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واص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فعا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أنواعه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82" w:leader="none"/>
                      <w:tab w:val="left" w:pos="5902" w:leader="dot"/>
                    </w:tabs>
                    <w:bidi w:val="1"/>
                    <w:spacing w:before="0" w:after="200"/>
                    <w:ind w:left="-7" w:right="0" w:hanging="0"/>
                    <w:jc w:val="both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d1.1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EG"/>
                    </w:rPr>
                    <w:t>يتعامل بفاعلية وقيادة فريق عمل فى سباقات مهنية مختلفة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  <w:t>7702</w:t>
                  </w:r>
                  <w:r>
                    <w:rPr>
                      <w:rFonts w:cs="Simplified Arabic"/>
                      <w:b/>
                      <w:bCs/>
                      <w:rtl w:val="true"/>
                      <w:lang w:val="en-JM"/>
                    </w:rPr>
                    <w:t xml:space="preserve">- </w:t>
                  </w:r>
                  <w:r>
                    <w:rPr>
                      <w:rFonts w:cs="Simplified Arabic"/>
                      <w:b/>
                      <w:bCs/>
                      <w:lang w:val="en-JM"/>
                    </w:rPr>
                    <w:t>7709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  <w:t>7704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val="en-JM"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82" w:leader="none"/>
                      <w:tab w:val="left" w:pos="5902" w:leader="dot"/>
                    </w:tabs>
                    <w:bidi w:val="1"/>
                    <w:snapToGrid w:val="false"/>
                    <w:spacing w:before="0" w:after="200"/>
                    <w:ind w:left="-7" w:right="0" w:hanging="0"/>
                    <w:jc w:val="both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val="en-JM" w:bidi="ar-EG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val="en-JM" w:bidi="ar-EG"/>
                    </w:rPr>
                  </w:r>
                </w:p>
              </w:tc>
              <w:tc>
                <w:tcPr>
                  <w:tcW w:w="2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d1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ظف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وارد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تاح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بكفاء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تنميتها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العمل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على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إيجاد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وارد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جديدة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  <w:t>7702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val="en-JM"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  <w:t>7720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val="en-JM"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/>
                    </w:rPr>
                  </w:pPr>
                  <w:r>
                    <w:rPr>
                      <w:rFonts w:cs="Simplified Arabic"/>
                      <w:b/>
                      <w:bCs/>
                      <w:lang w:val="en-JM"/>
                    </w:rPr>
                    <w:t>772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val="en-JM"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val="en-JM" w:bidi="ar-EG"/>
                    </w:rPr>
                  </w:r>
                </w:p>
              </w:tc>
              <w:tc>
                <w:tcPr>
                  <w:tcW w:w="2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d1.2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يع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دوره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ف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تنم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جتمع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حفاظ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بيئة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1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2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lang w:bidi="ar-EG"/>
                    </w:rPr>
                    <w:t>d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ستخدا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تكنولوجيا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علوم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ما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خد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مارس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هنية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d2.1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ستخد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هار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انترن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فاعلي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5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2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d2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ستخد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جل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دوري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علم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طريق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فعال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1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2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d3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تعلي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آخرين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تقيي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أداءهم</w:t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d3.1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لتز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التنم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ذات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ستمر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نق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علمه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خبراته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للأخري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val="en-JM"/>
                    </w:rPr>
                  </w:pPr>
                  <w:r>
                    <w:rPr>
                      <w:rFonts w:cs="Simplified Arabic"/>
                      <w:lang w:val="en-JM"/>
                    </w:rPr>
                    <w:t>7701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val="en-JM" w:bidi="ar-EG"/>
                    </w:rPr>
                  </w:pPr>
                  <w:r>
                    <w:rPr>
                      <w:rFonts w:cs="Simplified Arabic"/>
                      <w:rtl w:val="true"/>
                      <w:lang w:val="en-JM"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4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d3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تخذ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قرار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ف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ظ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علوم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تاحة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2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4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lang w:bidi="ar-EG"/>
                    </w:rPr>
                    <w:t>d4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قيي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ذاتي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تعل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ستمر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d4.1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كتب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قارير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طريق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علم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سليمة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1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19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d4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يع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دوره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ف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تنم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جتمع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حفاظ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بيئة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1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6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12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lang w:bidi="ar-EG"/>
                    </w:rPr>
                    <w:t>d5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ستخدا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صادر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للحصو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علوم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عارف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Arial" w:hAnsi="Arial" w:cs="Simplified Arabic"/>
                      <w:b/>
                      <w:b/>
                      <w:bCs/>
                      <w:u w:val="single"/>
                      <w:lang w:bidi="ar-EG"/>
                    </w:rPr>
                  </w:pP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d5.1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ستخد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جل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دوري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علم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طريق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فعالة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t>7701</w:t>
                  </w:r>
                  <w:r>
                    <w:rPr>
                      <w:rFonts w:cs="Simplified Arabic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t>771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d5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يتبن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فهوم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فكير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نقد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الأبداع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ف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عام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ع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ختلف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شاك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ى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تواجهه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1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02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lang w:bidi="ar-EG"/>
                    </w:rPr>
                    <w:t>7719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both"/>
                    <w:rPr/>
                  </w:pP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lang w:bidi="ar-EG"/>
                    </w:rPr>
                    <w:t>d6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عمل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فريق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،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وقياد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فرق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سياقات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هني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ختلفة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d6.1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EG"/>
                    </w:rPr>
                    <w:t>يتعامل بفاعلية وقيادة فريق عمل فى سباقات مهنية مختلفة</w:t>
                  </w:r>
                  <w:r>
                    <w:rPr>
                      <w:rFonts w:cs="Calibri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2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3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lang w:bidi="ar-EG"/>
                    </w:rPr>
                    <w:t>7705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Simplified Arabic" w:hAnsi="Simplified Arabic" w:cs="Simplified Arabic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4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lang w:bidi="ar-EG"/>
                    </w:rPr>
                    <w:t>d6.2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تصرف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بما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يعكس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التزام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بالنزاه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المصداقية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وقواعد</w:t>
                  </w:r>
                  <w:r>
                    <w:rPr>
                      <w:rFonts w:cs="Calibri"/>
                      <w:sz w:val="28"/>
                      <w:sz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rtl w:val="true"/>
                      <w:lang w:bidi="ar-EG"/>
                    </w:rPr>
                    <w:t>المهنة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7704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893310" cy="861187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3310" cy="8611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  <w:gridCol w:w="3026"/>
                                    <w:gridCol w:w="2160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d7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إدار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لقاء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القدر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علي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إدار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وق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d7.1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دير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وق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بطريق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منظم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مناسب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3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6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8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d7.2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تخذ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قرار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ظ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علوم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تاح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8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d8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ضع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قواع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مؤشر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تقيي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أداء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آخرين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both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d8.1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تخذ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قرار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ظ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علوم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تاح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both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both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d8.2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rtl w:val="true"/>
                                            <w:lang w:bidi="ar-EG"/>
                                          </w:rPr>
                                          <w:t>يتعامل بفاعلية وقيادة فريق عمل فى سباقات مهنية مختلف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3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textAlignment w:val="top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d9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إثب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ذ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الأصال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تجا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معالج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ح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شاك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التصرف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بصور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مستقل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تخطيط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تنفيذ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هام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d9.1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لتز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بالتنم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ذاتي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ستمر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نق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علم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خبرات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للأخر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d9.2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تخذ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قرار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ظ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علوم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تاح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textAlignment w:val="top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d10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تطبيق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تكنولوجيا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علوم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ناسب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للتحلي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الانتعاش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الإبلاغ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بيانات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textAlignment w:val="top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d10.1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ستخد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انترن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بفاعل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3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d10.2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يتبن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مفهو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نقد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والأبداع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تعام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مشاكل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التى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تواجهه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EG"/>
                                          </w:rPr>
                                          <w:t>77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.3pt;height:678.1pt;mso-wrap-distance-left:9pt;mso-wrap-distance-right:9pt;mso-wrap-distance-top:0pt;mso-wrap-distance-bottom:0pt;margin-top:0.05pt;mso-position-vertical-relative:text;margin-left:55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026"/>
                              <w:gridCol w:w="216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d7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لقاء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قد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وقت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d7.1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د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وق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طريق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نظم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ناسب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3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6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8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d7.2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تخذ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قر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ظ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تاح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d8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ض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قواع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مؤشر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قيي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أدا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آخرين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d8.1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تخذ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قر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ظ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تاح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d8.2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EG"/>
                                    </w:rPr>
                                    <w:t>يتعامل بفاعلية وقيادة فريق عمل فى سباقات مهنية مختلف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3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d9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إثب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ذ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أصال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تج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عالج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ح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شا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تصر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صو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ستقل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خطي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تنفيذ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هام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d9.1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لتز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التنم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ذات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ستم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نق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م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خبرا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للأخري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d9.2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تخذ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قر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ظ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تاح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textAlignment w:val="top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d10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كنولوجي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ناسب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للتحل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انتعا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إبلاغ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textAlignment w:val="top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d10.1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ستخد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انترن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فاعلي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3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d10.2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تبن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فك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نقد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أبداع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عام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شا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واجهه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77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9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4" w:leader="none"/>
                <w:tab w:val="right" w:pos="864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ab/>
            </w:r>
          </w:p>
        </w:tc>
      </w:tr>
    </w:tbl>
    <w:p>
      <w:pPr>
        <w:pStyle w:val="Normal"/>
        <w:bidi w:val="1"/>
        <w:spacing w:lineRule="auto" w:line="240" w:before="120" w:after="120"/>
        <w:ind w:left="25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02" w:leader="dot"/>
        </w:tabs>
        <w:spacing w:before="120" w:after="12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02" w:leader="dot"/>
        </w:tabs>
        <w:spacing w:before="120" w:after="12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Cs/>
          <w:sz w:val="28"/>
          <w:szCs w:val="28"/>
        </w:rPr>
        <w:t>=  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02" w:leader="dot"/>
        </w:tabs>
        <w:spacing w:before="120" w:after="12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</w:rPr>
        <w:t>=  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02" w:leader="dot"/>
        </w:tabs>
        <w:spacing w:before="120" w:after="12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</w:rPr>
        <w:t>=   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02" w:leader="dot"/>
        </w:tabs>
        <w:spacing w:before="120" w:after="12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</w:rPr>
        <w:t>= %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567" w:right="0" w:hanging="0"/>
        <w:jc w:val="left"/>
        <w:rPr>
          <w:rFonts w:cs="Arabic Transparent"/>
          <w:b/>
          <w:b/>
          <w:bCs/>
          <w:sz w:val="28"/>
          <w:szCs w:val="28"/>
          <w:lang w:val="de-DE" w:bidi="ar-EG"/>
        </w:rPr>
      </w:pPr>
      <w:r>
        <w:rPr>
          <w:rFonts w:cs="Calibri"/>
          <w:b/>
          <w:bCs/>
          <w:sz w:val="26"/>
          <w:szCs w:val="26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lang w:val="de-DE"/>
        </w:rPr>
        <w:t>4</w:t>
      </w:r>
      <w:r>
        <w:rPr>
          <w:rFonts w:cs="Arabic Transparent"/>
          <w:b/>
          <w:bCs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و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de-DE"/>
        </w:rPr>
        <w:t>:</w:t>
      </w:r>
    </w:p>
    <w:p>
      <w:pPr>
        <w:pStyle w:val="Normal"/>
        <w:tabs>
          <w:tab w:val="clear" w:pos="720"/>
          <w:tab w:val="left" w:pos="1082" w:leader="none"/>
          <w:tab w:val="left" w:pos="5051" w:leader="dot"/>
        </w:tabs>
        <w:bidi w:val="1"/>
        <w:spacing w:lineRule="auto" w:line="240" w:before="0" w:after="0"/>
        <w:ind w:left="515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Simplified Arabic"/>
          <w:sz w:val="28"/>
          <w:szCs w:val="28"/>
          <w:rtl w:val="true"/>
        </w:rPr>
        <w:t xml:space="preserve">): 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</w:p>
    <w:p>
      <w:pPr>
        <w:pStyle w:val="Normal"/>
        <w:tabs>
          <w:tab w:val="clear" w:pos="720"/>
          <w:tab w:val="left" w:pos="1082" w:leader="none"/>
        </w:tabs>
        <w:bidi w:val="1"/>
        <w:spacing w:lineRule="auto" w:line="240" w:before="0" w:after="0"/>
        <w:ind w:left="51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مالية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ب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ي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27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38.29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% 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خص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9.15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9.15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ا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cs="Calibri"/>
          <w:b/>
          <w:b/>
          <w:bCs/>
          <w:sz w:val="26"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6.4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اقشات</w:t>
      </w:r>
      <w:r>
        <w:rPr>
          <w:rFonts w:cs="Simplified Arabic"/>
          <w:b/>
          <w:bCs/>
          <w:sz w:val="26"/>
          <w:szCs w:val="26"/>
          <w:rtl w:val="true"/>
        </w:rPr>
        <w:tab/>
        <w:t xml:space="preserve">                 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6.4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س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</w:rPr>
        <w:tab/>
        <w:t xml:space="preserve">                 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0.64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 xml:space="preserve">ا ـ إجباري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7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1"/>
        <w:gridCol w:w="1982"/>
        <w:gridCol w:w="776"/>
        <w:gridCol w:w="1067"/>
        <w:gridCol w:w="1134"/>
      </w:tblGrid>
      <w:tr>
        <w:trPr/>
        <w:tc>
          <w:tcPr>
            <w:tcW w:w="761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دي</w:t>
            </w:r>
          </w:p>
        </w:tc>
        <w:tc>
          <w:tcPr>
            <w:tcW w:w="1982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776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ات</w:t>
            </w:r>
          </w:p>
        </w:tc>
        <w:tc>
          <w:tcPr>
            <w:tcW w:w="220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ا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أسبوع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ا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مل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ب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ات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ث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ية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مالى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</w:tr>
    </w:tbl>
    <w:p>
      <w:pPr>
        <w:pStyle w:val="Normal"/>
        <w:bidi w:val="1"/>
        <w:spacing w:lineRule="exact" w:line="440" w:before="120" w:after="12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ختيار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618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1"/>
        <w:gridCol w:w="2526"/>
        <w:gridCol w:w="1177"/>
        <w:gridCol w:w="900"/>
        <w:gridCol w:w="823"/>
      </w:tblGrid>
      <w:tr>
        <w:trPr/>
        <w:tc>
          <w:tcPr>
            <w:tcW w:w="761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دي</w:t>
            </w:r>
          </w:p>
        </w:tc>
        <w:tc>
          <w:tcPr>
            <w:tcW w:w="2526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177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ات</w:t>
            </w:r>
          </w:p>
        </w:tc>
        <w:tc>
          <w:tcPr>
            <w:tcW w:w="172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ا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أسبوع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ات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عمل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اخ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قو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هجي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يئ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اص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قل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شائ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قاوم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د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ل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ل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مر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شرات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ة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وائية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ر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اعي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ر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را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صل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ديد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تقد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2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راعية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23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ي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د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د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راعي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ح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ذ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د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ث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ر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صولي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spacing w:lineRule="exact" w:line="440" w:before="120" w:after="120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l-Kharashi 38" w:ascii="ArabicTransparent,Bold;Times New Roman" w:hAnsi="ArabicTransparent,Bold;Times New Roman"/>
          <w:b/>
          <w:bCs/>
          <w:sz w:val="28"/>
          <w:szCs w:val="28"/>
        </w:rPr>
        <w:t>6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محتويات المقررات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exact" w:line="440" w:before="120" w:after="120"/>
        <w:ind w:left="15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  </w:t>
      </w:r>
      <w:r>
        <w:rPr>
          <w:b/>
          <w:b/>
          <w:bCs/>
          <w:sz w:val="28"/>
          <w:sz w:val="28"/>
          <w:rtl w:val="true"/>
        </w:rPr>
        <w:t>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بارى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exact" w:line="440" w:before="120" w:after="12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ستخد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حل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ار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</w:p>
    <w:p>
      <w:pPr>
        <w:pStyle w:val="Normal"/>
        <w:spacing w:lineRule="exact" w:line="440" w:before="120" w:after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 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فات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ات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ز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قدي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رتباط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نحدار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ز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ار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سيط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تجار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مل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ميع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ب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ون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باي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راثي</w:t>
      </w:r>
    </w:p>
    <w:p>
      <w:pPr>
        <w:pStyle w:val="Normal"/>
        <w:spacing w:lineRule="exact" w:line="440" w:before="120" w:after="12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</w:t>
      </w:r>
      <w:r>
        <w:rPr>
          <w:b/>
          <w:bCs/>
          <w:sz w:val="28"/>
        </w:rPr>
        <w:t>2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  </w:t>
      </w:r>
      <w:r>
        <w:rPr>
          <w:b/>
          <w:bCs/>
          <w:sz w:val="28"/>
        </w:rPr>
        <w:t>702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exact" w:line="44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cs="Calibri"/>
          <w:b/>
          <w:bCs/>
          <w:sz w:val="28"/>
        </w:rPr>
        <w:t xml:space="preserve">    </w:t>
      </w:r>
      <w:r>
        <w:rPr>
          <w:b/>
          <w:bCs/>
          <w:sz w:val="28"/>
        </w:rPr>
        <w:t>-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قتصادية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بية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منشأ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قسيم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تركي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تجاه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مح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ز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ذرة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قطن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فو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لدى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برسيم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 xml:space="preserve">     </w:t>
      </w:r>
    </w:p>
    <w:p>
      <w:pPr>
        <w:pStyle w:val="Normal"/>
        <w:spacing w:lineRule="exact" w:line="440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ـ</w:t>
      </w:r>
      <w:r>
        <w:rPr>
          <w:b/>
          <w:bCs/>
          <w:sz w:val="28"/>
        </w:rPr>
        <w:tab/>
      </w:r>
      <w:r>
        <w:rPr>
          <w:b/>
          <w:bCs/>
          <w:sz w:val="28"/>
          <w:rtl w:val="true"/>
        </w:rPr>
        <w:t xml:space="preserve">  </w:t>
      </w:r>
      <w:r>
        <w:rPr>
          <w:b/>
          <w:bCs/>
          <w:sz w:val="28"/>
        </w:rPr>
        <w:t>3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  </w:t>
      </w:r>
      <w:r>
        <w:rPr>
          <w:b/>
          <w:bCs/>
          <w:sz w:val="28"/>
        </w:rPr>
        <w:t>704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exact" w:line="44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إ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)</w:t>
      </w:r>
    </w:p>
    <w:p>
      <w:pPr>
        <w:pStyle w:val="Normal"/>
        <w:spacing w:lineRule="exact" w:line="44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b/>
          <w:bCs/>
          <w:sz w:val="28"/>
        </w:rPr>
        <w:tab/>
      </w:r>
      <w:r>
        <w:rPr>
          <w:b/>
          <w:bCs/>
          <w:sz w:val="28"/>
          <w:rtl w:val="true"/>
          <w:lang w:bidi="ar-EG"/>
        </w:rPr>
        <w:t xml:space="preserve">      -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وط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نشأ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قس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إ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حلى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وص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ى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فسيولوجي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صول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فلاح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صول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تسميد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رى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نض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صا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خزي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بو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بقو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ع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خضر</w:t>
      </w:r>
      <w:r>
        <w:rPr>
          <w:b/>
          <w:bCs/>
          <w:sz w:val="28"/>
        </w:rPr>
        <w:t>.</w:t>
      </w:r>
    </w:p>
    <w:p>
      <w:pPr>
        <w:pStyle w:val="Normal"/>
        <w:spacing w:lineRule="exact" w:line="440" w:before="120" w:after="1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  </w:t>
      </w:r>
      <w:r>
        <w:rPr>
          <w:b/>
          <w:bCs/>
          <w:sz w:val="28"/>
        </w:rPr>
        <w:t>705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exact" w:line="44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إ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)</w:t>
      </w:r>
    </w:p>
    <w:p>
      <w:pPr>
        <w:pStyle w:val="Normal"/>
        <w:spacing w:lineRule="exact" w:line="44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</w:t>
      </w:r>
      <w:r>
        <w:rPr>
          <w:b/>
          <w:bCs/>
          <w:sz w:val="28"/>
        </w:rPr>
        <w:tab/>
        <w:t>-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وط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نشأ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قس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إ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حلى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وص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ى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فسيولوجي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صول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فلاح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صول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تسميد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رى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نض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صا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خزي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ي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سك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آلي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ه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ص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تص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عاملات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حدث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حوث</w:t>
      </w:r>
      <w:r>
        <w:rPr>
          <w:b/>
          <w:bCs/>
          <w:sz w:val="28"/>
        </w:rPr>
        <w:t>.</w:t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Simplified Arabic"/>
          <w:b/>
          <w:bCs/>
          <w:sz w:val="28"/>
        </w:rPr>
        <w:t>5</w:t>
      </w:r>
      <w:r>
        <w:rPr>
          <w:rFonts w:cs="Simplified Arabic"/>
          <w:b/>
          <w:bCs/>
          <w:sz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  </w:t>
      </w:r>
      <w:r>
        <w:rPr>
          <w:rFonts w:cs="Arabic Transparent"/>
          <w:sz w:val="24"/>
          <w:szCs w:val="24"/>
        </w:rPr>
        <w:t>706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جين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  <w:tab/>
      </w:r>
      <w:r>
        <w:rPr>
          <w:rFonts w:cs="Arabic Transparent"/>
          <w:sz w:val="24"/>
          <w:sz w:val="24"/>
          <w:szCs w:val="24"/>
          <w:rtl w:val="true"/>
        </w:rPr>
        <w:t>النظري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جين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ياسها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ستخدا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ط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ا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خدامها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أ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د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خليةآ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ضاعف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ج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لق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ك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راث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خلي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lang w:bidi="ar-EG"/>
        </w:rPr>
        <w:t>6</w:t>
      </w:r>
      <w:r>
        <w:rPr>
          <w:rFonts w:cs="Arabic Transparent"/>
          <w:sz w:val="24"/>
          <w:szCs w:val="24"/>
          <w:rtl w:val="true"/>
          <w:lang w:bidi="ar-EG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ك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  </w:t>
      </w:r>
      <w:r>
        <w:rPr>
          <w:rFonts w:cs="Arabic Transparent"/>
          <w:sz w:val="24"/>
          <w:szCs w:val="24"/>
        </w:rPr>
        <w:t>712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ا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قل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  <w:tab/>
      </w:r>
      <w:r>
        <w:rPr>
          <w:rFonts w:cs="Arabic Transparent"/>
          <w:sz w:val="24"/>
          <w:sz w:val="24"/>
          <w:szCs w:val="24"/>
          <w:rtl w:val="true"/>
        </w:rPr>
        <w:t>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ا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بيئة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فاع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ب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بيئة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تنا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ا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حاصيل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تل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ئة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>-</w:t>
      </w:r>
    </w:p>
    <w:p>
      <w:pPr>
        <w:pStyle w:val="Normal"/>
        <w:spacing w:lineRule="exact" w:line="4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  </w:t>
      </w:r>
      <w:r>
        <w:rPr>
          <w:b/>
          <w:bCs/>
          <w:sz w:val="28"/>
        </w:rPr>
        <w:t>713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exact" w:line="44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حشائش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قاومت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قدم</w:t>
      </w:r>
    </w:p>
    <w:p>
      <w:pPr>
        <w:pStyle w:val="Normal"/>
        <w:spacing w:lineRule="exact" w:line="4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lang w:bidi="ar-EG"/>
        </w:rPr>
        <w:t xml:space="preserve">   -</w:t>
      </w:r>
      <w:r>
        <w:rPr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حشائش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آف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ي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الأضرا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ناف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حشائش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ص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عالم</w:t>
      </w:r>
      <w:r>
        <w:rPr>
          <w:b/>
          <w:bCs/>
          <w:sz w:val="28"/>
          <w:rtl w:val="true"/>
        </w:rPr>
        <w:t xml:space="preserve">)- </w:t>
      </w:r>
      <w:r>
        <w:rPr>
          <w:b/>
          <w:b/>
          <w:bCs/>
          <w:sz w:val="28"/>
          <w:sz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شاش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كائن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ب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ث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نتشا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ضرا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ج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تناس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تطفل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تضا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ليلوباتى</w:t>
      </w:r>
      <w:r>
        <w:rPr>
          <w:b/>
          <w:bCs/>
          <w:sz w:val="28"/>
          <w:rtl w:val="true"/>
        </w:rPr>
        <w:t xml:space="preserve">)- </w:t>
      </w:r>
      <w:r>
        <w:rPr>
          <w:b/>
          <w:b/>
          <w:bCs/>
          <w:sz w:val="28"/>
          <w:sz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اومة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كانيكية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و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لوث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ئى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يماو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مبي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شية</w:t>
      </w:r>
      <w:r>
        <w:rPr>
          <w:b/>
          <w:bCs/>
          <w:sz w:val="28"/>
          <w:rtl w:val="true"/>
        </w:rPr>
        <w:t xml:space="preserve">)- </w:t>
      </w:r>
      <w:r>
        <w:rPr>
          <w:b/>
          <w:b/>
          <w:bCs/>
          <w:sz w:val="28"/>
          <w:sz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ي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مجامي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يماوية</w:t>
      </w:r>
      <w:r>
        <w:rPr>
          <w:b/>
          <w:bCs/>
          <w:sz w:val="28"/>
          <w:rtl w:val="true"/>
        </w:rPr>
        <w:t xml:space="preserve">)- </w:t>
      </w:r>
      <w:r>
        <w:rPr>
          <w:b/>
          <w:b/>
          <w:bCs/>
          <w:sz w:val="28"/>
          <w:sz w:val="28"/>
          <w:rtl w:val="true"/>
        </w:rPr>
        <w:t>امتصاص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نتقا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يدات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اختيارية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بق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اق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احقة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جامي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يماو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بي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ب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ي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ص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افح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كامل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حشائش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ل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بستانية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رشي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ي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شب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رية</w:t>
      </w:r>
      <w:r>
        <w:rPr>
          <w:b/>
          <w:bCs/>
          <w:sz w:val="28"/>
        </w:rPr>
        <w:t>.</w:t>
      </w:r>
    </w:p>
    <w:p>
      <w:pPr>
        <w:pStyle w:val="Normal"/>
        <w:spacing w:lineRule="exact" w:line="4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8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  </w:t>
      </w:r>
      <w:r>
        <w:rPr>
          <w:b/>
          <w:bCs/>
          <w:sz w:val="28"/>
        </w:rPr>
        <w:t>714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exact" w:line="44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ق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ل</w:t>
      </w:r>
    </w:p>
    <w:p>
      <w:pPr>
        <w:pStyle w:val="Normal"/>
        <w:spacing w:lineRule="exact" w:line="44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</w:t>
      </w:r>
      <w:r>
        <w:rPr>
          <w:b/>
          <w:bCs/>
          <w:sz w:val="28"/>
        </w:rPr>
        <w:tab/>
      </w:r>
      <w:r>
        <w:rPr>
          <w:b/>
          <w:bCs/>
          <w:sz w:val="28"/>
          <w:lang w:bidi="ar-EG"/>
        </w:rPr>
        <w:t xml:space="preserve">   -</w:t>
      </w:r>
      <w:r>
        <w:rPr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جها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بيولوج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جها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ثير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ختلفة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جها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يعت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أثير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ب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م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طو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إ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يركز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جها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ئ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واجد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زراعت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ها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أقل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جها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ف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قص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اه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إجها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ا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تسا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ا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هار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إجها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وح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يون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لاح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ب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ا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ى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إجها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ش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وئ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ش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نفسج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مراء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ش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ثانية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إجها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وث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ربة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إجها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او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ف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حشرات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راض،</w:t>
      </w:r>
      <w:r>
        <w:rPr>
          <w:b/>
          <w:bCs/>
          <w:sz w:val="28"/>
          <w:rtl w:val="true"/>
        </w:rPr>
        <w:t xml:space="preserve">...) - </w:t>
      </w:r>
      <w:r>
        <w:rPr>
          <w:b/>
          <w:b/>
          <w:bCs/>
          <w:sz w:val="28"/>
          <w:sz w:val="28"/>
          <w:rtl w:val="true"/>
        </w:rPr>
        <w:t>الإجها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ثانوية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وكذ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جها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ضع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جها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ئية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يدرس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جها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ضرا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ن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يف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او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نبات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يف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رو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ن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ايش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هم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عامل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سيولوج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مث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ذائ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ضم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ب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م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طو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إ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قتصادية</w:t>
      </w:r>
      <w:r>
        <w:rPr>
          <w:b/>
          <w:bCs/>
          <w:sz w:val="28"/>
        </w:rPr>
        <w:t>. .</w:t>
      </w:r>
    </w:p>
    <w:p>
      <w:pPr>
        <w:pStyle w:val="Normal"/>
        <w:spacing w:lineRule="exact" w:line="4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9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  </w:t>
      </w:r>
      <w:r>
        <w:rPr>
          <w:b/>
          <w:bCs/>
          <w:sz w:val="28"/>
        </w:rPr>
        <w:t>715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exact" w:line="44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او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مراض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شرات</w:t>
      </w:r>
    </w:p>
    <w:p>
      <w:pPr>
        <w:pStyle w:val="Normal"/>
        <w:spacing w:lineRule="exact" w:line="44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قاو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راض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شرات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ميكانيك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دو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او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مراض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سلال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سيولوج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يزها</w:t>
      </w:r>
      <w:r>
        <w:rPr>
          <w:b/>
          <w:bCs/>
          <w:sz w:val="28"/>
          <w:rtl w:val="true"/>
        </w:rPr>
        <w:t xml:space="preserve">-  </w:t>
      </w:r>
      <w:r>
        <w:rPr>
          <w:b/>
          <w:b/>
          <w:bCs/>
          <w:sz w:val="28"/>
          <w:sz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راث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تخصص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سيولوج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طريات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ميكانيك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باي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طريات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وراث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او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راض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عدو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حشر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او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مراض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شرات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اتجاه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قاو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راض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شرات</w:t>
      </w:r>
      <w:r>
        <w:rPr>
          <w:b/>
          <w:bCs/>
          <w:sz w:val="28"/>
        </w:rPr>
        <w:t>.</w:t>
      </w:r>
    </w:p>
    <w:p>
      <w:pPr>
        <w:pStyle w:val="Normal"/>
        <w:spacing w:before="120" w:after="120"/>
        <w:ind w:left="26" w:hanging="0"/>
        <w:jc w:val="right"/>
        <w:rPr>
          <w:rFonts w:cs="Simplified Arabic"/>
          <w:sz w:val="28"/>
          <w:lang w:bidi="ar-EG"/>
        </w:rPr>
      </w:pPr>
      <w:r>
        <w:rPr>
          <w:rFonts w:cs="Simplified Arabic"/>
          <w:sz w:val="28"/>
        </w:rPr>
        <w:t>10-</w:t>
      </w:r>
      <w:r>
        <w:rPr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718</w:t>
      </w:r>
      <w:r>
        <w:rPr>
          <w:b/>
          <w:bCs/>
          <w:sz w:val="28"/>
        </w:rPr>
        <w:t xml:space="preserve">  </w:t>
      </w:r>
    </w:p>
    <w:p>
      <w:pPr>
        <w:pStyle w:val="Normal"/>
        <w:spacing w:before="120" w:after="120"/>
        <w:ind w:left="26" w:hanging="0"/>
        <w:jc w:val="right"/>
        <w:rPr>
          <w:rFonts w:cs="Simplified Arabic"/>
          <w:sz w:val="28"/>
        </w:rPr>
      </w:pPr>
      <w:r>
        <w:rPr>
          <w:rFonts w:cs="Calibri"/>
          <w:b/>
          <w:bCs/>
          <w:sz w:val="28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ن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دمة</w:t>
      </w:r>
    </w:p>
    <w:p>
      <w:pPr>
        <w:pStyle w:val="Normal"/>
        <w:spacing w:before="120" w:after="120"/>
        <w:ind w:left="26" w:hanging="0"/>
        <w:jc w:val="right"/>
        <w:rPr>
          <w:rFonts w:cs="Simplified Arabic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تأثير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خواص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رب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طبي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ب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رب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زرا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تأثير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بس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تماسك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بيب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رب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شائش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حشر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امراض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محصو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نزر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زرا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</w:rPr>
        <w:t>0</w:t>
      </w:r>
      <w:r>
        <w:rPr>
          <w:rFonts w:cs="Simplified Arabic"/>
          <w:b/>
          <w:bCs/>
          <w:sz w:val="28"/>
        </w:rPr>
        <w:t xml:space="preserve"> </w:t>
      </w:r>
    </w:p>
    <w:p>
      <w:pPr>
        <w:pStyle w:val="Normal"/>
        <w:spacing w:before="120" w:after="120"/>
        <w:ind w:left="26" w:hanging="0"/>
        <w:jc w:val="right"/>
        <w:rPr/>
      </w:pPr>
      <w:r>
        <w:rPr>
          <w:b/>
          <w:bCs/>
          <w:sz w:val="28"/>
        </w:rPr>
        <w:t>11-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 </w:t>
      </w:r>
      <w:r>
        <w:rPr>
          <w:b/>
          <w:bCs/>
          <w:sz w:val="28"/>
        </w:rPr>
        <w:t>719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إ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وائية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ئد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ناط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وائ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وائ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قس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وائ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روب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ستهلاك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لب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شا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كاكاو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دخا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كولا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طاط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كاوتشوك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ي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نخ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وز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ند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نخ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ي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ن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جذر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كساف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ي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-</w:t>
      </w:r>
      <w:r>
        <w:rPr>
          <w:b/>
          <w:b/>
          <w:bCs/>
          <w:sz w:val="28"/>
          <w:sz w:val="28"/>
          <w:rtl w:val="true"/>
        </w:rPr>
        <w:t>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لي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كابوك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سيزال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الرام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-</w:t>
      </w:r>
      <w:r>
        <w:rPr>
          <w:b/>
          <w:b/>
          <w:bCs/>
          <w:sz w:val="28"/>
          <w:sz w:val="28"/>
          <w:rtl w:val="true"/>
        </w:rPr>
        <w:t>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اكه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أناناس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باباظ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تدرس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ظرو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ئ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نتاج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ص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تقس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زرا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صو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تاج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جهيز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صو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دراس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كي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حصول</w:t>
      </w:r>
    </w:p>
    <w:p>
      <w:pPr>
        <w:pStyle w:val="Normal"/>
        <w:spacing w:before="120" w:after="120"/>
        <w:ind w:left="26" w:hanging="0"/>
        <w:jc w:val="right"/>
        <w:rPr/>
      </w:pPr>
      <w:r>
        <w:rPr>
          <w:b/>
          <w:bCs/>
          <w:sz w:val="28"/>
        </w:rPr>
        <w:t>12-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720</w:t>
      </w:r>
      <w:r>
        <w:rPr>
          <w:b/>
          <w:bCs/>
          <w:sz w:val="28"/>
        </w:rPr>
        <w:t xml:space="preserve">  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زرا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ل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دا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اعى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الموط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نشأوالتقس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ح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وص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فسيولوجي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صو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فلاح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صو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تسمي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ر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نضج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الحصا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خزي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ل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جيل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بقول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ا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عو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صر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و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نتشا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وزي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ا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حص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دراس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ا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ا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زرو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ت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حديد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طاء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عوام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ث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يمت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ذائ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أثير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هو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ا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ون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ر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بات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غيير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سم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ن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نوا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عو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حيوان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عايت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شاء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إمكان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ر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غلا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ر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سس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سا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مول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عو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قياس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قدير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م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و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ر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وان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حصائ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جار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حوث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اعى</w:t>
      </w:r>
    </w:p>
    <w:p>
      <w:pPr>
        <w:pStyle w:val="Normal"/>
        <w:spacing w:before="120" w:after="120"/>
        <w:ind w:left="26" w:hanging="0"/>
        <w:jc w:val="right"/>
        <w:rPr/>
      </w:pPr>
      <w:r>
        <w:rPr>
          <w:b/>
          <w:bCs/>
          <w:sz w:val="28"/>
        </w:rPr>
        <w:t>13-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  </w:t>
      </w:r>
      <w:r>
        <w:rPr>
          <w:b/>
          <w:bCs/>
          <w:sz w:val="28"/>
        </w:rPr>
        <w:t>721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زراعةالأراض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صلح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جديد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قدم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ذائ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ذائ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ستصلاح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راضى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بات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زرا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اف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اري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وم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تكام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اك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نجر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يا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رياح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لح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رتفا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رض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ب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اج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صح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شرو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ز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خض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ما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فريقي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صرف</w:t>
      </w:r>
      <w:r>
        <w:rPr>
          <w:b/>
          <w:bCs/>
          <w:sz w:val="28"/>
        </w:rPr>
        <w:t>0</w:t>
      </w:r>
      <w:r>
        <w:rPr>
          <w:b/>
          <w:b/>
          <w:bCs/>
          <w:sz w:val="28"/>
          <w:sz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فيذ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ستصلاح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ستزرا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راض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مل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ملح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قلو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والجير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ه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روع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س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أسى</w:t>
      </w:r>
    </w:p>
    <w:p>
      <w:pPr>
        <w:pStyle w:val="Normal"/>
        <w:spacing w:before="120" w:after="120"/>
        <w:ind w:left="26" w:hanging="0"/>
        <w:jc w:val="right"/>
        <w:rPr/>
      </w:pPr>
      <w:r>
        <w:rPr>
          <w:b/>
          <w:bCs/>
          <w:sz w:val="28"/>
        </w:rPr>
        <w:t>14-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722</w:t>
      </w:r>
      <w:r>
        <w:rPr>
          <w:b/>
          <w:bCs/>
          <w:sz w:val="28"/>
        </w:rPr>
        <w:t xml:space="preserve">  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دو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را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قدم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تعريف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صطلح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بقاي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ث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بق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اق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كر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ضرار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ليوباث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ر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موض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صو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أمراض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شئ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ر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دور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بع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ر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اوج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راض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دور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اض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يث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صلاح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تجم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نظ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شكل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فت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از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تكثي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حم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صيل</w:t>
      </w:r>
      <w:r>
        <w:rPr>
          <w:b/>
          <w:bCs/>
          <w:sz w:val="28"/>
        </w:rPr>
        <w:t>0</w:t>
      </w:r>
    </w:p>
    <w:p>
      <w:pPr>
        <w:pStyle w:val="Normal"/>
        <w:spacing w:before="120" w:after="120"/>
        <w:ind w:left="26" w:hanging="0"/>
        <w:jc w:val="right"/>
        <w:rPr/>
      </w:pPr>
      <w:r>
        <w:rPr>
          <w:b/>
          <w:bCs/>
          <w:sz w:val="28"/>
        </w:rPr>
        <w:t>15-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 </w:t>
      </w:r>
      <w:r>
        <w:rPr>
          <w:b/>
          <w:bCs/>
          <w:sz w:val="28"/>
        </w:rPr>
        <w:t>723</w:t>
      </w:r>
      <w:r>
        <w:rPr>
          <w:b/>
          <w:bCs/>
          <w:sz w:val="28"/>
        </w:rPr>
        <w:t xml:space="preserve"> 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تكنولوجي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ي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قدم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لي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طاع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سوي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صني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لي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سس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تقس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واص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لي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لي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لي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شأ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طو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لي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قط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كتان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السيزا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  <w:r>
        <w:rPr>
          <w:b/>
          <w:b/>
          <w:bCs/>
          <w:sz w:val="28"/>
          <w:sz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كروسكوب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ه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لي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تركي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يماو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ه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لي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واص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زيائ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لي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تضمن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واص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ندس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خواص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كانيك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لي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امة</w:t>
      </w:r>
      <w:r>
        <w:rPr>
          <w:b/>
          <w:bCs/>
          <w:sz w:val="28"/>
        </w:rPr>
        <w:t>0</w:t>
      </w:r>
    </w:p>
    <w:p>
      <w:pPr>
        <w:pStyle w:val="Normal"/>
        <w:spacing w:before="120" w:after="120"/>
        <w:ind w:left="26" w:hanging="0"/>
        <w:jc w:val="right"/>
        <w:rPr/>
      </w:pPr>
      <w:r>
        <w:rPr>
          <w:b/>
          <w:bCs/>
          <w:sz w:val="28"/>
        </w:rPr>
        <w:t>16-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724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تكنولوجي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بو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قدم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  <w:lang w:bidi="ar-EG"/>
        </w:rPr>
      </w:pPr>
      <w:r>
        <w:rPr>
          <w:rFonts w:cs="Calibri"/>
          <w:b/>
          <w:bCs/>
          <w:sz w:val="28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بو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قد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تركي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رفولوج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كيماو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بو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مح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ذ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شعي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أرز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اه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ح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ح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ج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ياس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ه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ين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حكم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بوب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120" w:after="120"/>
        <w:ind w:left="26" w:hanging="0"/>
        <w:jc w:val="right"/>
        <w:rPr/>
      </w:pPr>
      <w:r>
        <w:rPr>
          <w:b/>
          <w:bCs/>
          <w:sz w:val="28"/>
        </w:rPr>
        <w:t>17--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725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كنولوجي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راعى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د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إ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و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بات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ل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بات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عو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عوام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ث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تقدير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م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و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نم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ضر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ون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غذ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فاء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إ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حيوان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غذ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حيوان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ثر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تاج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ف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وان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تحليل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يمائ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مل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جار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ض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كب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كون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ضا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و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يف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مركب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لوكيمائ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قلوي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00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تكنولوجي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ف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عداد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فظ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خزين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دريس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سيلاج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هيل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المعامل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ل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فوظ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  <w:r>
        <w:rPr>
          <w:b/>
          <w:b/>
          <w:bCs/>
          <w:sz w:val="28"/>
          <w:sz w:val="28"/>
          <w:rtl w:val="true"/>
        </w:rPr>
        <w:t>أ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جهيز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عبئ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خزي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ذو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ل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را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ختل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واعها</w:t>
      </w:r>
      <w:r>
        <w:rPr>
          <w:b/>
          <w:bCs/>
          <w:sz w:val="28"/>
        </w:rPr>
        <w:t>0</w:t>
      </w:r>
    </w:p>
    <w:p>
      <w:pPr>
        <w:pStyle w:val="Normal"/>
        <w:spacing w:before="120" w:after="120"/>
        <w:ind w:left="26" w:hanging="0"/>
        <w:jc w:val="right"/>
        <w:rPr/>
      </w:pPr>
      <w:r>
        <w:rPr>
          <w:b/>
          <w:bCs/>
          <w:sz w:val="28"/>
        </w:rPr>
        <w:t>18 -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726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فحص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ذو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قدم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التعرف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حص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ذو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عل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حص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ذو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اق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علو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بار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قاو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ق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هدا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حا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تقاو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فحص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قاو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اق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زياد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حص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قط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مح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ارز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ذ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برس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فو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لد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عبا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مس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يت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خرى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صف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شروط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اعته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حص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0</w:t>
      </w:r>
    </w:p>
    <w:p>
      <w:pPr>
        <w:pStyle w:val="Normal"/>
        <w:spacing w:before="120" w:after="120"/>
        <w:ind w:left="26" w:hanging="0"/>
        <w:jc w:val="right"/>
        <w:rPr/>
      </w:pPr>
      <w:r>
        <w:rPr>
          <w:b/>
          <w:bCs/>
          <w:sz w:val="28"/>
        </w:rPr>
        <w:t>19-</w:t>
      </w:r>
      <w:r>
        <w:rPr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727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التكثي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ركي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صولى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120" w:after="120"/>
        <w:ind w:left="26" w:hanging="0"/>
        <w:jc w:val="right"/>
        <w:rPr/>
      </w:pPr>
      <w:r>
        <w:rPr>
          <w:rFonts w:cs="Calibri"/>
          <w:b/>
          <w:bCs/>
          <w:sz w:val="28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تعريف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كثي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صطلحا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كثي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رض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تحم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طرز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زايا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حددا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شاكل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اييس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حم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علاق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افس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بو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قياس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كفاء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تاج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قارن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اكي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صول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تركي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صو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ط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حي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تركي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صو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قتصاد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دور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راكي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صولية</w:t>
      </w:r>
    </w:p>
    <w:p>
      <w:pPr>
        <w:pStyle w:val="Normal"/>
        <w:spacing w:before="120" w:after="120"/>
        <w:ind w:left="2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-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ناقشات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bidi w:val="1"/>
        <w:spacing w:before="120" w:after="120"/>
        <w:ind w:left="26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المحتويحضو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ينا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بوعي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ق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جع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ال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خط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زيار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تب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عر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دوري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تجمي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ار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ريرع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رب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ار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ال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ديم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93" w:right="0" w:hanging="709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ــ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د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يشتر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حاص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لي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left"/>
        <w:rPr/>
      </w:pPr>
      <w:r>
        <w:rPr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ص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كالوري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ب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ص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د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ت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ض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صو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و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س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ا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اتذ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ف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ه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فاء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زك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ه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قي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فر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ن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ا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ب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رغ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ملا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تع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ه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قد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مكان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طل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ج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و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عل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و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نس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طل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مل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خا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جيل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و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قد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07" w:right="0" w:hanging="245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تم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توف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ر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عل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ق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شئ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حو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أك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طب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إبد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أ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ح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07" w:right="0" w:hanging="245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ث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ش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ان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راج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ق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د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حفظ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ص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عت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م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ئ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حوث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9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ري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إجراء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جان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د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جامعات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218" w:right="0" w:hanging="113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كتو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هي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جليز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ست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TOEFL 50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جام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ظ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ناقش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ف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جتيا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ثلا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د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دري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وسطة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عف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ا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ه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ما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جتي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دري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ا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بحو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تك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قتر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ص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خ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ج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وث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ت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ؤد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اح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ك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غ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ن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جليز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ر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ه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خت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را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خصص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جا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تب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قدر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ل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ا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ر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ه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ر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ه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ف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قت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ه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ثا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تب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اح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هي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تائ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وث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ب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ق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جيل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كت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جي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ق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وص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515" w:leader="none"/>
          <w:tab w:val="left" w:pos="687" w:leader="none"/>
        </w:tabs>
        <w:bidi w:val="1"/>
        <w:spacing w:lineRule="auto" w:line="240" w:before="0" w:after="0"/>
        <w:ind w:left="-33" w:right="0" w:firstLine="18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)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ائ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نام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كما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793" w:right="0" w:hanging="85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واع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ام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جيـ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  <w:tab/>
        <w:tab/>
        <w:tab/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ـ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اص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ع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ان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شك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ج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سجيل</w:t>
      </w:r>
      <w:r>
        <w:rPr>
          <w:rFonts w:cs="Simplified Arabic"/>
          <w:b/>
          <w:bCs/>
          <w:sz w:val="24"/>
          <w:szCs w:val="24"/>
          <w:rtl w:val="true"/>
        </w:rPr>
        <w:t>:</w:t>
        <w:tab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كل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طل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شـــــرا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غي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ــ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ــ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قش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ق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يق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غ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د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غ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ع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1047" w:right="0" w:hanging="108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0"/>
          <w:szCs w:val="20"/>
          <w:rtl w:val="true"/>
        </w:rPr>
        <w:t xml:space="preserve">)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أ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ذ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ا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ر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ان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ظ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ات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ئح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فيذ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د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قوان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ر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عت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867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687" w:right="0" w:hanging="18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هي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هي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1227" w:right="0" w:hanging="72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هــــاد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خصص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ر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3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ر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هد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ـ طرق تقويم البرنامج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0195</wp:posOffset>
                </wp:positionV>
                <wp:extent cx="5629275" cy="20262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2670"/>
                              <w:gridCol w:w="537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وسيلة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خرج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ستهدف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فوية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رف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ه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ر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هن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وكية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ية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ن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وكية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ريرية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رف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ه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ر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هن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وكية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ق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صلية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وكية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ن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وكية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59.55pt;mso-wrap-distance-left:0pt;mso-wrap-distance-right:9pt;mso-wrap-distance-top:0pt;mso-wrap-distance-bottom:0pt;margin-top:22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2670"/>
                        <w:gridCol w:w="537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سيلة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خر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ستهدفة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حا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فوية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ه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وكي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حا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وكي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حا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ريرية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ه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وكي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لية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وكي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وكي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04"/>
        <w:gridCol w:w="3055"/>
        <w:gridCol w:w="2222"/>
      </w:tblGrid>
      <w:tr>
        <w:trPr>
          <w:trHeight w:val="7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ائ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التقوي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وسيل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ينة</w:t>
            </w:r>
          </w:p>
        </w:tc>
      </w:tr>
      <w:tr>
        <w:trPr>
          <w:trHeight w:val="5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م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ص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م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م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رج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لحق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وضع توصيف المقررات على هيئة ملاح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سق البرنامج                   رئيس القسم                              عميد 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JM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JM"/>
        </w:rPr>
        <w:t>أحمد محمد سع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 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ديق عبد العزيز صديق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مود مغربي عراقي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1"/>
        <w:spacing w:lineRule="exact" w:line="4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077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ArabicTransparent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995805</wp:posOffset>
          </wp:positionH>
          <wp:positionV relativeFrom="paragraph">
            <wp:posOffset>-2349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4404995</wp:posOffset>
          </wp:positionH>
          <wp:positionV relativeFrom="paragraph">
            <wp:posOffset>-234950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42545</wp:posOffset>
          </wp:positionH>
          <wp:positionV relativeFrom="paragraph">
            <wp:posOffset>-23495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40"/>
        <w:szCs w:val="40"/>
        <w:rtl w:val="true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40"/>
        <w:szCs w:val="40"/>
        <w:rtl w:val="true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وحدة ضمان الجودة</w:t>
    </w:r>
  </w:p>
  <w:p>
    <w:pPr>
      <w:pStyle w:val="Normal"/>
      <w:autoSpaceDE w:val="false"/>
      <w:bidi w:val="1"/>
      <w:spacing w:lineRule="auto" w:line="240" w:before="0" w:after="0"/>
      <w:ind w:left="0" w:right="0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ascii="Arial" w:hAnsi="Arial"/>
        <w:b/>
        <w:b/>
        <w:bCs/>
        <w:sz w:val="28"/>
        <w:sz w:val="28"/>
        <w:szCs w:val="28"/>
        <w:rtl w:val="true"/>
      </w:rPr>
      <w:t>توصيف برنامج</w:t>
    </w:r>
    <w:r>
      <w:rPr>
        <w:rFonts w:cs="Arial" w:ascii="Arial" w:hAnsi="Arial"/>
        <w:b/>
        <w:bCs/>
        <w:sz w:val="28"/>
        <w:szCs w:val="28"/>
        <w:rtl w:val="true"/>
      </w:rPr>
      <w:t>(</w:t>
    </w:r>
    <w:r>
      <w:rPr>
        <w:rFonts w:ascii="Arial" w:hAnsi="Arial"/>
        <w:b/>
        <w:b/>
        <w:bCs/>
        <w:sz w:val="28"/>
        <w:sz w:val="28"/>
        <w:szCs w:val="28"/>
        <w:rtl w:val="true"/>
      </w:rPr>
      <w:t>مرحلة ال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>دراسات العليا</w:t>
    </w:r>
    <w:r>
      <w:rPr>
        <w:rFonts w:cs="Arial" w:ascii="Arial" w:hAnsi="Arial"/>
        <w:b/>
        <w:bCs/>
        <w:sz w:val="28"/>
        <w:szCs w:val="28"/>
        <w:rtl w:val="true"/>
        <w:lang w:bidi="ar-EG"/>
      </w:rPr>
      <w:t xml:space="preserve">- 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>دكتوراه</w:t>
    </w:r>
    <w:r>
      <w:rPr>
        <w:rFonts w:cs="Arial" w:ascii="Arial" w:hAnsi="Arial"/>
        <w:b/>
        <w:bCs/>
        <w:sz w:val="28"/>
        <w:szCs w:val="28"/>
        <w:rtl w:val="true"/>
      </w:rPr>
      <w:t>)</w:t>
    </w:r>
  </w:p>
  <w:p>
    <w:pPr>
      <w:pStyle w:val="Header"/>
      <w:jc w:val="center"/>
      <w:rPr>
        <w:rFonts w:ascii="Arial" w:hAnsi="Arial" w:cs="Al-Kharashi 38"/>
        <w:b/>
        <w:b/>
        <w:bCs/>
        <w:sz w:val="24"/>
        <w:szCs w:val="24"/>
        <w:lang w:bidi="ar-EG"/>
      </w:rPr>
    </w:pPr>
    <w:r>
      <w:rPr>
        <w:rFonts w:cs="Al-Kharashi 38" w:ascii="Arial" w:hAnsi="Arial"/>
        <w:b/>
        <w:bCs/>
        <w:sz w:val="24"/>
        <w:szCs w:val="24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545</wp:posOffset>
          </wp:positionH>
          <wp:positionV relativeFrom="paragraph">
            <wp:posOffset>-234950</wp:posOffset>
          </wp:positionV>
          <wp:extent cx="1016000" cy="381000"/>
          <wp:effectExtent l="0" t="0" r="0" b="0"/>
          <wp:wrapNone/>
          <wp:docPr id="9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95805</wp:posOffset>
          </wp:positionH>
          <wp:positionV relativeFrom="paragraph">
            <wp:posOffset>-234950</wp:posOffset>
          </wp:positionV>
          <wp:extent cx="1511300" cy="43815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04995</wp:posOffset>
          </wp:positionH>
          <wp:positionV relativeFrom="paragraph">
            <wp:posOffset>-234950</wp:posOffset>
          </wp:positionV>
          <wp:extent cx="1016000" cy="41275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40"/>
        <w:szCs w:val="40"/>
        <w:rtl w:val="true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40"/>
        <w:szCs w:val="40"/>
        <w:rtl w:val="true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وحدة ضمان الجودة</w:t>
    </w:r>
  </w:p>
  <w:p>
    <w:pPr>
      <w:pStyle w:val="Normal"/>
      <w:autoSpaceDE w:val="false"/>
      <w:bidi w:val="1"/>
      <w:spacing w:lineRule="auto" w:line="240" w:before="0" w:after="0"/>
      <w:ind w:left="0" w:right="0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ascii="Arial" w:hAnsi="Arial"/>
        <w:b/>
        <w:b/>
        <w:bCs/>
        <w:sz w:val="28"/>
        <w:sz w:val="28"/>
        <w:szCs w:val="28"/>
        <w:rtl w:val="true"/>
      </w:rPr>
      <w:t>توصيف برنامج</w:t>
    </w:r>
    <w:r>
      <w:rPr>
        <w:rFonts w:cs="Arial" w:ascii="Arial" w:hAnsi="Arial"/>
        <w:b/>
        <w:bCs/>
        <w:sz w:val="28"/>
        <w:szCs w:val="28"/>
        <w:rtl w:val="true"/>
      </w:rPr>
      <w:t>(</w:t>
    </w:r>
    <w:r>
      <w:rPr>
        <w:rFonts w:ascii="Arial" w:hAnsi="Arial"/>
        <w:b/>
        <w:b/>
        <w:bCs/>
        <w:sz w:val="28"/>
        <w:sz w:val="28"/>
        <w:szCs w:val="28"/>
        <w:rtl w:val="true"/>
      </w:rPr>
      <w:t>مرحلة ال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>دراسات العليا</w:t>
    </w:r>
    <w:r>
      <w:rPr>
        <w:rFonts w:cs="Arial" w:ascii="Arial" w:hAnsi="Arial"/>
        <w:b/>
        <w:bCs/>
        <w:sz w:val="28"/>
        <w:szCs w:val="28"/>
        <w:rtl w:val="true"/>
        <w:lang w:bidi="ar-EG"/>
      </w:rPr>
      <w:t xml:space="preserve">- 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>دكتوراه</w:t>
    </w:r>
    <w:r>
      <w:rPr>
        <w:rFonts w:cs="Arial" w:ascii="Arial" w:hAnsi="Arial"/>
        <w:b/>
        <w:bCs/>
        <w:sz w:val="28"/>
        <w:szCs w:val="28"/>
        <w:rtl w:val="true"/>
      </w:rPr>
      <w:t>)</w:t>
    </w:r>
  </w:p>
  <w:p>
    <w:pPr>
      <w:pStyle w:val="Header"/>
      <w:jc w:val="center"/>
      <w:rPr>
        <w:rFonts w:ascii="Arial" w:hAnsi="Arial" w:cs="Al-Kharashi 38"/>
        <w:b/>
        <w:b/>
        <w:bCs/>
        <w:sz w:val="24"/>
        <w:szCs w:val="24"/>
        <w:lang w:bidi="ar-EG"/>
      </w:rPr>
    </w:pPr>
    <w:r>
      <w:rPr>
        <w:rFonts w:cs="Al-Kharashi 38" w:ascii="Arial" w:hAnsi="Arial"/>
        <w:b/>
        <w:bCs/>
        <w:sz w:val="24"/>
        <w:szCs w:val="24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ind w:left="7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ind w:left="144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280"/>
      <w:ind w:left="1800" w:hanging="10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autoSpaceDE w:val="false"/>
      <w:bidi w:val="1"/>
      <w:spacing w:lineRule="auto" w:line="240" w:before="0" w:after="0"/>
      <w:ind w:left="1008" w:right="1008" w:hanging="432"/>
      <w:jc w:val="center"/>
      <w:outlineLvl w:val="4"/>
    </w:pPr>
    <w:rPr>
      <w:rFonts w:ascii="Arial" w:hAnsi="Arial" w:eastAsia="Times New Roman" w:cs="Times New Roman"/>
      <w:color w:val="000000"/>
      <w:sz w:val="3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autoSpaceDE w:val="false"/>
      <w:spacing w:lineRule="auto" w:line="240" w:before="0" w:after="0"/>
      <w:ind w:left="1152" w:hanging="432"/>
      <w:jc w:val="center"/>
      <w:outlineLvl w:val="5"/>
    </w:pPr>
    <w:rPr>
      <w:rFonts w:ascii="Arial" w:hAnsi="Arial" w:eastAsia="Times New Roman" w:cs="Times New Roman"/>
      <w:b/>
      <w:bCs/>
      <w:color w:val="000066"/>
      <w:sz w:val="36"/>
      <w:szCs w:val="3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right"/>
      <w:outlineLvl w:val="6"/>
    </w:pPr>
    <w:rPr>
      <w:rFonts w:ascii="Times New Roman" w:hAnsi="Times New Roman" w:eastAsia="Times New Roman" w:cs="Traditional Arabic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4650" w:leader="none"/>
      </w:tabs>
      <w:bidi w:val="1"/>
      <w:spacing w:lineRule="auto" w:line="240" w:before="0" w:after="0"/>
      <w:ind w:left="1440" w:right="1440" w:hanging="432"/>
      <w:jc w:val="left"/>
      <w:outlineLvl w:val="7"/>
    </w:pPr>
    <w:rPr>
      <w:rFonts w:ascii="Tahoma" w:hAnsi="Tahoma" w:eastAsia="Times New Roman" w:cs="Tahoma"/>
      <w:b/>
      <w:bCs/>
      <w:color w:val="00007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4650" w:leader="none"/>
      </w:tabs>
      <w:bidi w:val="1"/>
      <w:spacing w:lineRule="auto" w:line="240" w:before="0" w:after="0"/>
      <w:ind w:left="1584" w:right="1584" w:hanging="144"/>
      <w:jc w:val="center"/>
      <w:outlineLvl w:val="8"/>
    </w:pPr>
    <w:rPr>
      <w:rFonts w:ascii="Times New Roman" w:hAnsi="Times New Roman" w:eastAsia="Times New Roman" w:cs="Al-Kharashi 3"/>
      <w:vanish/>
      <w:color w:val="A50021"/>
      <w:sz w:val="34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  <w:ind w:left="5220" w:hanging="30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480" w:before="280" w:after="280"/>
      <w:ind w:left="126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36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11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/>
  </w:style>
  <w:style w:type="paragraph" w:styleId="Style35">
    <w:name w:val="style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4:00Z</dcterms:created>
  <dc:creator>Dr.Refaat</dc:creator>
  <dc:description/>
  <cp:keywords/>
  <dc:language>en-US</dc:language>
  <cp:lastModifiedBy>Mohamed Khairy</cp:lastModifiedBy>
  <cp:lastPrinted>2013-10-10T11:44:00Z</cp:lastPrinted>
  <dcterms:modified xsi:type="dcterms:W3CDTF">2015-12-19T16:27:00Z</dcterms:modified>
  <cp:revision>36</cp:revision>
  <dc:subject/>
  <dc:title>) أ (البيانات الأساسية</dc:title>
</cp:coreProperties>
</file>