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481330</wp:posOffset>
            </wp:positionV>
            <wp:extent cx="855980" cy="6127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295</wp:posOffset>
            </wp:positionH>
            <wp:positionV relativeFrom="paragraph">
              <wp:posOffset>-427990</wp:posOffset>
            </wp:positionV>
            <wp:extent cx="914400" cy="5054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8640</wp:posOffset>
            </wp:positionH>
            <wp:positionV relativeFrom="paragraph">
              <wp:posOffset>-457200</wp:posOffset>
            </wp:positionV>
            <wp:extent cx="749300" cy="53467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dvertisingExtraBold;Times New Roman"/>
          <w:b/>
          <w:b/>
          <w:bCs/>
          <w:lang w:bidi="ar-EG"/>
        </w:rPr>
      </w:pPr>
      <w:r>
        <w:rPr>
          <w:rFonts w:cs="AdvertisingExtraBold;Times New Roman"/>
          <w:b/>
          <w:b/>
          <w:bCs/>
          <w:sz w:val="26"/>
          <w:sz w:val="26"/>
          <w:szCs w:val="32"/>
          <w:rtl w:val="true"/>
          <w:lang w:bidi="ar-EG"/>
        </w:rPr>
        <w:t>توصيف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26"/>
          <w:sz w:val="26"/>
          <w:szCs w:val="32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26"/>
          <w:sz w:val="26"/>
          <w:szCs w:val="32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sz w:val="26"/>
          <w:sz w:val="26"/>
          <w:szCs w:val="32"/>
          <w:rtl w:val="true"/>
          <w:lang w:bidi="ar-EG"/>
        </w:rPr>
        <w:t>علي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"/>
          <w:szCs w:val="2"/>
        </w:rPr>
      </w:pPr>
      <w:r>
        <w:rPr>
          <w:rFonts w:ascii="Arial" w:hAnsi="Arial" w:cs="Arial"/>
          <w:b/>
          <w:b/>
          <w:bCs/>
          <w:kern w:val="2"/>
          <w:sz w:val="24"/>
          <w:sz w:val="24"/>
          <w:rtl w:val="true"/>
        </w:rPr>
        <w:t xml:space="preserve">جـامعــة </w:t>
      </w:r>
      <w:r>
        <w:rPr>
          <w:rFonts w:cs="Arial" w:ascii="Arial" w:hAnsi="Arial"/>
          <w:b/>
          <w:bCs/>
          <w:kern w:val="2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sz w:val="24"/>
          <w:sz w:val="24"/>
          <w:rtl w:val="true"/>
        </w:rPr>
        <w:t>بنها</w:t>
      </w:r>
      <w:r>
        <w:rPr>
          <w:rFonts w:cs="Arial" w:ascii="Arial" w:hAnsi="Arial"/>
          <w:b/>
          <w:bCs/>
          <w:kern w:val="2"/>
          <w:sz w:val="24"/>
          <w:rtl w:val="true"/>
        </w:rPr>
        <w:tab/>
        <w:tab/>
        <w:t xml:space="preserve">                                                                </w:t>
      </w:r>
      <w:r>
        <w:rPr>
          <w:rFonts w:ascii="Arial" w:hAnsi="Arial" w:cs="Arial"/>
          <w:b/>
          <w:b/>
          <w:bCs/>
          <w:kern w:val="2"/>
          <w:sz w:val="24"/>
          <w:sz w:val="24"/>
          <w:rtl w:val="true"/>
        </w:rPr>
        <w:t xml:space="preserve">كلية </w:t>
      </w:r>
      <w:r>
        <w:rPr>
          <w:rFonts w:cs="Arial" w:ascii="Arial" w:hAnsi="Arial"/>
          <w:b/>
          <w:bCs/>
          <w:kern w:val="2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sz w:val="24"/>
          <w:sz w:val="24"/>
          <w:rtl w:val="true"/>
        </w:rPr>
        <w:t>الزراعة</w:t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واصفات البرنامج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both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ى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15" w:leader="none"/>
          <w:tab w:val="left" w:pos="2500" w:leader="none"/>
          <w:tab w:val="left" w:pos="3067" w:leader="none"/>
          <w:tab w:val="left" w:pos="4059" w:leader="none"/>
          <w:tab w:val="left" w:pos="4626" w:leader="none"/>
          <w:tab w:val="left" w:pos="5618" w:leader="none"/>
          <w:tab w:val="left" w:pos="6185" w:leader="none"/>
        </w:tabs>
        <w:spacing w:lineRule="exact" w:line="34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ردي</w:t>
      </w:r>
      <w:r>
        <w:rPr>
          <w:b/>
          <w:bCs/>
          <w:rtl w:val="true"/>
        </w:rPr>
        <w:tab/>
      </w:r>
      <w:r>
        <w:rPr>
          <w:rFonts w:cs="Arial" w:ascii="Arial" w:hAnsi="Arial"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bdr w:val="single" w:sz="4" w:space="0" w:color="000000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bdr w:val="single" w:sz="4" w:space="0" w:color="000000"/>
          <w:rtl w:val="true"/>
        </w:rPr>
        <w:t>√</w:t>
      </w:r>
      <w:r>
        <w:rPr>
          <w:b/>
          <w:bCs/>
          <w:bdr w:val="single" w:sz="4" w:space="0" w:color="000000"/>
          <w:rtl w:val="true"/>
        </w:rPr>
        <w:tab/>
      </w:r>
      <w:r>
        <w:rPr>
          <w:b/>
          <w:bCs/>
          <w:rtl w:val="true"/>
        </w:rPr>
        <w:t xml:space="preserve">   </w:t>
      </w:r>
      <w:r>
        <w:rPr>
          <w:rtl w:val="true"/>
        </w:rPr>
        <w:t>ثنائي</w:t>
      </w:r>
      <w:r>
        <w:rPr>
          <w:b/>
          <w:bCs/>
          <w:rtl w:val="true"/>
        </w:rPr>
        <w:tab/>
      </w:r>
      <w:r>
        <w:rPr>
          <w:b/>
          <w:bCs/>
          <w:bdr w:val="single" w:sz="4" w:space="0" w:color="000000"/>
          <w:rtl w:val="true"/>
        </w:rPr>
        <w:t xml:space="preserve">  -- </w:t>
      </w:r>
      <w:r>
        <w:rPr>
          <w:b/>
          <w:bCs/>
          <w:bdr w:val="single" w:sz="4" w:space="0" w:color="000000"/>
          <w:rtl w:val="true"/>
        </w:rPr>
        <w:tab/>
      </w:r>
      <w:r>
        <w:rPr>
          <w:b/>
          <w:bCs/>
          <w:rtl w:val="true"/>
        </w:rPr>
        <w:t xml:space="preserve">   </w:t>
      </w:r>
      <w:r>
        <w:rPr>
          <w:rtl w:val="true"/>
        </w:rPr>
        <w:t>متعدد</w:t>
      </w:r>
      <w:r>
        <w:rPr>
          <w:b/>
          <w:bCs/>
          <w:rtl w:val="true"/>
        </w:rPr>
        <w:tab/>
      </w:r>
      <w:r>
        <w:rPr>
          <w:b/>
          <w:bCs/>
          <w:bdr w:val="single" w:sz="4" w:space="0" w:color="000000"/>
          <w:rtl w:val="true"/>
        </w:rPr>
        <w:t xml:space="preserve">  --</w:t>
      </w:r>
      <w:r>
        <w:rPr>
          <w:b/>
          <w:bCs/>
          <w:bdr w:val="single" w:sz="4" w:space="0" w:color="000000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ى</w:t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ق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ر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كل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را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ام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ف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ي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تاريخ اعتماد توصيف البرنامج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تاريخ اقرار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/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اعتماد التحديثات بمج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/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/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/9/2015</w:t>
      </w:r>
    </w:p>
    <w:p>
      <w:pPr>
        <w:pStyle w:val="Normal"/>
        <w:jc w:val="both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واصفات الخريج </w:t>
      </w:r>
      <w:r>
        <w:rPr>
          <w:rFonts w:cs="Times New Roman"/>
          <w:b/>
          <w:bCs/>
          <w:sz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م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القضا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المحا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الم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ارش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زراعي</w:t>
      </w:r>
      <w:r>
        <w:rPr>
          <w:rFonts w:cs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درا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كاف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تنظ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نتا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زراع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حافظ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خلاق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ه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متماش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أط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أخلاقية</w:t>
      </w:r>
      <w:r>
        <w:rPr>
          <w:rFonts w:cs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ذ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درا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مبادئ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خطي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ارش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زراعي</w:t>
      </w:r>
      <w:r>
        <w:rPr>
          <w:rFonts w:cs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ذ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عر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كاف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الاجتماع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ارش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زراعي</w:t>
      </w:r>
      <w:r>
        <w:rPr>
          <w:rFonts w:cs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درا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ميز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شا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ح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ارش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زراع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ذ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ه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شروع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إرشادي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يق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حتو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قار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المق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خص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العل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رتبطة</w:t>
      </w:r>
      <w:r>
        <w:rPr>
          <w:rFonts w:cs="Simplified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ذ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قد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حلي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يد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البح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b/>
          <w:b/>
          <w:bCs/>
          <w:sz w:val="2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ذ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قد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ح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نتائ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تخصص</w:t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spacing w:lineRule="exact" w:line="34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</w:p>
    <w:p>
      <w:pPr>
        <w:pStyle w:val="NormalWeb"/>
        <w:bidi w:val="1"/>
        <w:spacing w:before="0" w:after="0"/>
        <w:ind w:left="-1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هدف برنامج دكتوراه الفلسفة في العلوم الزراع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 رشاد زراع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تحقيق الأغراض الآتية </w:t>
      </w:r>
      <w:r>
        <w:rPr>
          <w:b/>
          <w:bCs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ascii="Arial" w:hAnsi="Arial" w:cs="Arabic Transparent"/>
          <w:color w:val="000000"/>
          <w:rtl w:val="true"/>
        </w:rPr>
        <w:t>العن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ر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زراع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توس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حوث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شرها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ascii="Arial" w:hAnsi="Arial" w:cs="Arabic Transparent"/>
          <w:color w:val="000000"/>
          <w:rtl w:val="true"/>
        </w:rPr>
        <w:t>الإسه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ث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خص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ر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زراع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و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ضا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طبي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بتك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كش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قائ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ديدة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35" w:hanging="360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2"/>
          <w:rtl w:val="true"/>
        </w:rPr>
        <w:t xml:space="preserve">بعد الانتهاء من دراسة البرنامج يصبح الخريج قادر على أن </w:t>
      </w:r>
      <w:r>
        <w:rPr>
          <w:rFonts w:cs="Simplified Arabic" w:ascii="Simplified Arabic" w:hAnsi="Simplified Arabic"/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Simplified Arabic"/>
          <w:szCs w:val="22"/>
        </w:rPr>
      </w:pPr>
      <w:r>
        <w:rPr>
          <w:szCs w:val="22"/>
          <w:rtl w:val="true"/>
        </w:rPr>
        <w:t>أ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Cs w:val="22"/>
          <w:rtl w:val="true"/>
        </w:rPr>
        <w:t>يذكر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أساسيات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و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منهجيات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بحث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إجتماع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رش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زراع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Cs w:val="22"/>
        </w:rPr>
      </w:pPr>
      <w:r>
        <w:rPr>
          <w:szCs w:val="22"/>
          <w:rtl w:val="true"/>
        </w:rPr>
        <w:t>أ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Cs w:val="22"/>
          <w:rtl w:val="true"/>
        </w:rPr>
        <w:t>يتعرف علي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مشاكل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جارية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و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نظريات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حديثة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في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مجال الإرشاد الزراعى</w:t>
      </w:r>
    </w:p>
    <w:p>
      <w:pPr>
        <w:pStyle w:val="Normal"/>
        <w:tabs>
          <w:tab w:val="clear" w:pos="720"/>
          <w:tab w:val="left" w:pos="1082" w:leader="none"/>
          <w:tab w:val="left" w:pos="5902" w:leader="dot"/>
        </w:tabs>
        <w:spacing w:before="0" w:after="0"/>
        <w:ind w:left="720" w:right="0" w:hanging="0"/>
        <w:jc w:val="both"/>
        <w:rPr>
          <w:rFonts w:cs="Simplified Arabic"/>
          <w:szCs w:val="22"/>
        </w:rPr>
      </w:pPr>
      <w:r>
        <w:rPr>
          <w:szCs w:val="22"/>
          <w:rtl w:val="true"/>
        </w:rPr>
        <w:t>أ</w:t>
      </w:r>
      <w:r>
        <w:rPr>
          <w:szCs w:val="22"/>
          <w:rtl w:val="true"/>
        </w:rPr>
        <w:t>-</w:t>
      </w:r>
      <w:r>
        <w:rPr>
          <w:szCs w:val="22"/>
        </w:rPr>
        <w:t>3</w:t>
      </w:r>
      <w:r>
        <w:rPr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وضح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نهج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لم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فلسف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حلي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تائج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بحوث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ية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2" w:leader="none"/>
          <w:tab w:val="left" w:pos="5902" w:leader="dot"/>
        </w:tabs>
        <w:spacing w:before="0" w:after="0"/>
        <w:ind w:left="720" w:right="0" w:hanging="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  <w:t>أ</w:t>
      </w:r>
      <w:r>
        <w:rPr>
          <w:szCs w:val="22"/>
          <w:rtl w:val="true"/>
          <w:lang w:bidi="ar-EG"/>
        </w:rPr>
        <w:t>-</w:t>
      </w:r>
      <w:r>
        <w:rPr>
          <w:szCs w:val="22"/>
          <w:lang w:bidi="ar-EG"/>
        </w:rPr>
        <w:t>4</w:t>
      </w:r>
      <w:r>
        <w:rPr>
          <w:szCs w:val="22"/>
          <w:rtl w:val="true"/>
          <w:lang w:bidi="ar-EG"/>
        </w:rPr>
        <w:t>-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صف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بادئ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لم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أخلاق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ممارس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هن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ا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2" w:leader="none"/>
          <w:tab w:val="left" w:pos="5902" w:leader="dot"/>
        </w:tabs>
        <w:spacing w:before="0" w:after="0"/>
        <w:ind w:left="720" w:right="0" w:hanging="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  <w:t>أ</w:t>
      </w:r>
      <w:r>
        <w:rPr>
          <w:szCs w:val="22"/>
          <w:rtl w:val="true"/>
          <w:lang w:bidi="ar-EG"/>
        </w:rPr>
        <w:t>-</w:t>
      </w:r>
      <w:r>
        <w:rPr>
          <w:szCs w:val="22"/>
          <w:lang w:bidi="ar-EG"/>
        </w:rPr>
        <w:t>5</w:t>
      </w:r>
      <w:r>
        <w:rPr>
          <w:szCs w:val="22"/>
          <w:rtl w:val="true"/>
          <w:lang w:bidi="ar-EG"/>
        </w:rPr>
        <w:t>-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عد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نواع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جهز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معين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ساعد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م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ي</w:t>
      </w:r>
      <w:r>
        <w:rPr>
          <w:rFonts w:cs="Simplified Arabic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szCs w:val="22"/>
          <w:rtl w:val="true"/>
          <w:lang w:bidi="ar-EG"/>
        </w:rPr>
        <w:t>أ</w:t>
      </w:r>
      <w:r>
        <w:rPr>
          <w:szCs w:val="22"/>
          <w:rtl w:val="true"/>
          <w:lang w:bidi="ar-EG"/>
        </w:rPr>
        <w:t>-</w:t>
      </w:r>
      <w:r>
        <w:rPr>
          <w:szCs w:val="22"/>
          <w:lang w:bidi="ar-EG"/>
        </w:rPr>
        <w:t>6</w:t>
      </w:r>
      <w:r>
        <w:rPr>
          <w:szCs w:val="22"/>
          <w:rtl w:val="true"/>
          <w:lang w:bidi="ar-EG"/>
        </w:rPr>
        <w:t>-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تعرف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سس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نظري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ديث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ا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  <w:t>أ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7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ل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نماذج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حليل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إحصائ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ستخدم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ح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شاك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ظواهر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قتصاد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مجتمع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szCs w:val="22"/>
          <w:rtl w:val="true"/>
          <w:lang w:bidi="ar-EG"/>
        </w:rPr>
        <w:t>أ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8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صنف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نهج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ديث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حث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لم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فلسف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تائج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قدر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وصو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جدي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szCs w:val="22"/>
          <w:rtl w:val="true"/>
          <w:lang w:bidi="ar-EG"/>
        </w:rPr>
        <w:t>أ</w:t>
      </w:r>
      <w:r>
        <w:rPr>
          <w:szCs w:val="22"/>
          <w:rtl w:val="true"/>
          <w:lang w:bidi="ar-EG"/>
        </w:rPr>
        <w:t>-</w:t>
      </w:r>
      <w:r>
        <w:rPr>
          <w:szCs w:val="22"/>
          <w:lang w:bidi="ar-EG"/>
        </w:rPr>
        <w:t>9</w:t>
      </w:r>
      <w:r>
        <w:rPr>
          <w:szCs w:val="22"/>
          <w:rtl w:val="true"/>
          <w:lang w:bidi="ar-EG"/>
        </w:rPr>
        <w:t>-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تعرف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لامح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ستحدث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ستخدم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نتاج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ي</w:t>
      </w:r>
      <w:r>
        <w:rPr>
          <w:rFonts w:cs="Times New Roman"/>
          <w:szCs w:val="22"/>
          <w:rtl w:val="true"/>
          <w:lang w:bidi="ar-EG"/>
        </w:rPr>
        <w:t xml:space="preserve"> 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szCs w:val="22"/>
          <w:rtl w:val="true"/>
          <w:lang w:bidi="ar-EG"/>
        </w:rPr>
        <w:t>أ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10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تعرف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كيف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م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رنامج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نهوض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انتاج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قل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حيوان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  <w:t>أ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11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حد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آثار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قتصاد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اجتماع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استخدا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كنولوجيا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نتاج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ي</w:t>
      </w:r>
      <w:r>
        <w:rPr>
          <w:rFonts w:cs="Times New Roman"/>
          <w:szCs w:val="22"/>
          <w:rtl w:val="true"/>
          <w:lang w:bidi="ar-EG"/>
        </w:rPr>
        <w:t xml:space="preserve">  </w:t>
      </w:r>
      <w:r>
        <w:rPr>
          <w:rFonts w:cs="Simplified Arabic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Cs w:val="22"/>
        </w:rPr>
      </w:pPr>
      <w:r>
        <w:rPr>
          <w:szCs w:val="22"/>
          <w:rtl w:val="true"/>
        </w:rPr>
        <w:t>ب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b/>
          <w:bCs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Cs w:val="22"/>
          <w:rtl w:val="true"/>
        </w:rPr>
        <w:t>يعرض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منهج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تحليلي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والناق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للمعارف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في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 xml:space="preserve">مجال الإرشاد الزراعى </w:t>
      </w:r>
      <w:r>
        <w:rPr>
          <w:rFonts w:cs="Simplified Arabic" w:ascii="Simplified Arabic" w:hAnsi="Simplified Arabic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Cs w:val="22"/>
        </w:rPr>
      </w:pPr>
      <w:r>
        <w:rPr>
          <w:szCs w:val="22"/>
          <w:rtl w:val="true"/>
        </w:rPr>
        <w:t>ب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b/>
          <w:bCs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Cs w:val="22"/>
          <w:rtl w:val="true"/>
        </w:rPr>
        <w:t>يحلل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مشكلات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مهنية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إرشادية وإيجا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حلولا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 xml:space="preserve">لها </w:t>
      </w:r>
      <w:r>
        <w:rPr>
          <w:rFonts w:cs="Simplified Arabic" w:ascii="Simplified Arabic" w:hAnsi="Simplified Arabic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Cs w:val="22"/>
          <w:lang w:bidi="ar-EG"/>
        </w:rPr>
      </w:pPr>
      <w:r>
        <w:rPr>
          <w:szCs w:val="22"/>
          <w:rtl w:val="true"/>
        </w:rPr>
        <w:t>ب</w:t>
      </w:r>
      <w:r>
        <w:rPr>
          <w:szCs w:val="22"/>
          <w:rtl w:val="true"/>
        </w:rPr>
        <w:t>-</w:t>
      </w:r>
      <w:r>
        <w:rPr>
          <w:szCs w:val="22"/>
        </w:rPr>
        <w:t>3</w:t>
      </w:r>
      <w:r>
        <w:rPr>
          <w:b/>
          <w:bCs/>
          <w:szCs w:val="22"/>
          <w:rtl w:val="true"/>
        </w:rPr>
        <w:t>-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ختار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ساليب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ديث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عم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زياد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كفاء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جهاز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  <w:t>ب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4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ح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شاك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اتج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ن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ستخدا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ظ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خبير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 xml:space="preserve">.   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  <w:t>ب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5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ختار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فض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قاييس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szCs w:val="22"/>
          <w:rtl w:val="true"/>
          <w:lang w:bidi="ar-EG"/>
        </w:rPr>
        <w:t>ب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6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ختار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قني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ديث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عم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زياد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نتاج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حسين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صف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جود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نتاج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  <w:t>ب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7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وضح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وام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ختلف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ؤثرعل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جتمع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ريف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szCs w:val="22"/>
          <w:rtl w:val="true"/>
          <w:lang w:bidi="ar-EG"/>
        </w:rPr>
        <w:t>ب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8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ربط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ين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علو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رتبط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szCs w:val="22"/>
          <w:rtl w:val="true"/>
          <w:lang w:bidi="ar-EG"/>
        </w:rPr>
        <w:t>ب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9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قرأ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يصيغ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وراق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لم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ا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  <w:t>ب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10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عظ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ستفاد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دخل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  <w:t>ب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11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تنبأ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تعدا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كان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صر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</w:t>
      </w:r>
    </w:p>
    <w:p>
      <w:pPr>
        <w:pStyle w:val="Normal"/>
        <w:tabs>
          <w:tab w:val="clear" w:pos="720"/>
          <w:tab w:val="left" w:pos="1082" w:leader="none"/>
          <w:tab w:val="left" w:pos="5902" w:leader="dot"/>
        </w:tabs>
        <w:spacing w:before="0" w:after="0"/>
        <w:ind w:left="720" w:right="0" w:hanging="0"/>
        <w:jc w:val="both"/>
        <w:rPr>
          <w:b/>
          <w:b/>
          <w:bCs/>
          <w:lang w:bidi="ar-EG"/>
        </w:rPr>
      </w:pP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طبق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فض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ملي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ت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عظ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نتاج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حسن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جود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نتج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هائى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2" w:leader="none"/>
          <w:tab w:val="left" w:pos="5902" w:leader="dot"/>
        </w:tabs>
        <w:spacing w:before="0" w:after="0"/>
        <w:ind w:left="720" w:right="0" w:hanging="0"/>
        <w:jc w:val="both"/>
        <w:rPr>
          <w:b/>
          <w:b/>
          <w:bCs/>
          <w:lang w:bidi="ar-EG"/>
        </w:rPr>
      </w:pP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صم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خط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م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رشاد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نهوض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إنتاج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جمع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ان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يدان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ن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جتمع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بيئ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حيط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lang w:bidi="ar-EG"/>
        </w:rPr>
        <w:t>4</w:t>
      </w:r>
      <w:r>
        <w:rPr>
          <w:rFonts w:cs="Simplified Arabic"/>
          <w:szCs w:val="22"/>
          <w:rtl w:val="true"/>
          <w:lang w:bidi="ar-EG"/>
        </w:rPr>
        <w:t xml:space="preserve">-  </w:t>
      </w:r>
      <w:r>
        <w:rPr>
          <w:rFonts w:cs="Simplified Arabic"/>
          <w:szCs w:val="22"/>
          <w:rtl w:val="true"/>
          <w:lang w:bidi="ar-EG"/>
        </w:rPr>
        <w:t>يطبق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قني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ديث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ا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ى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lang w:bidi="ar-EG"/>
        </w:rPr>
        <w:t>5</w:t>
      </w:r>
      <w:r>
        <w:rPr>
          <w:rFonts w:cs="Simplified Arabic"/>
          <w:szCs w:val="22"/>
          <w:rtl w:val="true"/>
          <w:lang w:bidi="ar-EG"/>
        </w:rPr>
        <w:t xml:space="preserve">-  </w:t>
      </w:r>
      <w:r>
        <w:rPr>
          <w:rFonts w:cs="Simplified Arabic"/>
          <w:szCs w:val="22"/>
          <w:rtl w:val="true"/>
          <w:lang w:bidi="ar-EG"/>
        </w:rPr>
        <w:t>يستخد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قاييس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lang w:bidi="ar-EG"/>
        </w:rPr>
        <w:t>6</w:t>
      </w:r>
      <w:r>
        <w:rPr>
          <w:rFonts w:cs="Simplified Arabic"/>
          <w:szCs w:val="22"/>
          <w:rtl w:val="true"/>
          <w:lang w:bidi="ar-EG"/>
        </w:rPr>
        <w:t xml:space="preserve">-  </w:t>
      </w:r>
      <w:r>
        <w:rPr>
          <w:rFonts w:cs="Simplified Arabic"/>
          <w:szCs w:val="22"/>
          <w:rtl w:val="true"/>
          <w:lang w:bidi="ar-EG"/>
        </w:rPr>
        <w:t>يتقن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دار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نم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شر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lang w:bidi="ar-EG"/>
        </w:rPr>
        <w:t>7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ستخد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اسب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آل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حث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ن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علوم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تعلق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إرشا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lang w:bidi="ar-EG"/>
        </w:rPr>
        <w:t>8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دير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قنا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تواص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ع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ملين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خبراء</w:t>
      </w:r>
      <w:r>
        <w:rPr>
          <w:rFonts w:cs="Times New Roman"/>
          <w:szCs w:val="22"/>
          <w:rtl w:val="true"/>
          <w:lang w:bidi="ar-EG"/>
        </w:rPr>
        <w:t xml:space="preserve">  </w:t>
      </w:r>
      <w:r>
        <w:rPr>
          <w:rFonts w:cs="Simplified Arabic"/>
          <w:szCs w:val="22"/>
          <w:rtl w:val="true"/>
          <w:lang w:bidi="ar-EG"/>
        </w:rPr>
        <w:t>ف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ا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زراع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lang w:bidi="ar-EG"/>
        </w:rPr>
        <w:t>9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كتب</w:t>
      </w:r>
      <w:r>
        <w:rPr>
          <w:rFonts w:cs="Times New Roman"/>
          <w:szCs w:val="22"/>
          <w:rtl w:val="true"/>
          <w:lang w:bidi="ar-EG"/>
        </w:rPr>
        <w:t xml:space="preserve">  </w:t>
      </w:r>
      <w:r>
        <w:rPr>
          <w:rFonts w:cs="Simplified Arabic"/>
          <w:szCs w:val="22"/>
          <w:rtl w:val="true"/>
          <w:lang w:bidi="ar-EG"/>
        </w:rPr>
        <w:t>التوصي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ن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Simplified Arabic"/>
          <w:szCs w:val="22"/>
          <w:lang w:bidi="ar-EG"/>
        </w:rPr>
      </w:pP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lang w:bidi="ar-EG"/>
        </w:rPr>
        <w:t>10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–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Cs w:val="22"/>
          <w:rtl w:val="true"/>
        </w:rPr>
        <w:t>يع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Cs w:val="22"/>
          <w:rtl w:val="true"/>
        </w:rPr>
        <w:t>نموذج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Cs w:val="22"/>
          <w:rtl w:val="true"/>
        </w:rPr>
        <w:t>لبحث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Cs w:val="22"/>
          <w:rtl w:val="true"/>
        </w:rPr>
        <w:t>علم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Cs w:val="22"/>
          <w:rtl w:val="true"/>
        </w:rPr>
        <w:t>إرشاد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Cs w:val="22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Cs w:val="22"/>
          <w:rtl w:val="true"/>
        </w:rPr>
        <w:t>ضو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Cs w:val="22"/>
          <w:rtl w:val="true"/>
        </w:rPr>
        <w:t>اساسي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Cs w:val="22"/>
          <w:rtl w:val="true"/>
        </w:rPr>
        <w:t>البحث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Cs w:val="22"/>
          <w:rtl w:val="true"/>
        </w:rPr>
        <w:t>العلم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szCs w:val="22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/>
      </w:pP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قل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Cs w:val="22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Cs w:val="22"/>
        </w:rPr>
        <w:t>1</w:t>
      </w:r>
      <w:r>
        <w:rPr>
          <w:rFonts w:cs="Simplified Arabic" w:ascii="Simplified Arabic" w:hAnsi="Simplified Arabic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Cs w:val="22"/>
          <w:rtl w:val="true"/>
        </w:rPr>
        <w:t>يتواصل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 xml:space="preserve">بفاعلية مع المؤسسات الحرفية والمهنية ذات الصلة </w:t>
      </w:r>
      <w:r>
        <w:rPr>
          <w:rFonts w:cs="Simplified Arabic" w:ascii="Simplified Arabic" w:hAnsi="Simplified Arabic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Cs w:val="22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Cs w:val="22"/>
        </w:rPr>
        <w:t>2</w:t>
      </w:r>
      <w:r>
        <w:rPr>
          <w:rFonts w:cs="Simplified Arabic" w:ascii="Simplified Arabic" w:hAnsi="Simplified Arabic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Cs w:val="22"/>
          <w:rtl w:val="true"/>
        </w:rPr>
        <w:t>يتخذ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قرار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في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ظل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معلومات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متاحة</w:t>
      </w:r>
      <w:r>
        <w:rPr>
          <w:rFonts w:cs="Simplified Arabic" w:ascii="Simplified Arabic" w:hAnsi="Simplified Arabic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Cs w:val="22"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Cs w:val="22"/>
        </w:rPr>
        <w:t>3</w:t>
      </w:r>
      <w:r>
        <w:rPr>
          <w:rFonts w:cs="Simplified Arabic" w:ascii="Simplified Arabic" w:hAnsi="Simplified Arabic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Cs w:val="22"/>
          <w:rtl w:val="true"/>
        </w:rPr>
        <w:t>يوظف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موار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متاحة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بكفاءة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و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تنميتها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والعمل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على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إيجا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موار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جديدة</w:t>
      </w:r>
      <w:r>
        <w:rPr>
          <w:rFonts w:cs="Simplified Arabic" w:ascii="Simplified Arabic" w:hAnsi="Simplified Arabic"/>
          <w:szCs w:val="2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Cs w:val="22"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Cs w:val="22"/>
        </w:rPr>
        <w:t>4</w:t>
      </w:r>
      <w:r>
        <w:rPr>
          <w:rFonts w:cs="Simplified Arabic" w:ascii="Simplified Arabic" w:hAnsi="Simplified Arabic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Cs w:val="22"/>
          <w:rtl w:val="true"/>
        </w:rPr>
        <w:t>يعمل فى مجموعات</w:t>
      </w:r>
      <w:r>
        <w:rPr>
          <w:rFonts w:cs="Simplified Arabic" w:ascii="Simplified Arabic" w:hAnsi="Simplified Arabic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Cs w:val="22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Cs w:val="22"/>
        </w:rPr>
        <w:t>5</w:t>
      </w:r>
      <w:r>
        <w:rPr>
          <w:rFonts w:cs="Simplified Arabic" w:ascii="Simplified Arabic" w:hAnsi="Simplified Arabic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Cs w:val="22"/>
          <w:rtl w:val="true"/>
        </w:rPr>
        <w:t>يتصرف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بما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يعكس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التزام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بالنزاهة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و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مصداقية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و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قواع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مهنة</w:t>
      </w:r>
      <w:r>
        <w:rPr>
          <w:rFonts w:cs="Simplified Arabic" w:ascii="Simplified Arabic" w:hAnsi="Simplified Arabic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Cs w:val="22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Cs w:val="22"/>
        </w:rPr>
        <w:t>6</w:t>
      </w:r>
      <w:r>
        <w:rPr>
          <w:rFonts w:cs="Simplified Arabic" w:ascii="Simplified Arabic" w:hAnsi="Simplified Arabic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Cs w:val="22"/>
          <w:rtl w:val="true"/>
        </w:rPr>
        <w:t>يلتزم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بالتنمية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ذاتية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المستمرة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و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نقل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علمه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و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خبراته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Cs w:val="22"/>
          <w:rtl w:val="true"/>
        </w:rPr>
        <w:t>للآخرين</w:t>
      </w:r>
      <w:r>
        <w:rPr>
          <w:rFonts w:cs="Simplified Arabic" w:ascii="Simplified Arabic" w:hAnsi="Simplified Arabic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53" w:right="0" w:hanging="0"/>
        <w:jc w:val="both"/>
        <w:rPr>
          <w:rFonts w:cs="Simplified Arabic"/>
          <w:szCs w:val="22"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7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ستخد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هار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نترن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فعالية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53" w:right="0" w:hanging="0"/>
        <w:jc w:val="both"/>
        <w:rPr>
          <w:rFonts w:cs="Simplified Arabic"/>
          <w:szCs w:val="22"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8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نظ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يدير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وق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طريق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اسبة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53" w:right="0" w:hanging="0"/>
        <w:jc w:val="both"/>
        <w:rPr>
          <w:rFonts w:cs="Simplified Arabic"/>
          <w:szCs w:val="22"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ascii="Simplified Arabic" w:hAnsi="Simplified Arabic"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lang w:bidi="ar-EG"/>
        </w:rPr>
        <w:t>9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كتب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قارير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طريق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م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سليمة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53" w:right="0" w:hanging="0"/>
        <w:jc w:val="both"/>
        <w:rPr>
          <w:rFonts w:cs="Simplified Arabic"/>
          <w:szCs w:val="22"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10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ستخد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جل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دوريات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لم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طريق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عالة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53" w:right="0" w:hanging="0"/>
        <w:jc w:val="both"/>
        <w:rPr/>
      </w:pP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11</w:t>
      </w:r>
      <w:r>
        <w:rPr>
          <w:rFonts w:cs="Simplified Arabic"/>
          <w:szCs w:val="22"/>
          <w:rtl w:val="true"/>
          <w:lang w:bidi="ar-EG"/>
        </w:rPr>
        <w:t xml:space="preserve">- </w:t>
      </w:r>
      <w:r>
        <w:rPr>
          <w:rFonts w:cs="Simplified Arabic"/>
          <w:szCs w:val="22"/>
          <w:rtl w:val="true"/>
          <w:lang w:bidi="ar-EG"/>
        </w:rPr>
        <w:t>يتبن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فهو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فكير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قد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أبداع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عام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ع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ختلف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شاك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ى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واجهه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53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240" w:before="0" w:after="0"/>
        <w:ind w:left="753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</w:p>
    <w:p>
      <w:pPr>
        <w:pStyle w:val="Normal"/>
        <w:ind w:left="567" w:right="0" w:hanging="567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ية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الخارجية</w:t>
      </w:r>
      <w:r>
        <w:rPr>
          <w:b/>
          <w:bCs/>
          <w:sz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ختيارها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279" w:hRule="atLeast"/>
        </w:trPr>
        <w:tc>
          <w:tcPr>
            <w:tcW w:w="94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2" w:leader="dot"/>
              </w:tabs>
              <w:spacing w:lineRule="auto" w:line="240" w:before="0" w:after="0"/>
              <w:ind w:left="-144" w:right="0" w:hanging="0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اي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كادي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ياس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يا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كتوراه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lang w:bidi="ar-EG"/>
              </w:rPr>
              <w:t>ARS</w:t>
            </w:r>
          </w:p>
        </w:tc>
      </w:tr>
    </w:tbl>
    <w:p>
      <w:pPr>
        <w:pStyle w:val="Normal"/>
        <w:ind w:left="567" w:right="0" w:hanging="567"/>
        <w:jc w:val="both"/>
        <w:rPr>
          <w:b/>
          <w:b/>
          <w:bCs/>
          <w:lang w:bidi="ar-EG"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</w:p>
    <w:p>
      <w:pPr>
        <w:pStyle w:val="Normal"/>
        <w:bidi w:val="0"/>
        <w:spacing w:lineRule="auto" w:line="192"/>
        <w:ind w:left="2880" w:right="0" w:hanging="144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هم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135"/>
        <w:gridCol w:w="2177"/>
        <w:gridCol w:w="959"/>
      </w:tblGrid>
      <w:tr>
        <w:trPr>
          <w:trHeight w:val="153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SimSun;宋体" w:cs="Simplified Arabic"/>
                <w:b/>
                <w:b/>
                <w:bCs/>
                <w:sz w:val="19"/>
                <w:szCs w:val="19"/>
                <w:lang w:eastAsia="zh-CN" w:bidi="ar-EG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معايير الأكاديمية المرجعية الدراسات العليا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(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برامج الدكتوراه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)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lang w:eastAsia="zh-CN" w:bidi="ar-EG"/>
              </w:rPr>
              <w:t>A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مخرجات التعليمية المستهدفة لبرنامج دكتوراة ارشاد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Simplified Arabic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2"/>
                <w:rtl w:val="true"/>
                <w:lang w:eastAsia="zh-CN"/>
              </w:rPr>
              <w:t>النتائج التعليمية المستهدفة للمقررات التي تحقق المعايير الاكاديمية المرجعية لبرنامج دكتوراه ارشاد</w:t>
            </w:r>
          </w:p>
        </w:tc>
      </w:tr>
      <w:tr>
        <w:trPr>
          <w:trHeight w:val="369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1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نظر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أساس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متعل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مج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تعل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كذ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مجا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علا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عل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ارشاد</w:t>
            </w:r>
            <w:r>
              <w:rPr>
                <w:rFonts w:eastAsia="SimSun;宋体" w:cs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 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1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مشاك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جار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النظر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حديث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ارش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.1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ظر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عل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4</w:t>
            </w:r>
          </w:p>
        </w:tc>
      </w:tr>
      <w:tr>
        <w:trPr>
          <w:trHeight w:val="369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.1.1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ظر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4</w:t>
            </w:r>
          </w:p>
        </w:tc>
      </w:tr>
      <w:tr>
        <w:trPr>
          <w:trHeight w:val="369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.1.1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فس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سبا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شأ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6</w:t>
            </w:r>
          </w:p>
        </w:tc>
      </w:tr>
      <w:tr>
        <w:trPr>
          <w:trHeight w:val="369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.1.1.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6</w:t>
            </w:r>
          </w:p>
        </w:tc>
      </w:tr>
      <w:tr>
        <w:trPr>
          <w:trHeight w:val="369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.1.1.5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ظر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6</w:t>
            </w:r>
          </w:p>
        </w:tc>
      </w:tr>
      <w:tr>
        <w:trPr>
          <w:trHeight w:val="36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.1.1.6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6</w:t>
            </w:r>
          </w:p>
        </w:tc>
      </w:tr>
      <w:tr>
        <w:trPr>
          <w:trHeight w:val="36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.1.1.7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نظر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سكان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.1.1.8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شاك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داخ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5</w:t>
            </w:r>
          </w:p>
        </w:tc>
      </w:tr>
      <w:tr>
        <w:trPr>
          <w:trHeight w:val="1097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2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ذكر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أساسيات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منهجيات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بحث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علم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الإجتماع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ف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إ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زراع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2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بن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2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ا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قي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التقييم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2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ط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أرش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ص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قارن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د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ال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2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.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عل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4</w:t>
            </w:r>
          </w:p>
        </w:tc>
      </w:tr>
      <w:tr>
        <w:trPr>
          <w:trHeight w:val="22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3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لامح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سياس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ستخدم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نتا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3.1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نم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سك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توزيعه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3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هيك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نائ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أسر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3.3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لا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نظ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ص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تنظي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د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ال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3</w:t>
            </w:r>
          </w:p>
        </w:tc>
      </w:tr>
      <w:tr>
        <w:trPr>
          <w:trHeight w:val="83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4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أس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نظري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حديث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4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4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در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ركائ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سياس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ئية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4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در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سوي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إرش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سويق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1.4.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أس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نظ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نظ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خبير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</w:tr>
      <w:tr>
        <w:trPr>
          <w:trHeight w:val="38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2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ساس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أخلاق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بح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ع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ادوا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مختلف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 w:cs="Simplified Arabic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2.1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يذك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ساس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منهج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بح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علم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الاجتما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فى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2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قد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آل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2.1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نف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تقسيمات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7</w:t>
            </w:r>
          </w:p>
        </w:tc>
      </w:tr>
      <w:tr>
        <w:trPr>
          <w:trHeight w:val="38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2.2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وض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نه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ل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فلسف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حل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نتائ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بحوث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زراعية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2.2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رام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حصائ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2.2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خصائص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ح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1</w:t>
            </w:r>
          </w:p>
        </w:tc>
      </w:tr>
      <w:tr>
        <w:trPr>
          <w:trHeight w:val="38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2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صن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نه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ديث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حث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ل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فبلسف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نتائ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قد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وص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جديد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2.3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ذك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طبيق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م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ستخد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آ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حل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يا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دراس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بحوث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2.3.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در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د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رش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قل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كالي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سويق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2.3.5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ذك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ختبار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عل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رشا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2.3.6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سبا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شأ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2.3.7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أس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ناقش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نتائ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حوث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طرق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رضها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2.3.8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طرق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عرض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ختلف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نتائ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حوث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التقاري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color w:val="000000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2.3.9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أوراق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حث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الأطروح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الدوريات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2.3.10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خطو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أساس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إستخد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كتب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البحث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صاد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علم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لكترون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2.3.11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أس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أسالي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حث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علمي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2.3.12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أهم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قيم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حث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علم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دور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نم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تقد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2.3.13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خطو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إجراء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حث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علم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2.3.14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طرق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ختلف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عرض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نتائج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علمية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</w:tr>
      <w:tr>
        <w:trPr>
          <w:trHeight w:val="22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3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مبادئ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أخلاق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قانو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للممارس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مه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ارش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3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وض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نه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ل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فلسف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حل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نتائ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بحوث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زراعية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3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لا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تعل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كبا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3.1.2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را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عناص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م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بن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3.1.3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قي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مشرو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3.1.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ذك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و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شج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معي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ت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3.1.5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عري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طال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كيف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إجراء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تحلي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حصائ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إستخد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رام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حصائ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تخصص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. 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4.1.6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عري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طال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القياس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حصائ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أساس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معادلاتها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حساب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4.1.7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عري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طال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المفاهي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أساس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تكنولوجيا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علوم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وظائ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نظ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تشغ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Windows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</w:tc>
      </w:tr>
      <w:tr>
        <w:trPr>
          <w:trHeight w:val="1011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4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مبادئ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أساس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جود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ممارس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مه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ارش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1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آثا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قتص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اجتماع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استخدا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كنولوجيا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نتا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عل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كبا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5.1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بادئ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عل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كبا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1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د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رب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1.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ذك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و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ؤث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شر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1.5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قي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علاق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البيئ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9</w:t>
            </w:r>
          </w:p>
        </w:tc>
      </w:tr>
      <w:tr>
        <w:trPr>
          <w:trHeight w:val="101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صن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نه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ديث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حث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ل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فلسف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نتائ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قد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وص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جدي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2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ظائ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أسر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2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ا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قي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التقيي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2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جا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قي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مشرو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9</w:t>
            </w:r>
          </w:p>
        </w:tc>
      </w:tr>
      <w:tr>
        <w:trPr>
          <w:trHeight w:val="101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3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ل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النماذ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حليل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إحصائ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ستخدم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ح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اك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ظواه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قتص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المجت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3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أس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ري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حضر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3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دو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شر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ن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نتا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3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شاك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سيكولوج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درا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7</w:t>
            </w:r>
          </w:p>
        </w:tc>
      </w:tr>
      <w:tr>
        <w:trPr>
          <w:trHeight w:val="22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4.4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ع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أجهز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معين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ساعد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4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نظي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4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ؤسس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خد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4.4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ظوا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1</w:t>
            </w:r>
          </w:p>
        </w:tc>
      </w:tr>
      <w:tr>
        <w:trPr>
          <w:trHeight w:val="1232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5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ص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بادئ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ل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أخلاق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ممارس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هن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5.5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هدا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سويق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5.5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نتا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شر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5.5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ك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اجتم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5.5.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دواف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سلو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شر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5.5.5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و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ؤث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م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عل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5.5.6</w:t>
            </w:r>
            <w:r>
              <w:rPr>
                <w:rFonts w:eastAsia="SimSun;宋体" w:cs="Simplified Arabic"/>
                <w:color w:val="FF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عري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طال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مفاهي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أوام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أساس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برام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Word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5.5.7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عريف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طال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مفاهي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أوام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أساس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برام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Power Point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.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a5.5.8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إكسا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طال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هار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تنق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قوائ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ختلف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لوصو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لأوام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ح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هذ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قوائ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برنامج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Word and Power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 xml:space="preserve"> Point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</w:tc>
      </w:tr>
      <w:tr>
        <w:trPr>
          <w:trHeight w:val="277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معار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متعل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باث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ممارس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مه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بيئ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طر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تنم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البيئ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0"/>
                <w:sz w:val="20"/>
                <w:szCs w:val="20"/>
                <w:rtl w:val="true"/>
                <w:lang w:eastAsia="zh-CN" w:bidi="ar-EG"/>
              </w:rPr>
              <w:t>وصيانتها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1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كيف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م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رنام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نهوض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الانتا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حق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حيوان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.       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و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شج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معي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ت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1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و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رتبط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المستحدثات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1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ماذ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ن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رنام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5</w:t>
            </w:r>
          </w:p>
        </w:tc>
      </w:tr>
      <w:tr>
        <w:trPr>
          <w:trHeight w:val="274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2</w:t>
            </w: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آثا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قتص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اجتماع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إستخدا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كنولوجيا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نتا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2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ئ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2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ذك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هدا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ئي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2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.3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ذك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ش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دور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قتصا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اجتم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نم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سكان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2</w:t>
            </w:r>
          </w:p>
        </w:tc>
      </w:tr>
      <w:tr>
        <w:trPr>
          <w:trHeight w:val="274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لامح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ستحدث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ستخدم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نتا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3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ماذ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نظ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خبي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زو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محتو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علي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إضاف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3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عرف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معلو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زراع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4</w:t>
            </w:r>
          </w:p>
        </w:tc>
      </w:tr>
      <w:tr>
        <w:trPr>
          <w:trHeight w:val="274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a5.4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عر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كيف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م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رنام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نهوض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الانتا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حق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حيوان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4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ساس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ن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رنام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20"/>
                <w:szCs w:val="20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20"/>
                <w:szCs w:val="20"/>
                <w:lang w:eastAsia="zh-CN" w:bidi="ar-EG"/>
              </w:rPr>
              <w:t>a5.4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ذك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را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ن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رنام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5</w:t>
            </w:r>
          </w:p>
        </w:tc>
      </w:tr>
    </w:tbl>
    <w:p>
      <w:pPr>
        <w:pStyle w:val="Normal"/>
        <w:bidi w:val="0"/>
        <w:spacing w:before="0" w:after="0"/>
        <w:ind w:left="18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هنية</w:t>
      </w:r>
    </w:p>
    <w:tbl>
      <w:tblPr>
        <w:bidiVisual w:val="true"/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142"/>
        <w:gridCol w:w="2835"/>
        <w:gridCol w:w="959"/>
      </w:tblGrid>
      <w:tr>
        <w:trPr>
          <w:trHeight w:val="14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SimSun;宋体" w:cs="Simplified Arabic"/>
                <w:b/>
                <w:b/>
                <w:bCs/>
                <w:sz w:val="19"/>
                <w:szCs w:val="19"/>
                <w:lang w:eastAsia="zh-CN" w:bidi="ar-EG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معايير الأكاديمية المرجعية الدراسات العليا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(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برامج الدكتوراه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)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lang w:eastAsia="zh-CN" w:bidi="ar-EG"/>
              </w:rPr>
              <w:t>ARS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zh-CN"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SimSun;宋体" w:cs="Simplified Arabic"/>
                <w:b/>
                <w:b/>
                <w:bCs/>
                <w:sz w:val="19"/>
                <w:szCs w:val="19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9"/>
                <w:szCs w:val="19"/>
                <w:lang w:eastAsia="zh-CN" w:bidi="ar-E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مخرجات التعليمية المستهدفة لبرنامج دكتوراة ارشاد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zh-CN" w:bidi="ar-EG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Simplified Arabic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2"/>
                <w:rtl w:val="true"/>
                <w:lang w:eastAsia="zh-CN"/>
              </w:rPr>
              <w:t>النتائج التعليمية المستهدفة للمقررات التي تحقق المعايير الاكاديمية المرجعية لبرنامج دكتوراه ارشاد</w:t>
            </w:r>
          </w:p>
        </w:tc>
      </w:tr>
      <w:tr>
        <w:trPr>
          <w:trHeight w:val="23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b1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تحليل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و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تقييم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علومات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في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مجال الارشاد الزراعي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و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قياس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عليها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لحل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شاكل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1.1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عرض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نهج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تحليلي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الناقد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للمعارف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في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مجال الإرشاد الزراع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1.1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ميز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عل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1.1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ربط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عرض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ها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ص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دو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ربي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1.1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يقيي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لنتائ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لمتحص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عليها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b1.1.4</w:t>
            </w:r>
            <w:r>
              <w:rPr>
                <w:rFonts w:eastAsia="SimSun;宋体" w:cs="Simplified Arabic"/>
                <w:color w:val="000000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يناقش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لبيان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لمتحص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عليها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b1.1.5</w:t>
            </w:r>
            <w:r>
              <w:rPr>
                <w:rFonts w:eastAsia="SimSun;宋体" w:cs="Simplified Arabic"/>
                <w:color w:val="000000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يطو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أدائ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عرض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للنتائ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التقاري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b1.1.6</w:t>
            </w:r>
            <w:r>
              <w:rPr>
                <w:rFonts w:eastAsia="SimSun;宋体" w:cs="Simplified Arabic"/>
                <w:color w:val="000000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يفس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نتائج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يق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إسناد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لأسبا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علم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b1.1.7</w:t>
            </w:r>
            <w:r>
              <w:rPr>
                <w:rFonts w:eastAsia="SimSun;宋体" w:cs="Simplified Arabic"/>
                <w:color w:val="000000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يطو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أداء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عرض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للنتائ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التقاري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b1.1.8</w:t>
            </w:r>
            <w:r>
              <w:rPr>
                <w:rFonts w:eastAsia="SimSun;宋体" w:cs="Simplified Arabic"/>
                <w:color w:val="000000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يكت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تقاري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دعوم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علميا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دراس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بحث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سابق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b1.1.9</w:t>
            </w:r>
            <w:r>
              <w:rPr>
                <w:rFonts w:eastAsia="SimSun;宋体" w:cs="Simplified Arabic"/>
                <w:color w:val="000000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ي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مقترح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لبحث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ويضع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لفرضي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لمناسب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ل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لح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/>
              </w:rPr>
              <w:t>المشك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</w:tc>
      </w:tr>
      <w:tr>
        <w:trPr>
          <w:trHeight w:val="23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1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حلل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شكلات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هن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إرشادية وإيجاد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حلولا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ل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b1.2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قائ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بيا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وض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اهن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1.2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6</w:t>
            </w:r>
          </w:p>
        </w:tc>
      </w:tr>
      <w:tr>
        <w:trPr>
          <w:trHeight w:val="20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b2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حل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شاكل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المتخصصة  و المتعلقة بتطبيقات الارشاد الزراعي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مع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توافر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بعض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عطيات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2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اك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ناتج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إستخدا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نظ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خبير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2.1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شاك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نظ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ص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2.1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واجه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زار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5</w:t>
            </w:r>
          </w:p>
        </w:tc>
      </w:tr>
      <w:tr>
        <w:trPr>
          <w:trHeight w:val="20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2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ختا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أفض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قايي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2.2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أغراض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قي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2.2.2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قار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آثا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علي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اقتص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اجتماع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مشروع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2.2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فرق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قيا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تقي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2.2.4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يان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حصائ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2.2.5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ق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ستراتيج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ن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ريف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5</w:t>
            </w:r>
          </w:p>
        </w:tc>
      </w:tr>
      <w:tr>
        <w:trPr>
          <w:trHeight w:val="611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b3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ربط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بين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عارف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ختلف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لحل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المشاكل الارشاديه الزراعيه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3.1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يختار الأساليب الحديثة التى تعمل على زيادة كفاءة الجهاز  الإداري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3.1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ربط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نظري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عل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3.1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ختا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نماذ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رنام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3.1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أهدا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رام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عل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كبا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3.1.4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ئ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تبنين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3.1.5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عوام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تص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إنس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بالبيئ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إدرا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7</w:t>
            </w:r>
          </w:p>
        </w:tc>
      </w:tr>
      <w:tr>
        <w:trPr>
          <w:trHeight w:val="83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3.2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عظ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ستفاد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دخ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3.2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ق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نتائ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ختبارات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3.2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عظ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ستفاد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ملي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سويق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3.2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راح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غ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جتماع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6</w:t>
            </w:r>
          </w:p>
        </w:tc>
      </w:tr>
      <w:tr>
        <w:trPr>
          <w:trHeight w:val="230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b4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إجراء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دراس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بحثي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و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كتاب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دراس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علمي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منهجي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حول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مشكل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ارشاديه زراعيه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بحثية متقدمة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اك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ناتج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إستخدا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نظ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خبير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1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ق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رام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عل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كبا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1.2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شك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يئ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1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صني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وظي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بنائ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نظ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خبير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1.4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هيك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نائ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مجت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ريف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50</w:t>
            </w:r>
          </w:p>
        </w:tc>
      </w:tr>
      <w:tr>
        <w:trPr>
          <w:trHeight w:val="23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2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ختا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أفض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قايي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2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ق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رام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عل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كبا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2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ختا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رام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حصائ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2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ق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نماذ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نظ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خبير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4</w:t>
            </w:r>
          </w:p>
        </w:tc>
      </w:tr>
      <w:tr>
        <w:trPr>
          <w:trHeight w:val="23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3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نبأ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تعد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سكا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ص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3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قار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قر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مددين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3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ميز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أسر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ريف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أسر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حضر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3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فرق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أسر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مفهو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وا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3.4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خصائص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أسر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ريف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4.3.5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وام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رتبط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الهجر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52</w:t>
            </w:r>
          </w:p>
        </w:tc>
      </w:tr>
      <w:tr>
        <w:trPr>
          <w:trHeight w:val="158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b5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تقييم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خاطر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في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مارسات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هني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في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مجال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الارشاد الزراعي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.5.1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مهن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ارشاد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وايجا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حلو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ل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5.1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ق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نظ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ص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5.1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فرق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كل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عائق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5.1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وام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جع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معيق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تغ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جتماع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5.1.4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صعوب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واجه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احث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جتما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ريف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5.1.5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طو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فك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حلي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مشاك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سكان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5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52</w:t>
            </w:r>
          </w:p>
        </w:tc>
      </w:tr>
      <w:tr>
        <w:trPr>
          <w:trHeight w:val="83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5.2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هن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إيج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حلو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ها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5.2.1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ميز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عيوب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نظيم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دو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ال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5.2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رام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ن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شر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5.2.3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جتماع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ناطق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ريف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5.2.4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وام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رتبط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المشاك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واجه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ري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حل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51</w:t>
            </w:r>
          </w:p>
        </w:tc>
      </w:tr>
      <w:tr>
        <w:trPr>
          <w:trHeight w:val="15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b6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تخطيط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لتطوير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أداء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في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مجال الارشاد الزراعي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6.1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يختار التقنيات الحديثة التى تعمل على زيادة الإنتاجية وتحسين صفات الجودة فى الإنتاج الزراع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6.1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شروط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ساعد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مل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عل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6.1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خصائص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ئ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تبن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شخص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اقتص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اجتماع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6.1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سويق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6.1.4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نظا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عرف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معلوم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6.1.5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طو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فك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حلي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دواف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سلوك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شر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6.1.6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طو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فك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حلي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تركيب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وظي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مجتمع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ريف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50</w:t>
            </w:r>
          </w:p>
        </w:tc>
      </w:tr>
      <w:tr>
        <w:trPr>
          <w:trHeight w:val="15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b7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تخاذ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قرارات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هني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في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سياقات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مهني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متنوعة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7.1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يختار التقنيات الحديثة التى تعمل على زيادة الإنتاجية وتحسين صفات الجودة فى الإنتاج الزراع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7.1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ق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رو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7.1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ختا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أساليب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ل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نهوض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إدار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شر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7.1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ق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عاي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نظ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جتماع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ؤث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بن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7.1.4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قي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سياس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يئ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7.1.5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طو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فك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حلي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ظواه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جتماع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51</w:t>
            </w:r>
          </w:p>
        </w:tc>
      </w:tr>
      <w:tr>
        <w:trPr>
          <w:trHeight w:val="60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4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b 8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-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ربط بين علم الإرشاد والعلوم المرتبط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b8.1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يربط بين علم الإرشاد والعلوم المرتبطة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8.1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ربط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اق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قيا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الاختبا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عليمي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8.1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ربط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دريب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تن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شرية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8.1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جا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يئي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8.1.4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دو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ملي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سويق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حاص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ة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8.1.5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طو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فك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حلي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تغ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8.1.6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اق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نف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العلو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الاجتماعية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الأخري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b8.1.7</w:t>
            </w:r>
            <w:r>
              <w:rPr>
                <w:rFonts w:eastAsia="SimSun;宋体" w:cs="Simplified Arabic"/>
                <w:color w:val="000000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المجتمع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الريفية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المصري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/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b8.1.8</w:t>
            </w:r>
            <w:r>
              <w:rPr>
                <w:rFonts w:eastAsia="SimSun;宋体" w:cs="Simplified Arabic"/>
                <w:color w:val="000000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الظواهر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24"/>
                <w:sz w:val="24"/>
                <w:szCs w:val="22"/>
                <w:rtl w:val="true"/>
                <w:lang w:eastAsia="zh-CN" w:bidi="ar-EG"/>
              </w:rPr>
              <w:t>السكاني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b.8.1.9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خطط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جربت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استخد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رام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حصائ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رن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b.8.1.10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قياس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حصائ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ضرور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لحك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جربت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إستخد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رام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حصائ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رن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b.8.1.11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خطط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شك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جي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إدارت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ملفات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ن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ستخدام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برنامج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Word and Power Point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b.8.1.12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ميي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قوائ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ختلف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برنامج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Word and Power Point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b.8.1.13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جموع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ختلف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لأوام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يمي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أيقواناتها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تعدد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برنامج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Word and Power Poi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8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0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2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3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6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7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50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</w:tc>
      </w:tr>
      <w:tr>
        <w:trPr>
          <w:trHeight w:val="60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B9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تخطيط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لتطوير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أداء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وزيادة الانتاجي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9.1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يختار التقنيات الحديثة التي تعمل على زيادة الإنتاجية وتحسين صفات الجودة فى الإنتاج الزراع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9.1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شروط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ساعد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مل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عل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9.1.2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خصائص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ئ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تبن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شخص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اقتص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اجتماع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9.1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ل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سويق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9.1.4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حد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نظا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عرف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معلوم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9.1.5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طو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فك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حلي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دواف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سلوك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شر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b9.1.6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طو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فك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حلي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تركيب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وظي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مجتمع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ريف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3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4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implified Arabic"/>
                <w:sz w:val="24"/>
                <w:szCs w:val="22"/>
                <w:lang w:eastAsia="zh-CN" w:bidi="ar-EG"/>
              </w:rPr>
              <w:t>2750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ية</w:t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066"/>
        <w:gridCol w:w="4290"/>
        <w:gridCol w:w="811"/>
      </w:tblGrid>
      <w:tr>
        <w:trPr>
          <w:trHeight w:val="1545" w:hRule="atLeast"/>
        </w:trPr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SimSun;宋体" w:cs="Simplified Arabic"/>
                <w:b/>
                <w:b/>
                <w:bCs/>
                <w:sz w:val="19"/>
                <w:szCs w:val="19"/>
                <w:lang w:eastAsia="zh-CN" w:bidi="ar-EG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معايير الأكاديمية المرجعية الدراسات العليا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(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برامج الدكتوراه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)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lang w:eastAsia="zh-CN" w:bidi="ar-EG"/>
              </w:rPr>
              <w:t>ARS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مخرجات التعليمية المستهدفة لبرنامج دكتوراة ارشاد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zh-CN" w:bidi="ar-EG"/>
              </w:rPr>
            </w:r>
          </w:p>
        </w:tc>
        <w:tc>
          <w:tcPr>
            <w:tcW w:w="5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Simplified Arabic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2"/>
                <w:rtl w:val="true"/>
                <w:lang w:eastAsia="zh-CN"/>
              </w:rPr>
              <w:t>النتائج التعليمية المستهدفة للمقررات التي تحقق المعايير الاكاديمية المرجعية لبرنامج دكتوراه ارشاد</w:t>
            </w:r>
          </w:p>
        </w:tc>
      </w:tr>
      <w:tr>
        <w:trPr>
          <w:trHeight w:val="149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c1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إتقان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هارات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مهني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أساسي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و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حديث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في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مجال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الارشاد الزراعي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1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ق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إدار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تن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شر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1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جتم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صر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1.1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هيك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نائ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أسر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1.1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سلو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شر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1.1.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بادئ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عل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كب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1.1.5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نو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نظي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ال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3</w:t>
            </w:r>
          </w:p>
        </w:tc>
      </w:tr>
      <w:tr>
        <w:trPr>
          <w:trHeight w:val="1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1.2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أفض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ملي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ت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عظ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نتاج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تحس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جود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نت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نهائ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1.2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خطو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م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قي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شر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1.2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أس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ك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مجت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ضر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1.2.3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قي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د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ش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دخ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قوم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0</w:t>
            </w:r>
          </w:p>
        </w:tc>
      </w:tr>
      <w:tr>
        <w:trPr>
          <w:trHeight w:val="1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1.3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قني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حديث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ى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1.3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ظر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1.3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نفذ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خط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رنام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5</w:t>
            </w:r>
          </w:p>
        </w:tc>
      </w:tr>
      <w:tr>
        <w:trPr>
          <w:trHeight w:val="59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c2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كتاب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و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تقييم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تقارير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المهنية في مجال الارشاد الزراعي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2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كت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وص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فن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2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ض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دراس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جدو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قتص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مشرو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زراع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9</w:t>
            </w:r>
          </w:p>
        </w:tc>
      </w:tr>
      <w:tr>
        <w:trPr>
          <w:trHeight w:val="83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2.2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صم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خط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م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إرش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نهوض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الإنتا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2.2.1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ض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خط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رنام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2.2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تائ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ختبار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طو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رام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2.2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ض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خط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برنام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عل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كبا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2.2.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شك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لا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أجهز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حث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ل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خدما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6</w:t>
            </w:r>
          </w:p>
        </w:tc>
      </w:tr>
      <w:tr>
        <w:trPr>
          <w:trHeight w:val="13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2.3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ج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يان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يدان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بيئ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حيطة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2.3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يدان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أس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2.3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حصاء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دراس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سيكولو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2.3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علو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سويق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2.3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ض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ل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مشاك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نظ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صر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2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.3.4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ق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تجميع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يان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تعلق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بحث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علم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تخصص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دقيق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c2.3.5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صاد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علوم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ختلف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جمع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حص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دراس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رجع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سابق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–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</w:p>
        </w:tc>
      </w:tr>
      <w:tr>
        <w:trPr>
          <w:trHeight w:val="13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c3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تقييم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طرق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و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أدوات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قائمة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في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الارشاد الزراعي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 w:ascii="Sakkal Majalla" w:hAnsi="Sakkal Majalla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3.1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ج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يان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يدان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بيئ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حيط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3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لاز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نظ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خبير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3.1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يدان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6</w:t>
            </w:r>
          </w:p>
        </w:tc>
      </w:tr>
      <w:tr>
        <w:trPr>
          <w:trHeight w:val="13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3.2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قايي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3.2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قي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د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مل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سويق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حاص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زراع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3.2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قي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غير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3.2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قي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آث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علي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قتص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نظ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خبي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كطر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إرشاد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3.2.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قي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د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ؤسس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ط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3.2.5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قي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آف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3.2.6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قايي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6</w:t>
            </w:r>
          </w:p>
        </w:tc>
      </w:tr>
      <w:tr>
        <w:trPr>
          <w:trHeight w:val="13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3.3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د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قنا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لتواص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املي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خبراء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3.3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سالي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صعوب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وا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احث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3.3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قنو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تص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ل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ك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رحل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را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بن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3.3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ظر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عل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4</w:t>
            </w:r>
          </w:p>
        </w:tc>
      </w:tr>
      <w:tr>
        <w:trPr>
          <w:trHeight w:val="36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c4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تصميم وتنفيذ وتفسير وتقديم تقرير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(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عملي والنظري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 xml:space="preserve">)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للمشاكل 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الارشاد الزراع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، وتقييم دقيق للمساهمة في المعرفة الحالية واقتراح السبل للدراسة في المستقبل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4.1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Times New Roman"/>
                <w:color w:val="000000"/>
                <w:sz w:val="24"/>
                <w:sz w:val="24"/>
                <w:rtl w:val="true"/>
                <w:lang w:eastAsia="zh-CN"/>
              </w:rPr>
              <w:t>يعد نموذج لبحث علمي إرشادى في ضوء اساسيات البحث العلم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4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ظر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جتمع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4.1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طر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ئ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4.1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س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6</w:t>
            </w:r>
          </w:p>
        </w:tc>
      </w:tr>
      <w:tr>
        <w:trPr>
          <w:trHeight w:val="80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ascii="Arial" w:hAnsi="Arial" w:eastAsia="SimSun;宋体" w:cs="Simplified Arabic"/>
                <w:b/>
                <w:b/>
                <w:bCs/>
                <w:color w:val="000000"/>
                <w:sz w:val="24"/>
                <w:szCs w:val="16"/>
                <w:lang w:eastAsia="zh-CN" w:bidi="ar-EG"/>
              </w:rPr>
            </w:pPr>
            <w:r>
              <w:rPr>
                <w:rFonts w:eastAsia="SimSun;宋体" w:cs="Simplified Arabic" w:ascii="Arial" w:hAnsi="Arial"/>
                <w:b/>
                <w:bCs/>
                <w:color w:val="000000"/>
                <w:sz w:val="24"/>
                <w:szCs w:val="16"/>
                <w:rtl w:val="true"/>
                <w:lang w:eastAsia="zh-CN" w:bidi="ar-E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4.2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ج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يان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يدان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بيئ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حيطة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4.2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حصاء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دراس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4.2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يدان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شك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جتماع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ريف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5</w:t>
            </w:r>
          </w:p>
        </w:tc>
      </w:tr>
      <w:tr>
        <w:trPr>
          <w:trHeight w:val="11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ascii="Arial" w:hAnsi="Arial" w:eastAsia="SimSun;宋体" w:cs="Simplified Arabic"/>
                <w:b/>
                <w:b/>
                <w:bCs/>
                <w:color w:val="000000"/>
                <w:sz w:val="24"/>
                <w:szCs w:val="16"/>
                <w:lang w:eastAsia="zh-CN" w:bidi="ar-EG"/>
              </w:rPr>
            </w:pPr>
            <w:r>
              <w:rPr>
                <w:rFonts w:eastAsia="SimSun;宋体" w:cs="Simplified Arabic" w:ascii="Arial" w:hAnsi="Arial"/>
                <w:b/>
                <w:bCs/>
                <w:color w:val="000000"/>
                <w:sz w:val="24"/>
                <w:szCs w:val="16"/>
                <w:rtl w:val="true"/>
                <w:lang w:eastAsia="zh-CN" w:bidi="ar-E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4.3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حاسب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آ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بحث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تعلق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الإ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4.3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حصاء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يو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دراس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سكان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4.3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ماذ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نظ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خبي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زو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محتو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علي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إضاف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4.3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جر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حلي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حصائ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أساس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يمثل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يان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آ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4.3.4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نفذ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خطو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دخ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حفظ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آل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4.3.5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نماذ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مث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ان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حل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ك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معالج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انات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4.3.5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هار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ت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دراستها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خلا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دارت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مفات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برنامج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  <w:t>Word and Power Point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c4.3.6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تدر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ستخد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رام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ح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دراس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شك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حترا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c4.3.7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تق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ستخدام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لأوام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رنام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حصائي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c4.3.8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ج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تحليل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حصائ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طبقا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تصميم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تجار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ختلف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c4.3.9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ج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قارن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توسط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إستخد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قياس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حصائ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c4.3.10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ج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عامل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نحدا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الارتباط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شك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حترا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</w:tr>
      <w:tr>
        <w:trPr>
          <w:trHeight w:val="57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C5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>يطبق أفضل العمليات الإرشادية الزراعية والتى تعظم الإنتاجية وتحسن جودة المنتج النهائ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5.1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قني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حديث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ى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5.1.1</w:t>
            </w:r>
            <w:r>
              <w:rPr>
                <w:rFonts w:eastAsia="SimSun;宋体" w:cs="Sakkal Majalla" w:ascii="Sakkal Majalla" w:hAnsi="Sakkal Majalla"/>
                <w:sz w:val="20"/>
                <w:szCs w:val="20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سالي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شاك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سك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5.1.2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ستحدث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إرشا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ي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5.1.3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قي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ق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ادث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خط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عم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0"/>
                <w:szCs w:val="20"/>
                <w:lang w:eastAsia="zh-CN" w:bidi="ar-EG"/>
              </w:rPr>
              <w:t>27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0"/>
                <w:szCs w:val="20"/>
                <w:lang w:eastAsia="zh-CN" w:bidi="ar-EG"/>
              </w:rPr>
              <w:t>274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0"/>
                <w:szCs w:val="20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0"/>
                <w:szCs w:val="20"/>
                <w:lang w:eastAsia="zh-CN" w:bidi="ar-EG"/>
              </w:rPr>
              <w:t>2737</w:t>
            </w:r>
          </w:p>
        </w:tc>
      </w:tr>
      <w:tr>
        <w:trPr>
          <w:trHeight w:val="57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5.2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أفض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ملي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إرشاد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زراع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ت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عظ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نتاج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تحسن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جود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نتج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نهائي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5.2.1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برامج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تنم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ريف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5.2.2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حسب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تكاليف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تسويق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5.2.3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قيس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صلاح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اختب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5.2.4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تعام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عوام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مؤثر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5.2.5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صم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تصو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لإعاد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هيك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إرشا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زراع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4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4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3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33</w:t>
            </w:r>
          </w:p>
        </w:tc>
      </w:tr>
      <w:tr>
        <w:trPr>
          <w:trHeight w:val="202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6"/>
                <w:szCs w:val="24"/>
                <w:lang w:eastAsia="zh-CN"/>
              </w:rPr>
            </w:pPr>
            <w:r>
              <w:rPr>
                <w:rFonts w:eastAsia="Sakkal Majalla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lang w:eastAsia="zh-CN"/>
              </w:rPr>
              <w:t>C6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6"/>
                <w:sz w:val="26"/>
                <w:szCs w:val="24"/>
                <w:rtl w:val="true"/>
                <w:lang w:eastAsia="zh-CN"/>
              </w:rPr>
              <w:t xml:space="preserve">يتقن إدارة وتنمية الموارد البشرية الإرشادية ويتقن كتابة  التوصيات الفنية الإرشادية </w:t>
            </w:r>
            <w:r>
              <w:rPr>
                <w:rFonts w:eastAsia="SimSun;宋体" w:cs="Sakkal Majalla" w:ascii="Sakkal Majalla" w:hAnsi="Sakkal Majalla"/>
                <w:sz w:val="26"/>
                <w:szCs w:val="24"/>
                <w:rtl w:val="true"/>
                <w:lang w:eastAsia="zh-CN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6.1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يتقن إدارة وتنمية الموارد البشرية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6.1.1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تعام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مجتم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ريف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والمجتم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حضر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6.1.2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كشف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دواف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مكتسب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والدواف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فطر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6.1.3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مؤش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تنم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بشر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6.1.4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طرق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شائع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لتعلي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كبا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مص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5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4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4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37</w:t>
            </w:r>
          </w:p>
        </w:tc>
      </w:tr>
      <w:tr>
        <w:trPr>
          <w:trHeight w:val="20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b/>
                <w:b/>
                <w:bCs/>
                <w:sz w:val="26"/>
                <w:szCs w:val="24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b/>
                <w:bCs/>
                <w:sz w:val="26"/>
                <w:szCs w:val="24"/>
                <w:rtl w:val="true"/>
                <w:lang w:eastAsia="zh-CN" w:bidi="ar-EG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>.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c6.2</w:t>
            </w:r>
            <w:r>
              <w:rPr>
                <w:rFonts w:ascii="Sakkal Majalla" w:hAnsi="Sakkal Majalla" w:eastAsia="SimSun;宋体" w:cs="Sakkal Majalla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يكتب التوصيات الفنية الإرشادية</w:t>
            </w:r>
            <w:r>
              <w:rPr>
                <w:rFonts w:eastAsia="SimSun;宋体" w:cs="Sakkal Majalla" w:ascii="Sakkal Majalla" w:hAnsi="Sakkal Majalla"/>
                <w:b/>
                <w:bCs/>
                <w:sz w:val="24"/>
                <w:szCs w:val="24"/>
                <w:rtl w:val="true"/>
                <w:lang w:eastAsia="zh-CN" w:bidi="ar-EG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6.2.1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ضع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سياس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سكان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6.2.2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تنظي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اجتماع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مث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تبن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c6.2.3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نفذ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برامج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تنم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بشر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c6.2.4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كت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يع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تقاري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حث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شك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رق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لم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القاء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شك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ندو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 xml:space="preserve">. 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c6.2.5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ناقش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نتائج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حث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c6.2.6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صيغ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نتائ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التوصي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رتبط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ها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القابل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لتطبيق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5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2740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حث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059" w:leader="none"/>
        </w:tabs>
        <w:spacing w:before="0" w:after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ا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نقل</w:t>
      </w:r>
    </w:p>
    <w:tbl>
      <w:tblPr>
        <w:bidiVisual w:val="true"/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920"/>
        <w:gridCol w:w="1961"/>
        <w:gridCol w:w="959"/>
      </w:tblGrid>
      <w:tr>
        <w:trPr>
          <w:trHeight w:val="157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SimSun;宋体" w:cs="Simplified Arabic"/>
                <w:b/>
                <w:b/>
                <w:bCs/>
                <w:sz w:val="19"/>
                <w:szCs w:val="19"/>
                <w:lang w:eastAsia="zh-CN" w:bidi="ar-EG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معايير الأكاديمية المرجعية الدراسات العليا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(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برامج الدكتوراه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rtl w:val="true"/>
                <w:lang w:eastAsia="zh-CN" w:bidi="ar-EG"/>
              </w:rPr>
              <w:t>)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4"/>
                <w:szCs w:val="24"/>
                <w:lang w:eastAsia="zh-CN" w:bidi="ar-EG"/>
              </w:rPr>
              <w:t>AR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مخرجات التعليمية المستهدفة لبرنامج دكتوراة ارشاد</w:t>
            </w:r>
          </w:p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zh-CN" w:bidi="ar-EG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zh-CN" w:bidi="ar-EG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70" w:leader="none"/>
              </w:tabs>
              <w:bidi w:val="0"/>
              <w:spacing w:lineRule="auto" w:line="240" w:before="0" w:after="0"/>
              <w:jc w:val="center"/>
              <w:rPr>
                <w:rFonts w:eastAsia="SimSun;宋体" w:cs="Simplified Arabic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szCs w:val="22"/>
                <w:rtl w:val="true"/>
                <w:lang w:eastAsia="zh-CN"/>
              </w:rPr>
              <w:t>النتائج التعليمية المستهدفة للمقررات التي تحقق المعايير الاكاديمية المرجعية لبرنامج دكتوراه ارشاد</w:t>
            </w:r>
          </w:p>
        </w:tc>
      </w:tr>
      <w:tr>
        <w:trPr>
          <w:trHeight w:val="40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1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تواصل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فعال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بأنواعه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مختلفة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1.1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واصل بفاعلية مع المؤسسات الحرفية والمهنية ذات الصلة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 w:bidi="ar-EG"/>
              </w:rPr>
              <w:t xml:space="preserve">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1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واص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ؤسس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رف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مهن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صل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2</w:t>
            </w:r>
          </w:p>
        </w:tc>
      </w:tr>
      <w:tr>
        <w:trPr>
          <w:trHeight w:val="42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right="0" w:hanging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implified Arabic" w:hAnsi="Simplified Arabic"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1.2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لتزم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التنم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ذات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ستمر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نقل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علمه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خبراته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للآخرين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1.2.1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لتزم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التنم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ذات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ستمر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نقل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علمه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خبراته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للآخرين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1.2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ن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هار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ستخد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كمبيوت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إنترنت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1.2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تعل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علي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ذات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ستمر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d1.2.4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طبق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هار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تعام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يان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جربت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حقل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</w:tc>
      </w:tr>
      <w:tr>
        <w:trPr>
          <w:trHeight w:val="42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right="0" w:hanging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1.3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عمل في مجموعات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1.3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عمل في مجموعات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5</w:t>
            </w:r>
          </w:p>
        </w:tc>
      </w:tr>
      <w:tr>
        <w:trPr>
          <w:trHeight w:val="42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right="0" w:hanging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1.4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كتب التقارير بطريقة علمية سليمة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1.4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كمبيوت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إنترن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1.4.2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حاسب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آل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zh-CN" w:bidi="ar-EG"/>
              </w:rPr>
              <w:t>البيان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2</w:t>
            </w:r>
          </w:p>
        </w:tc>
      </w:tr>
      <w:tr>
        <w:trPr>
          <w:trHeight w:val="36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2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ستخدام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تكنولوجيا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معلومات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بما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يخدم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ممارسة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مهنية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2.1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هار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انترن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فعال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720" w:right="0" w:hanging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2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هار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انترن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فاعل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2.1.2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كمبيوت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الإنترن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1</w:t>
            </w:r>
          </w:p>
        </w:tc>
      </w:tr>
      <w:tr>
        <w:trPr>
          <w:trHeight w:val="36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right="0" w:hanging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2.2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تخذ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قرار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في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ظل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علومات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تاح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2.2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خذ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قر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ظ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علو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تاح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b/>
                <w:b/>
                <w:bCs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2.2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د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للح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خاط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</w:tr>
      <w:tr>
        <w:trPr>
          <w:trHeight w:val="653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5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وضع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قواعد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ومؤشرات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تقييم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أداء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آخرين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implified Arabic" w:hAnsi="Simplified Arabic" w:eastAsia="SimSun;宋体" w:cs="Simplified Arabic"/>
                <w:sz w:val="24"/>
                <w:szCs w:val="22"/>
                <w:lang w:eastAsia="zh-CN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3.1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ج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دوري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ل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طريق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عال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يتصرف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ما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عكس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التزام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النزاه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صداق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قواعد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هنة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3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تصرف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ما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عكس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التزام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النزاه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صداق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قواعد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هنة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</w:tr>
      <w:tr>
        <w:trPr>
          <w:trHeight w:val="653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right="0" w:hanging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3.2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وظ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تاح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كفاء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ينميها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يعم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إيجا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وارد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جديدة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3.2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حافظ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بش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ي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تنميته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</w:tr>
      <w:tr>
        <w:trPr>
          <w:trHeight w:val="653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right="0" w:hanging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3.3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بن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فك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نقد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أبداع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عام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ختل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اك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واجهه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3.3.2</w:t>
            </w:r>
            <w:r>
              <w:rPr>
                <w:rFonts w:eastAsia="SimSun;宋体" w:cs="Simplified Arabic"/>
                <w:b/>
                <w:bCs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تبن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فهو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فك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نقدي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أبداع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عام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ختلف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شاكل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ى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تواجه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3.3.3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تصرف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ما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عكس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التزام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النزاه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صداق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قواعد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هنة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8</w:t>
            </w:r>
          </w:p>
        </w:tc>
      </w:tr>
      <w:tr>
        <w:trPr>
          <w:trHeight w:val="2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4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تقييم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ذاتي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وتحديد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حتياجاته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تعليمة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شخصية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3.1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لتزم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التنم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ذات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ستمر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نقل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علمه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خبراته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للآخرين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3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لتزم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التنم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ذاتي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المستمر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نقل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علمه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خبراته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للآخرين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7</w:t>
            </w:r>
          </w:p>
        </w:tc>
      </w:tr>
      <w:tr>
        <w:trPr>
          <w:trHeight w:val="402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5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ستخدام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مصادر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مختلفة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للحصول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على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معلومات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معارف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5.1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ج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دوري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ل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طريق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عال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5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مجل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الدوري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عل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طريق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فعال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9</w:t>
            </w:r>
          </w:p>
        </w:tc>
      </w:tr>
      <w:tr>
        <w:trPr>
          <w:trHeight w:val="41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right="0" w:hanging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5.2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 w:ascii="Simplified Arabic" w:hAnsi="Simplified Arabic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ها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 w:bidi="ar-EG"/>
              </w:rPr>
              <w:t>رات الإنترنت بفاعلي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5.2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ع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علو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حديث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sz w:val="18"/>
                <w:szCs w:val="18"/>
                <w:lang w:eastAsia="zh-CN" w:bidi="ar-EG"/>
              </w:rPr>
              <w:t>D5.2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ستخد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حاس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آل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أجهز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عرض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كفاء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D5.2.3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تعام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ع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شبك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نترن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كوسيل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أسالي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حث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علم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جميع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نتائ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دراس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حث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سابق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D5.2.4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ستفي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ستخدام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للحاسب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شك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حترا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كتا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رسالت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علم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color w:val="000000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D5.2.5</w:t>
            </w: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تق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م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روض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تقديم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ناقش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والمؤتمرا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جا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بحث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b/>
                <w:bCs/>
                <w:color w:val="000000"/>
                <w:sz w:val="18"/>
                <w:szCs w:val="18"/>
                <w:lang w:eastAsia="zh-CN" w:bidi="ar-EG"/>
              </w:rPr>
              <w:t>D5.2.1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يبحث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ع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برامج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حصائي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مختلف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خلا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شبكة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>الانترن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18"/>
                <w:szCs w:val="18"/>
                <w:rtl w:val="true"/>
                <w:lang w:eastAsia="zh-CN" w:bidi="ar-EG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6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0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5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مناقشات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-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حث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ح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آل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</w:tr>
      <w:tr>
        <w:trPr>
          <w:trHeight w:val="73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6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عمل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في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فريق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،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وقيادة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فرق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في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سياقات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مهنية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مختلفة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6.1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عمل فى مجموعا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d6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ض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ري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d6.1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حتر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أخلاق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هن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7</w:t>
            </w:r>
          </w:p>
        </w:tc>
      </w:tr>
      <w:tr>
        <w:trPr>
          <w:trHeight w:val="3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7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يتواصل بفاعلية مع المؤسسات الحرفية والمهنية ذات الصلة 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7.1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تواصل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فاعلية مع المؤسسات الحرفية والمهنية ذات الصل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d7.1.1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يتواصل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2"/>
                <w:rtl w:val="true"/>
                <w:lang w:eastAsia="zh-CN"/>
              </w:rPr>
              <w:t>بفاعلية مع المؤسسات الحرفية والمهنية ذات الصل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8</w:t>
            </w:r>
          </w:p>
        </w:tc>
      </w:tr>
      <w:tr>
        <w:trPr>
          <w:trHeight w:val="3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180" w:right="0" w:hanging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8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 xml:space="preserve">..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إدارة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وقت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بكفاءة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8.1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نظم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ويد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وق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طريق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مناسب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d8.1.1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د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وينظ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وق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فاع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d8.1.2</w:t>
            </w: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تخذ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قر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ظ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علو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متا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7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39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SimSun;宋体" w:cs="Simplified Arabic"/>
                <w:sz w:val="18"/>
                <w:szCs w:val="18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Cs w:val="18"/>
                <w:rtl w:val="true"/>
                <w:lang w:eastAsia="zh-CN" w:bidi="ar-EG"/>
              </w:rPr>
            </w:r>
          </w:p>
        </w:tc>
      </w:tr>
      <w:tr>
        <w:trPr>
          <w:trHeight w:val="3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right="0" w:hanging="0"/>
              <w:jc w:val="left"/>
              <w:rPr>
                <w:rFonts w:ascii="Sakkal Majalla" w:hAnsi="Sakkal Majalla" w:eastAsia="SimSun;宋体" w:cs="Sakkal Majalla"/>
                <w:sz w:val="24"/>
                <w:szCs w:val="22"/>
                <w:lang w:eastAsia="zh-CN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9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تعلم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ذاتي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و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4"/>
                <w:sz w:val="24"/>
                <w:szCs w:val="22"/>
                <w:rtl w:val="true"/>
                <w:lang w:eastAsia="zh-CN"/>
              </w:rPr>
              <w:t>المستمر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SimSun;宋体" w:cs="Simplified Arabic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;宋体" w:cs="Sakkal Majalla" w:ascii="Sakkal Majalla" w:hAnsi="Sakkal Majalla"/>
                <w:sz w:val="24"/>
                <w:szCs w:val="22"/>
                <w:lang w:eastAsia="zh-CN"/>
              </w:rPr>
              <w:t>d9.1</w:t>
            </w:r>
            <w:r>
              <w:rPr>
                <w:rFonts w:eastAsia="SimSun;宋体" w:cs="Sakkal Majalla" w:ascii="Sakkal Majalla" w:hAnsi="Sakkal Majalla"/>
                <w:sz w:val="24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Simplified Arabic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يكتب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التقارير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بطريق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علمية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24"/>
                <w:sz w:val="24"/>
                <w:szCs w:val="22"/>
                <w:rtl w:val="true"/>
                <w:lang w:eastAsia="zh-CN" w:bidi="ar-EG"/>
              </w:rPr>
              <w:t>سليم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SimSun;宋体" w:cs="Simplified Arabic"/>
                <w:color w:val="000000"/>
                <w:sz w:val="16"/>
                <w:szCs w:val="16"/>
                <w:lang w:eastAsia="zh-CN" w:bidi="ar-EG"/>
              </w:rPr>
            </w:pP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يكت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التقار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بطري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عل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Simplified Arabic"/>
                <w:sz w:val="18"/>
                <w:sz w:val="18"/>
                <w:szCs w:val="18"/>
                <w:rtl w:val="true"/>
                <w:lang w:eastAsia="zh-CN" w:bidi="ar-EG"/>
              </w:rPr>
              <w:t>سليم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SimSun;宋体" w:cs="Simplified Arabic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;宋体" w:cs="Simplified Arabic"/>
                <w:sz w:val="18"/>
                <w:szCs w:val="18"/>
                <w:lang w:eastAsia="zh-CN" w:bidi="ar-EG"/>
              </w:rPr>
              <w:t>2749</w:t>
            </w:r>
          </w:p>
        </w:tc>
      </w:tr>
    </w:tbl>
    <w:p>
      <w:pPr>
        <w:pStyle w:val="Normal"/>
        <w:tabs>
          <w:tab w:val="clear" w:pos="720"/>
          <w:tab w:val="left" w:pos="5902" w:leader="dot"/>
        </w:tabs>
        <w:spacing w:lineRule="auto" w:line="240" w:before="0" w:after="0"/>
        <w:ind w:left="-144" w:right="0" w:hanging="0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902" w:leader="dot"/>
        </w:tabs>
        <w:spacing w:lineRule="auto" w:line="240" w:before="0" w:after="0"/>
        <w:ind w:left="-144" w:right="0" w:hanging="0"/>
        <w:jc w:val="both"/>
        <w:rPr>
          <w:sz w:val="28"/>
          <w:lang w:val="en-GB" w:bidi="ar-EG"/>
        </w:rPr>
      </w:pP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د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ستطي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قار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عاي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كادي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برنام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قتص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زراع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عاي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كادي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رج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رج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  <w:lang w:val="en-GB" w:bidi="ar-EG"/>
        </w:rPr>
        <w:t>أطر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sz w:val="28"/>
          <w:rtl w:val="true"/>
          <w:lang w:val="en-GB" w:bidi="ar-EG"/>
        </w:rPr>
        <w:t>الهيئة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sz w:val="28"/>
          <w:rtl w:val="true"/>
          <w:lang w:val="en-GB" w:bidi="ar-EG"/>
        </w:rPr>
        <w:t>القومية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sz w:val="28"/>
          <w:rtl w:val="true"/>
          <w:lang w:val="en-GB" w:bidi="ar-EG"/>
        </w:rPr>
        <w:t>لضمان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sz w:val="28"/>
          <w:rtl w:val="true"/>
          <w:lang w:val="en-GB" w:bidi="ar-EG"/>
        </w:rPr>
        <w:t>الجودة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sz w:val="28"/>
          <w:rtl w:val="true"/>
          <w:lang w:val="en-GB" w:bidi="ar-EG"/>
        </w:rPr>
        <w:t>بمصر</w:t>
      </w:r>
      <w:r>
        <w:rPr>
          <w:rFonts w:cs="Times New Roman"/>
          <w:sz w:val="28"/>
          <w:sz w:val="28"/>
          <w:rtl w:val="true"/>
          <w:lang w:val="en-GB" w:bidi="ar-EG"/>
        </w:rPr>
        <w:t xml:space="preserve"> </w:t>
      </w:r>
      <w:r>
        <w:rPr>
          <w:sz w:val="28"/>
          <w:lang w:val="en-GB" w:bidi="ar-EG"/>
        </w:rPr>
        <w:t>NAQAAE</w:t>
      </w:r>
      <w:r>
        <w:rPr>
          <w:sz w:val="28"/>
          <w:rtl w:val="true"/>
          <w:lang w:val="en-GB" w:bidi="ar-EG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  <w:lang w:bidi="ar-EG"/>
        </w:rPr>
      </w:pPr>
      <w:r>
        <w:rPr>
          <w:b/>
          <w:bCs/>
        </w:rPr>
        <w:t>4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</w:p>
    <w:p>
      <w:pPr>
        <w:pStyle w:val="Normal"/>
        <w:tabs>
          <w:tab w:val="clear" w:pos="720"/>
          <w:tab w:val="left" w:pos="1082" w:leader="none"/>
          <w:tab w:val="left" w:pos="5051" w:leader="dot"/>
        </w:tabs>
        <w:ind w:left="515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ل</w:t>
      </w:r>
    </w:p>
    <w:p>
      <w:pPr>
        <w:pStyle w:val="Normal"/>
        <w:tabs>
          <w:tab w:val="clear" w:pos="720"/>
          <w:tab w:val="left" w:pos="1082" w:leader="none"/>
        </w:tabs>
        <w:ind w:left="515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  <w:tab/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باري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28"/>
          <w:bdr w:val="single" w:sz="4" w:space="0" w:color="000000"/>
        </w:rPr>
        <w:t>20</w:t>
      </w:r>
      <w:r>
        <w:rPr>
          <w:rFonts w:cs="Simplified Arabic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bdr w:val="single" w:sz="4" w:space="0" w:color="000000"/>
        </w:rPr>
        <w:t>27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         </w:t>
      </w:r>
      <w:r>
        <w:rPr>
          <w:rFonts w:cs="Simplified Arabic"/>
          <w:sz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28"/>
          <w:bdr w:val="single" w:sz="4" w:space="0" w:color="000000"/>
        </w:rPr>
        <w:t>27</w:t>
      </w:r>
      <w:r>
        <w:rPr>
          <w:rFonts w:cs="Simplified Arabic"/>
          <w:sz w:val="28"/>
          <w:rtl w:val="true"/>
        </w:rPr>
        <w:t xml:space="preserve">              </w:t>
      </w:r>
      <w:r>
        <w:rPr>
          <w:rFonts w:cs="Simplified Arabic"/>
          <w:sz w:val="28"/>
          <w:bdr w:val="single" w:sz="4" w:space="0" w:color="000000"/>
        </w:rPr>
        <w:t>38.29</w:t>
      </w:r>
      <w:r>
        <w:rPr>
          <w:rFonts w:cs="Simplified Arabic"/>
          <w:sz w:val="28"/>
          <w:bdr w:val="single" w:sz="4" w:space="0" w:color="000000"/>
          <w:rtl w:val="true"/>
        </w:rPr>
        <w:t xml:space="preserve">% 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/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28"/>
          <w:bdr w:val="single" w:sz="4" w:space="0" w:color="000000"/>
        </w:rPr>
        <w:t>9</w:t>
      </w:r>
      <w:r>
        <w:rPr>
          <w:rFonts w:cs="Simplified Arabic"/>
          <w:sz w:val="28"/>
          <w:rtl w:val="true"/>
        </w:rPr>
        <w:t xml:space="preserve">      </w:t>
      </w:r>
      <w:r>
        <w:rPr>
          <w:rFonts w:cs="Simplified Arabic"/>
          <w:sz w:val="28"/>
          <w:bdr w:val="single" w:sz="4" w:space="0" w:color="000000"/>
        </w:rPr>
        <w:t>19.15</w:t>
      </w:r>
      <w:r>
        <w:rPr>
          <w:rFonts w:cs="Simplified Arabic"/>
          <w:sz w:val="28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58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/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          </w:t>
      </w:r>
      <w:r>
        <w:rPr>
          <w:rFonts w:cs="Simplified Arabic"/>
          <w:sz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28"/>
          <w:bdr w:val="single" w:sz="4" w:space="0" w:color="000000"/>
        </w:rPr>
        <w:t>9</w:t>
      </w:r>
      <w:r>
        <w:rPr>
          <w:rFonts w:cs="Simplified Arabic"/>
          <w:sz w:val="28"/>
          <w:rtl w:val="true"/>
        </w:rPr>
        <w:t xml:space="preserve">               </w:t>
      </w:r>
      <w:r>
        <w:rPr>
          <w:rFonts w:cs="Simplified Arabic"/>
          <w:sz w:val="28"/>
          <w:bdr w:val="single" w:sz="4" w:space="0" w:color="000000"/>
        </w:rPr>
        <w:t>19.15</w:t>
      </w:r>
      <w:r>
        <w:rPr>
          <w:rFonts w:cs="Simplified Arabic"/>
          <w:sz w:val="28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/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5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اسب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28"/>
          <w:bdr w:val="single" w:sz="4" w:space="0" w:color="000000"/>
        </w:rPr>
        <w:t>3</w:t>
      </w:r>
      <w:r>
        <w:rPr>
          <w:rFonts w:cs="Simplified Arabic"/>
          <w:sz w:val="28"/>
          <w:rtl w:val="true"/>
        </w:rPr>
        <w:t xml:space="preserve">               </w:t>
      </w:r>
      <w:r>
        <w:rPr>
          <w:rFonts w:cs="Simplified Arabic"/>
          <w:sz w:val="28"/>
          <w:bdr w:val="single" w:sz="4" w:space="0" w:color="000000"/>
        </w:rPr>
        <w:t>6.4</w:t>
      </w:r>
      <w:r>
        <w:rPr>
          <w:rFonts w:cs="Simplified Arabic"/>
          <w:sz w:val="28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/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6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ناقشات</w:t>
      </w:r>
      <w:r>
        <w:rPr>
          <w:rFonts w:cs="Times New Roman"/>
          <w:sz w:val="28"/>
          <w:sz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28"/>
          <w:bdr w:val="single" w:sz="4" w:space="0" w:color="000000"/>
        </w:rPr>
        <w:t>3</w:t>
      </w:r>
      <w:r>
        <w:rPr>
          <w:rFonts w:cs="Simplified Arabic"/>
          <w:sz w:val="28"/>
          <w:rtl w:val="true"/>
        </w:rPr>
        <w:t xml:space="preserve">               </w:t>
      </w:r>
      <w:r>
        <w:rPr>
          <w:rFonts w:cs="Simplified Arabic"/>
          <w:sz w:val="28"/>
          <w:bdr w:val="single" w:sz="4" w:space="0" w:color="000000"/>
        </w:rPr>
        <w:t>6.4</w:t>
      </w:r>
      <w:r>
        <w:rPr>
          <w:rFonts w:cs="Simplified Arabic"/>
          <w:sz w:val="28"/>
          <w:bdr w:val="single" w:sz="4" w:space="0" w:color="000000"/>
          <w:rtl w:val="true"/>
        </w:rPr>
        <w:t>%</w:t>
      </w:r>
    </w:p>
    <w:p>
      <w:pPr>
        <w:pStyle w:val="Normal"/>
        <w:tabs>
          <w:tab w:val="clear" w:pos="720"/>
          <w:tab w:val="left" w:pos="1366" w:leader="none"/>
          <w:tab w:val="left" w:pos="1947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ind w:left="0" w:right="0" w:firstLine="351"/>
        <w:jc w:val="both"/>
        <w:rPr/>
      </w:pP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7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سالة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Simplified Arabic"/>
          <w:sz w:val="28"/>
          <w:rtl w:val="true"/>
        </w:rPr>
        <w:tab/>
        <w:t xml:space="preserve">             </w:t>
      </w:r>
      <w:r>
        <w:rPr>
          <w:rFonts w:cs="Simplified Arabic"/>
          <w:sz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 w:val="28"/>
          <w:bdr w:val="single" w:sz="4" w:space="0" w:color="000000"/>
        </w:rPr>
        <w:t>5</w:t>
      </w:r>
      <w:r>
        <w:rPr>
          <w:rFonts w:cs="Simplified Arabic"/>
          <w:sz w:val="28"/>
          <w:rtl w:val="true"/>
        </w:rPr>
        <w:t xml:space="preserve">             </w:t>
      </w:r>
      <w:r>
        <w:rPr>
          <w:rFonts w:cs="Simplified Arabic"/>
          <w:sz w:val="28"/>
          <w:bdr w:val="single" w:sz="4" w:space="0" w:color="000000"/>
        </w:rPr>
        <w:t>10.64</w:t>
      </w:r>
      <w:r>
        <w:rPr>
          <w:rFonts w:cs="Simplified Arabic"/>
          <w:sz w:val="28"/>
          <w:bdr w:val="single" w:sz="4" w:space="0" w:color="000000"/>
          <w:rtl w:val="true"/>
        </w:rPr>
        <w:t>%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</w:t>
      </w:r>
      <w:r>
        <w:rPr>
          <w:b/>
          <w:bCs/>
          <w:szCs w:val="22"/>
          <w:rtl w:val="true"/>
        </w:rPr>
        <w:t>)</w:t>
        <w:tab/>
      </w:r>
      <w:r>
        <w:rPr>
          <w:b/>
          <w:b/>
          <w:bCs/>
          <w:szCs w:val="22"/>
          <w:rtl w:val="true"/>
        </w:rPr>
        <w:t>مقرر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رنام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 (</w:t>
      </w:r>
      <w:r>
        <w:rPr>
          <w:b/>
          <w:b/>
          <w:bCs/>
          <w:sz w:val="28"/>
          <w:sz w:val="28"/>
          <w:szCs w:val="22"/>
          <w:rtl w:val="true"/>
        </w:rPr>
        <w:t>إجباري</w:t>
      </w:r>
      <w:r>
        <w:rPr>
          <w:b/>
          <w:bCs/>
          <w:szCs w:val="22"/>
          <w:rtl w:val="true"/>
        </w:rPr>
        <w:t>)</w:t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899"/>
        <w:gridCol w:w="792"/>
        <w:gridCol w:w="1134"/>
        <w:gridCol w:w="894"/>
        <w:gridCol w:w="1243"/>
        <w:gridCol w:w="1167"/>
        <w:gridCol w:w="1275"/>
        <w:gridCol w:w="1229"/>
      </w:tblGrid>
      <w:tr>
        <w:trPr/>
        <w:tc>
          <w:tcPr>
            <w:tcW w:w="76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كودي</w:t>
            </w:r>
          </w:p>
        </w:tc>
        <w:tc>
          <w:tcPr>
            <w:tcW w:w="1899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قرر</w:t>
            </w:r>
          </w:p>
        </w:tc>
        <w:tc>
          <w:tcPr>
            <w:tcW w:w="79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وحدات</w:t>
            </w:r>
          </w:p>
        </w:tc>
        <w:tc>
          <w:tcPr>
            <w:tcW w:w="20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أسبوع</w:t>
            </w:r>
          </w:p>
        </w:tc>
        <w:tc>
          <w:tcPr>
            <w:tcW w:w="4914" w:type="dxa"/>
            <w:gridSpan w:val="4"/>
            <w:vMerge w:val="restart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لل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غطيت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الكود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حاضرات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عمل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--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ال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جار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</w:t>
            </w:r>
            <w:r>
              <w:rPr>
                <w:rFonts w:cs="Arial"/>
                <w:b/>
                <w:bCs/>
                <w:sz w:val="18"/>
                <w:szCs w:val="18"/>
                <w:lang w:bidi="ar-EG"/>
              </w:rPr>
              <w:t>8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--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ناقشا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--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حث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زراع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قار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نظر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عل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إرشادية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إجمال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.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..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ختياري</w:t>
      </w:r>
    </w:p>
    <w:tbl>
      <w:tblPr>
        <w:bidiVisual w:val="true"/>
        <w:tblW w:w="106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902"/>
        <w:gridCol w:w="992"/>
        <w:gridCol w:w="1134"/>
        <w:gridCol w:w="1134"/>
        <w:gridCol w:w="957"/>
        <w:gridCol w:w="1118"/>
        <w:gridCol w:w="1275"/>
        <w:gridCol w:w="1337"/>
      </w:tblGrid>
      <w:tr>
        <w:trPr/>
        <w:tc>
          <w:tcPr>
            <w:tcW w:w="761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كودي</w:t>
            </w:r>
          </w:p>
        </w:tc>
        <w:tc>
          <w:tcPr>
            <w:tcW w:w="190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قرر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وحدات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أسبوع</w:t>
            </w:r>
          </w:p>
        </w:tc>
        <w:tc>
          <w:tcPr>
            <w:tcW w:w="4687" w:type="dxa"/>
            <w:gridSpan w:val="4"/>
            <w:vMerge w:val="restart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لل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غطيت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الكود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حاضر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</w:rPr>
              <w:t>معمل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vMerge w:val="continue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إرشاد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كب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قايي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إرشاد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أ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زراع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تن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إرشاد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بن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زراع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أ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بيئ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سويق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خبي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زراع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ريف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السياس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عام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إجتماع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عليم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8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ريف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تنظيمه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إرشاد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تبا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ريف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ري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سكان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د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ج</w:t>
            </w: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 ب</w:t>
            </w: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، ا</w:t>
            </w: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>11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إجمال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..</w:t>
            </w:r>
          </w:p>
        </w:tc>
        <w:tc>
          <w:tcPr>
            <w:tcW w:w="468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440" w:before="120" w:after="120"/>
        <w:jc w:val="both"/>
        <w:rPr>
          <w:rFonts w:cs="Times New Roman"/>
          <w:sz w:val="28"/>
          <w:lang w:bidi="ar-EG"/>
        </w:rPr>
      </w:pPr>
      <w:r>
        <w:rPr>
          <w:rFonts w:cs="Times New Roman"/>
          <w:b/>
          <w:bCs/>
          <w:sz w:val="28"/>
        </w:rPr>
        <w:t>6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ـ محتويات المقررات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Cs/>
          <w:sz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إرشاد زراعي </w:t>
      </w:r>
      <w:r>
        <w:rPr>
          <w:rFonts w:cs="Times New Roman"/>
          <w:b/>
          <w:bCs/>
          <w:sz w:val="28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الدكتوراه</w:t>
      </w:r>
      <w:r>
        <w:rPr>
          <w:rFonts w:cs="Times New Roman"/>
          <w:b/>
          <w:bCs/>
          <w:sz w:val="28"/>
          <w:rtl w:val="true"/>
          <w:lang w:bidi="ar-EG"/>
        </w:rPr>
        <w:t>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اقش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وم الطالب بعمل بحث في أحد فروع علم الاقتصاد الزراعي أو الإرشاد والاجتماع الريف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يتم مناقشته بواسطة أعضاء هيئة التدريس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وم كل طالب بإعداد بحث خاص في مجال دراسته وفقا لما تحدده لجنة الإشراف علي أن يقدم البحث في صورة تقرير واف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both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/>
          <w:b/>
          <w:bCs/>
          <w:sz w:val="28"/>
          <w:lang w:bidi="ar-EG"/>
        </w:rPr>
        <w:t>733</w:t>
      </w:r>
      <w:r>
        <w:rPr>
          <w:rFonts w:cs="Times New Roman"/>
          <w:b/>
          <w:bCs/>
          <w:sz w:val="28"/>
          <w:rtl w:val="true"/>
          <w:lang w:bidi="ar-EG"/>
        </w:rPr>
        <w:t xml:space="preserve"> /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ارشاد زراعي مقارن </w:t>
      </w:r>
      <w:r>
        <w:rPr>
          <w:rFonts w:cs="Times New Roman"/>
          <w:b/>
          <w:bCs/>
          <w:sz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lang w:bidi="ar-EG"/>
        </w:rPr>
        <w:t>3</w:t>
      </w:r>
      <w:r>
        <w:rPr>
          <w:rFonts w:cs="Times New Roman"/>
          <w:b/>
          <w:bCs/>
          <w:sz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وحدات </w:t>
      </w:r>
      <w:r>
        <w:rPr>
          <w:rFonts w:cs="Times New Roman"/>
          <w:b/>
          <w:bCs/>
          <w:sz w:val="28"/>
          <w:rtl w:val="true"/>
          <w:lang w:bidi="ar-EG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رشاد الزر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يكل البنائي للإرشاد الزراعي في النظم المختلف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واع التنظيمات الإرشادية في العال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ور الإرشاد الزراعي في مصر مقارن بدول العال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ميزات وعيوب التنظيمات الإرشادية في العال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/>
          <w:b/>
          <w:bCs/>
          <w:sz w:val="28"/>
          <w:lang w:bidi="ar-EG"/>
        </w:rPr>
        <w:t>734</w:t>
      </w:r>
      <w:r>
        <w:rPr>
          <w:rFonts w:cs="Times New Roman"/>
          <w:b/>
          <w:bCs/>
          <w:sz w:val="28"/>
          <w:rtl w:val="true"/>
          <w:lang w:bidi="ar-EG"/>
        </w:rPr>
        <w:t xml:space="preserve"> /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نظريات تعلم 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3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حدات </w:t>
      </w:r>
      <w:r>
        <w:rPr>
          <w:rFonts w:cs="Times New Roman"/>
          <w:b/>
          <w:bCs/>
          <w:sz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ظرية الارتباط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ورندي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نظرية الاشتراط الكلاسيك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فلو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نظرية الاجرائ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كيز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نظرية الجشطلط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نظرية النبات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ظرية جاثر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ظرية الحافز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لم بالملاحظ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 ال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بادئ التعل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بيق النظريات السابقة علي التعلم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/>
          <w:b/>
          <w:bCs/>
          <w:sz w:val="28"/>
          <w:lang w:bidi="ar-EG"/>
        </w:rPr>
        <w:t>735</w:t>
      </w:r>
      <w:r>
        <w:rPr>
          <w:rFonts w:cs="Times New Roman"/>
          <w:b/>
          <w:bCs/>
          <w:sz w:val="28"/>
          <w:rtl w:val="true"/>
          <w:lang w:bidi="ar-EG"/>
        </w:rPr>
        <w:t xml:space="preserve"> /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بناء البرامج الإرشادية 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3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حدات </w:t>
      </w:r>
      <w:r>
        <w:rPr>
          <w:rFonts w:cs="Times New Roman"/>
          <w:b/>
          <w:bCs/>
          <w:sz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بناء البرنام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لسفة بناء البرنام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هتمامات والمشاكل الزراعية ودورها في بناء البرام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ماذج بناء البرامج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راتيجية اشتراك الزراع في بناء البرنامج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ة العم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اقة التقييم ببناء البرامج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36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شكلات الاجتماعية الريفية والسياسة الع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شوء المشكلات الإرشادية في المناطق الريف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اكل الخدمية الامتداد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اكل العما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اكل الداخ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ؤسسات الخدمة الإرشادية ودورها في تطوير الري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لاقة بين القرية والمدين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ستراتيجية التنمية الريفية الناجحة عن طريق الإرشا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37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ليم الكب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تعليم الكب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حلة البك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أح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راحل العم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مو النفسي للكب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بادئ تعليم الكب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الات تعليم الكب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رشاد الزراعي وتعليم الكب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3</w:t>
      </w:r>
      <w:r>
        <w:rPr>
          <w:rFonts w:cs="Times New Roman" w:ascii="Times New Roman" w:hAnsi="Times New Roman"/>
          <w:b/>
          <w:bCs/>
          <w:sz w:val="28"/>
          <w:lang w:bidi="ar-EG"/>
        </w:rPr>
        <w:t>8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طوير المقاييس الإرش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قياس وأهميته وأهمية بناءه وعلاقته بالاختبار التعليم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اقة القياس بالتقييم وعلاقة الاختبارات بالأهداف التعليم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واع الاختبارات في التعليم الإرشاد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وات تصميم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ياس صلاحية الاختب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ييم نتائج الاختبارات والاستفادة منها في تطوير البرامج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3</w:t>
      </w:r>
      <w:r>
        <w:rPr>
          <w:rFonts w:cs="Times New Roman" w:ascii="Times New Roman" w:hAnsi="Times New Roman"/>
          <w:b/>
          <w:bCs/>
          <w:sz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خدام الحاسب الآلي في مجا الإرشاد الزر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ي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اسب الآلي ومجا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رامج الإحصائية المستخدمة في تحليل الدراسات الإرشادية وكيفية اختيار البرامج الإحصائ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بيقات عملية علي استخدام الحاسب الآلي في تحليل البيانات في الدراسات والبحوث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40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دارة وتنمية الموارد البشرية الإرشا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ور الموارد البشرية الإرشادية في الإنتاج الزراع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مية الموارد البشرية الإرشاد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رق تنمية الموارد البشرية الإرشاد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ليم وتنمية الموارد البشرية الإرشاد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دريب وتنمية الموارد البشرية الإرشاد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مية التنمية البشرية الإرشادية في الدخل القوم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</w:t>
      </w:r>
      <w:r>
        <w:rPr>
          <w:rFonts w:cs="Times New Roman" w:ascii="Times New Roman" w:hAnsi="Times New Roman"/>
          <w:b/>
          <w:bCs/>
          <w:sz w:val="28"/>
          <w:lang w:bidi="ar-EG"/>
        </w:rPr>
        <w:t>41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بني المستحدثات الزر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يف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بني وعلاقته ببعض المفاهيم المرتبط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راحلعملية التبن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اصر عملية التبن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امل المرتبطة بالمستحدث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صائص الفكرة أو الممارسة الجدي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ئات المتبنين وخصائصهم الشخصية والاقتصادية والاجتماعية والسلوك الاتصال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قنوات الاتصال وعلاقتها بمراحل التبن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ايير التنظيم الاجتماعي المؤثرة علي التبن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</w:t>
      </w:r>
      <w:r>
        <w:rPr>
          <w:rFonts w:cs="Times New Roman" w:ascii="Times New Roman" w:hAnsi="Times New Roman"/>
          <w:b/>
          <w:bCs/>
          <w:sz w:val="28"/>
          <w:lang w:bidi="ar-EG"/>
        </w:rPr>
        <w:t>42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رشاد البي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هوم الإرشاد البيئ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ركائز السياسة الإرشادية البيئ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ق الإرشاد البيئ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الات الإرشاد البيئ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الإرشاد البيئ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كلات الإرشاد البيئ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حدثات في العمل الإرشادي البيئ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</w:t>
      </w:r>
      <w:r>
        <w:rPr>
          <w:rFonts w:cs="Times New Roman" w:ascii="Times New Roman" w:hAnsi="Times New Roman"/>
          <w:b/>
          <w:bCs/>
          <w:sz w:val="28"/>
          <w:lang w:bidi="ar-EG"/>
        </w:rPr>
        <w:t>43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رشاد التسويق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هوم التسويق والإرشاد التسويق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الإرشاد التسويق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الات الإرشاد التسويقي دور الإرشاد الزراعي في تقليل التكاليف التسويق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ات التسويقية للحاصلات الزراعية ودور الإرشاد في كل عم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لومات التسويقية وأهميتها في تسويق المحاصي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</w:t>
      </w:r>
      <w:r>
        <w:rPr>
          <w:rFonts w:cs="Times New Roman" w:ascii="Times New Roman" w:hAnsi="Times New Roman"/>
          <w:b/>
          <w:bCs/>
          <w:sz w:val="28"/>
          <w:lang w:bidi="ar-EG"/>
        </w:rPr>
        <w:t>44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ظم الخبيرة في مجالات الإرشاد الزر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هوم النظ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ظام المعرفة والمعلومات الزراع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س النظرية للنظم الخبي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نظم الخبي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ونات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صنيف الوظيفي والبنائي للنظم الخبي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ماذج النظم الخبيرة المزودة بمحتوي تعليمي إضاف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ظم الخبيرة كطرق 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</w:t>
      </w:r>
      <w:r>
        <w:rPr>
          <w:rFonts w:cs="Times New Roman" w:ascii="Times New Roman" w:hAnsi="Times New Roman"/>
          <w:b/>
          <w:bCs/>
          <w:sz w:val="28"/>
          <w:lang w:bidi="ar-EG"/>
        </w:rPr>
        <w:t>45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كلات الاجتماعية الريفية والسياسة الع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شوء المشكلات الاجتماعية في المناطق الريف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شاكل الخدم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مدادية للمشاكل العما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شاكل الداخ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ؤسسات الخدمة الريفية ودورها في تطور الري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اقة بين القرية والمدين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راتيجية التنمية الريفية الناجح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46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غير الاجتما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هوم التغير وأنواع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ظريات التغيير ال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امل المشجعة والمعوقة للتغيي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احل التغيير الاجتماعي الموج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غيير الاجتماعي والثور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ياس التغييرات الاجتماع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</w:t>
      </w:r>
      <w:r>
        <w:rPr>
          <w:rFonts w:cs="Times New Roman" w:ascii="Times New Roman" w:hAnsi="Times New Roman"/>
          <w:b/>
          <w:bCs/>
          <w:sz w:val="28"/>
          <w:lang w:bidi="ar-EG"/>
        </w:rPr>
        <w:t>47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م النفس لتعلي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علم النفس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سيم علم النفس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اقة علم النفس بالعلوم الاجتماعية الأخر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افع السلوك البشر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افع المكتسب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وافع الفطر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تصال الإنسان بالبيئة من خلال عمليات الإدراك وشروطها وتنظيمها ومشاكل سيكولوجية الإدرا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48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سرة الريفية وتنظيم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يف الأسر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فرق بين مفهوم الأسرة ومفهوم الزوا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هيكل البنائي للأسر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ظائف الأسر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ظائف الأسرة الريف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فروق بين الأسرة الريفية والأسرة الحضر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واع الأسرة في المجتمع الحضر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</w:t>
      </w:r>
      <w:r>
        <w:rPr>
          <w:rFonts w:cs="Times New Roman" w:ascii="Times New Roman" w:hAnsi="Times New Roman"/>
          <w:b/>
          <w:bCs/>
          <w:sz w:val="28"/>
          <w:lang w:bidi="ar-EG"/>
        </w:rPr>
        <w:t>49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ييم المشروعات الإرش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فهوم التقيي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لاقة التقييم بالبيئ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واع ومجالات التقييم للمشروعات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اسة الجدوي الاقتصادية للمشروعات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آثار التعليمية والاقتصادية للمشروعات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آثار الاجتماعية للمشروعات الإرشا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50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باين الاجتماعي للمجتمع الري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يف المجتمع وأنواع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واع المجتمعات الريفية في العال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واع المجتمعات الريفية في المجتمع المص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هيكل البنائي للمجتمع الريف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ركيب الطبقي للمجتمعات الريف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ركيب الوظيفي للمجتمعات الريف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51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جتماع الري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تقد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اجتماع العا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اجتماع الريف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ارنة بين المجتمع الحضري والمجتمع الريف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حدات الاجتماعية للمجتمع الريف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ar-EG"/>
        </w:rPr>
        <w:t xml:space="preserve">كود المقرر </w:t>
      </w:r>
      <w:r>
        <w:rPr>
          <w:rFonts w:cs="Times New Roman" w:ascii="Times New Roman" w:hAnsi="Times New Roman"/>
          <w:b/>
          <w:bCs/>
          <w:sz w:val="28"/>
          <w:lang w:bidi="ar-EG"/>
        </w:rPr>
        <w:t>752</w:t>
      </w:r>
      <w:r>
        <w:rPr>
          <w:rFonts w:cs="Times New Roman" w:ascii="Times New Roman" w:hAnsi="Times New Roman"/>
          <w:b/>
          <w:bCs/>
          <w:sz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راسات سك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الات الدراسات السكان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مو السكان وتوزيعه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ياس الوفي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خصوبة والعوامل المرتبطة ب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هجرة ومحدداتها والموار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اسات السكان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both"/>
        <w:rPr/>
      </w:pPr>
      <w:r>
        <w:rPr>
          <w:b/>
          <w:bCs/>
          <w:sz w:val="28"/>
          <w:lang w:bidi="ar-EG"/>
        </w:rPr>
        <w:t>6</w:t>
      </w:r>
      <w:r>
        <w:rPr>
          <w:b/>
          <w:bCs/>
          <w:sz w:val="28"/>
          <w:rtl w:val="true"/>
        </w:rPr>
        <w:t>)</w:t>
        <w:tab/>
      </w:r>
      <w:r>
        <w:rPr>
          <w:b/>
          <w:b/>
          <w:bCs/>
          <w:sz w:val="28"/>
          <w:sz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نامج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الح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ر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اجست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زر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ح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ام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ص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ر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اد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خ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ت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اد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شه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لجام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szCs w:val="22"/>
          <w:lang w:bidi="ar-EG"/>
        </w:rPr>
      </w:pP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ك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قدي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ر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رس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ا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ر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اجست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ج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قل</w:t>
      </w:r>
      <w:r>
        <w:rPr>
          <w:rFonts w:cs="Arabic Transparent" w:ascii="Arial" w:hAnsi="Arial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szCs w:val="22"/>
          <w:lang w:bidi="ar-EG"/>
        </w:rPr>
      </w:pP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تفر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ا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ث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را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و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بوع</w:t>
      </w:r>
      <w:r>
        <w:rPr>
          <w:rFonts w:cs="Arabic Transparent" w:ascii="Arial" w:hAnsi="Arial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szCs w:val="22"/>
          <w:lang w:bidi="ar-EG"/>
        </w:rPr>
      </w:pPr>
      <w:r>
        <w:rPr>
          <w:rFonts w:ascii="Arial" w:hAnsi="Arial" w:cs="Arabic Transparent"/>
          <w:color w:val="000000"/>
          <w:rtl w:val="true"/>
        </w:rPr>
        <w:t>يلغ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ا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ح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ر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كتو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فلس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زر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م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ن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يج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طا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ن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ش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با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وص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خت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مواف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لك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قص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يلادي</w:t>
      </w:r>
      <w:r>
        <w:rPr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02" w:leader="dot"/>
        </w:tabs>
        <w:spacing w:lineRule="auto" w:line="240" w:before="0" w:after="0"/>
        <w:ind w:left="1082" w:right="0" w:hanging="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5902" w:leader="dot"/>
        </w:tabs>
        <w:spacing w:lineRule="auto" w:line="240" w:before="0" w:after="0"/>
        <w:jc w:val="both"/>
        <w:rPr>
          <w:b/>
          <w:b/>
          <w:bCs/>
          <w:lang w:bidi="ar-EG"/>
        </w:rPr>
      </w:pPr>
      <w:r>
        <w:rPr>
          <w:b/>
          <w:bCs/>
          <w:szCs w:val="22"/>
          <w:lang w:bidi="ar-EG"/>
        </w:rPr>
        <w:t>7</w:t>
      </w:r>
      <w:r>
        <w:rPr>
          <w:b/>
          <w:bCs/>
          <w:szCs w:val="22"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وائ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تقد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رنام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إكمال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الحص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رجة</w:t>
      </w:r>
      <w:r>
        <w:rPr>
          <w:b/>
          <w:bCs/>
          <w:szCs w:val="22"/>
          <w:rtl w:val="true"/>
        </w:rPr>
        <w:t>)</w:t>
      </w:r>
      <w:r>
        <w:rPr>
          <w:b/>
          <w:bCs/>
          <w:szCs w:val="22"/>
          <w:rtl w:val="true"/>
          <w:lang w:bidi="ar-EG"/>
        </w:rPr>
        <w:t xml:space="preserve"> : </w:t>
      </w:r>
      <w:r>
        <w:rPr>
          <w:szCs w:val="22"/>
          <w:rtl w:val="true"/>
          <w:lang w:bidi="ar-EG"/>
        </w:rPr>
        <w:t>يشترط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طالب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لنيل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درج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دكتورا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فلسف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ف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علوم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الزراعي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:-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/>
        <w:ind w:left="360" w:right="0" w:hanging="360"/>
        <w:jc w:val="both"/>
        <w:rPr>
          <w:sz w:val="28"/>
          <w:lang w:bidi="ar-EG"/>
        </w:rPr>
      </w:pP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ب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3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ق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يد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/>
        <w:ind w:left="360" w:right="0" w:hanging="36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ها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ف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اهي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نجليز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يف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ستو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500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غ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جام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امع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اظ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فق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ق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جل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جل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ما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مناقش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EG"/>
        </w:rPr>
        <w:t>يتقد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ف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جتياز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ثلا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اس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اسب</w:t>
      </w:r>
      <w:r>
        <w:rPr>
          <w:sz w:val="28"/>
          <w:rtl w:val="true"/>
          <w:lang w:bidi="ar-EG"/>
        </w:rPr>
        <w:t xml:space="preserve">- </w:t>
      </w:r>
      <w:r>
        <w:rPr>
          <w:sz w:val="28"/>
          <w:sz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دري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وسط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–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طبيق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اس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رك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اس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يع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راست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ح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اجست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اص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ICDL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رخ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ي</w:t>
      </w:r>
      <w:r>
        <w:rPr>
          <w:sz w:val="28"/>
          <w:rtl w:val="true"/>
        </w:rPr>
        <w:t>) 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جلي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ق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متح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هي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در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ه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و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701"/>
      </w:tblGrid>
      <w:tr>
        <w:trPr/>
        <w:tc>
          <w:tcPr>
            <w:tcW w:w="425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center"/>
              <w:rPr/>
            </w:pPr>
            <w:r>
              <w:rPr>
                <w:rtl w:val="true"/>
              </w:rPr>
              <w:t>المقيـّ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tl w:val="true"/>
              </w:rPr>
              <w:t>العينة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tl w:val="true"/>
              </w:rPr>
              <w:t>استبي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خريج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tl w:val="true"/>
              </w:rPr>
              <w:t>استبي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مستف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tl w:val="true"/>
              </w:rPr>
              <w:t>استبي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قيـّ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متح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ين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tl w:val="true"/>
              </w:rPr>
              <w:t>--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آخر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tl w:val="true"/>
              </w:rPr>
              <w:t>-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</w:p>
    <w:p>
      <w:pPr>
        <w:pStyle w:val="Normal"/>
        <w:spacing w:lineRule="exact" w:line="440" w:before="120" w:after="1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س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ية</w:t>
      </w:r>
    </w:p>
    <w:p>
      <w:pPr>
        <w:pStyle w:val="Normal"/>
        <w:spacing w:lineRule="exact" w:line="44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شاد</w:t>
      </w:r>
      <w:r>
        <w:rPr>
          <w:b/>
          <w:bCs/>
          <w:sz w:val="28"/>
          <w:rtl w:val="true"/>
        </w:rPr>
        <w:t>)    (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يب</w:t>
      </w:r>
      <w:r>
        <w:rPr>
          <w:b/>
          <w:bCs/>
          <w:sz w:val="28"/>
          <w:rtl w:val="true"/>
        </w:rPr>
        <w:t>)       (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ر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اقي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exact" w:line="440" w:before="120" w:after="1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                        </w:t>
      </w:r>
      <w:r>
        <w:rPr>
          <w:b/>
          <w:b/>
          <w:bCs/>
          <w:sz w:val="28"/>
          <w:sz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                       </w:t>
      </w:r>
      <w:r>
        <w:rPr>
          <w:b/>
          <w:b/>
          <w:bCs/>
          <w:sz w:val="28"/>
          <w:sz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sectPr>
      <w:footerReference w:type="default" r:id="rId5"/>
      <w:type w:val="nextPage"/>
      <w:pgSz w:w="11906" w:h="16838"/>
      <w:pgMar w:left="1588" w:right="1531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spacing w:before="0" w:after="18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 w:before="0" w:after="180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ind w:left="0" w:right="0" w:hanging="0"/>
      <w:jc w:val="center"/>
      <w:outlineLvl w:val="3"/>
    </w:pPr>
    <w:rPr>
      <w:rFonts w:ascii="Arial" w:hAnsi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abic Transparent"/>
      <w:sz w:val="22"/>
      <w:szCs w:val="28"/>
      <w:lang w:val="en-US"/>
    </w:rPr>
  </w:style>
  <w:style w:type="character" w:styleId="FooterChar">
    <w:name w:val="Footer Char"/>
    <w:qFormat/>
    <w:rPr>
      <w:rFonts w:eastAsia="Times New Roman" w:cs="Arabic Transparent"/>
      <w:sz w:val="22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9:00Z</dcterms:created>
  <dc:creator>Dr Sedhom</dc:creator>
  <dc:description/>
  <cp:keywords/>
  <dc:language>en-US</dc:language>
  <cp:lastModifiedBy>Gawda</cp:lastModifiedBy>
  <cp:lastPrinted>2015-12-16T15:16:00Z</cp:lastPrinted>
  <dcterms:modified xsi:type="dcterms:W3CDTF">2007-06-04T01:51:00Z</dcterms:modified>
  <cp:revision>212</cp:revision>
  <dc:subject/>
  <dc:title/>
</cp:coreProperties>
</file>