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779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5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البحث العلمى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تصميم وتنفيذ التجارب العملية مجال الانتاج الحيوانى ، كذلك التعريف على نظم العرض لنتائج الرسائل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هم الأسس العلمية لإعداد وإختبار النظرية الف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ج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جمع وتحليل نتائج التجارب وإستخلا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دارس طرق تقييم النظريات الفرضية مع النتائج المتحصل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دارس قدراته على إعداد وإختبار نظرية 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تجريبية ويستخل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يم معنوية المظاهر الخاصة بالنظريات ال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نتائج التجارب وإختبار المعن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العمل الجماعى وقيادة مجموعة بحث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دارس لتصميم التجارب وتنفيذ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معلومات الأساسية عن مجال الانتاج الحيوانى بحث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مع الجهات البحثية المختلفه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تكنولوجيا الحديثة في تجميع البيان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بأقل قدر من الإشراف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مراجع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امل مع أنظمة المعلومات الحديث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2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 عامة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 تصميم التجارب العملية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ر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دراس لبحثه مع أستاذ الم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 المشرف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زارع انتاج حيوانى ودواجن مجهزه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ائل التعليمية بقاعات المناقش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هز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اش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رابع عشر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ارات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ابعة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ة الطالب فيما توصل إليه من نتائج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تم مناقشة التوصيف وإعتماد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3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17/1/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7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23/10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7/12/2015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مد سليمان محمود سليمان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مر مسعد حسن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حمود رياض المهد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بحث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ماجستير ميكروبيولوجيا زراعية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  <w:sz w:val="26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original</cp:lastModifiedBy>
  <dcterms:modified xsi:type="dcterms:W3CDTF">2015-12-18T14:05:00Z</dcterms:modified>
  <cp:revision>66</cp:revision>
  <dc:subject/>
  <dc:title/>
</cp:coreProperties>
</file>