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اقش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تخصصات القس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0" w:after="0"/>
              <w:ind w:left="84" w:right="0" w:hanging="0"/>
              <w:jc w:val="left"/>
              <w:rPr>
                <w:rFonts w:ascii="Sakkal Majalla" w:hAnsi="Sakkal Majalla" w:cs="Sakkal Majalla"/>
                <w:color w:val="00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التدريب على منهجية البحث العلمي من تحديد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موضوعات البحثية و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جمع المادة العلمية، وضع الخطة العامة والخطة التنفيذية والمراجع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و مساعدة الطالب لتنفيذ المشروع المحدد من جمع للبيانات ومعالجتها وتحليلها ثم كتابة التقرير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علمي بشكل سليم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الخطوات الأساسية لاستخدام المكتبة والبحث عن المصادر العلمية الإلكترونية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 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معرفة أنواع الأوراق البحثية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والأطروحة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والدوريات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طرق جمع وترتيب المعلومات حسب أولويتها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معرفة طرق تصميم المقترح البحثي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مع البيانات وتحليلها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حل المشاكل التي تعترضه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تنفيذ البحث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القيام ببحث عملي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 xml:space="preserve"> في مجال التخصص الدقيق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كتابة تقارير الأداء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rFonts w:ascii="Sakkal Majalla" w:hAnsi="Sakkal Majalla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333333"/>
                <w:sz w:val="28"/>
                <w:sz w:val="28"/>
                <w:szCs w:val="28"/>
                <w:rtl w:val="true"/>
              </w:rPr>
              <w:t>كتابة البحث في شكل ورقة علمية وإلقاءه على شكل ندوة</w:t>
            </w:r>
            <w:r>
              <w:rPr>
                <w:rFonts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يقوم الطالب بجمع المادة العلمية من خلال المصادر العلمية المختلفة تحت إشراف احد أعضاء هيئة التدريس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285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3333"/>
                <w:sz w:val="21"/>
                <w:sz w:val="21"/>
                <w:szCs w:val="21"/>
                <w:rtl w:val="true"/>
              </w:rPr>
              <w:t>يقوم الطالب بالبحث العلمي وتقديمه تحت إشراف احد أعضاء هيئة التدريس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الخريج العمل في فريق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علم تعليم ذاتي مستمر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كتسب ثقة المستفيدين بسهولة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Sakkal Majalla" w:hAnsi="Sakkal Majalla" w:eastAsia="Times New Roman" w:cs="Sakkal Majalla"/>
                <w:color w:val="333333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333333"/>
                <w:sz w:val="28"/>
                <w:sz w:val="28"/>
                <w:szCs w:val="28"/>
                <w:rtl w:val="true"/>
              </w:rPr>
              <w:t>يتميز بآداب وأخلاقيات البحث العلمي</w:t>
            </w:r>
            <w:r>
              <w:rPr>
                <w:rFonts w:eastAsia="Times New Roman" w:cs="Sakkal Majalla" w:ascii="Sakkal Majalla" w:hAnsi="Sakkal Majalla"/>
                <w:color w:val="333333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91"/>
        <w:gridCol w:w="6099"/>
      </w:tblGrid>
      <w:tr>
        <w:trPr>
          <w:trHeight w:val="8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ترن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ص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ج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ترن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right="0"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تقرير بحثى مك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امتحان شفوي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لقات نقاش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رير بحثى مكت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الات القسم المختلفة من مكتبة الكلي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google.com</w:t>
              </w:r>
            </w:hyperlink>
          </w:p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ciencedirct.com</w:t>
              </w:r>
            </w:hyperlink>
          </w:p>
          <w:p>
            <w:pPr>
              <w:pStyle w:val="Normal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رئيس القسم                                                عميد الكلي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ضاء هيئة ا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ى                         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ى عراقى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                                           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sciencedirc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33:00Z</dcterms:created>
  <dc:creator>dr.refaat</dc:creator>
  <dc:description/>
  <cp:keywords/>
  <dc:language>en-US</dc:language>
  <cp:lastModifiedBy>abumada</cp:lastModifiedBy>
  <dcterms:modified xsi:type="dcterms:W3CDTF">2015-12-20T13:40:00Z</dcterms:modified>
  <cp:revision>32</cp:revision>
  <dc:subject/>
  <dc:title/>
</cp:coreProperties>
</file>