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80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فسيولوجيا الأسماك         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√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          □  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نتاج 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نتاج 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نتاج ال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سيولوجى اسماك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√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              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صل دراس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/20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إ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/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9/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06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ن يتعرف الطالب على تأثير الأسماك فسيولوجيا بنظم الاستزراع السمكى سواء الواسع او النصف مكثف او المكثف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كذلك تأثير الظروف السيئه على فسيولوجيا الأسماك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عرف الطالب فسيولوجيا الأسماك تحت ظروف الاستزراع المختلفه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عرف الطالب الغد الصماء والهرمونات فى الأسماك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ab/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  <w:tab w:val="left" w:pos="990" w:leader="dot"/>
                <w:tab w:val="left" w:pos="1132" w:leader="none"/>
                <w:tab w:val="left" w:pos="2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درس الطالب تركيب الأجهزة المختلفه فى الاسماك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spacing w:lineRule="auto" w:line="240" w:before="0" w:after="0"/>
              <w:ind w:left="1831" w:right="0" w:hanging="1831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حدد الطالب تأثير فسيولوجيا الأسماك على الإنتاج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كتسب الطالب مهارات حل المشاكل التى تواجه السماك فى الاستزرا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ab/>
            </w:r>
          </w:p>
        </w:tc>
      </w:tr>
      <w:tr>
        <w:trPr>
          <w:trHeight w:val="33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ختار الطالب أنسب الظروف فى عمليه الاستزراع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9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>++++\\\\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>.+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0101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كتسب الطالب مهارات قياس جودة المياه ويرى ملائمتها للأسماك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يكتسب الطالب مهارات زيادة جودة المياه لتوفير الظروف الملائمه للأسماك </w:t>
            </w:r>
          </w:p>
        </w:tc>
      </w:tr>
      <w:tr>
        <w:trPr>
          <w:trHeight w:val="24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  <w:tab w:val="left" w:pos="6747" w:leader="none"/>
                <w:tab w:val="left" w:pos="68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كتسب الطالب المهارات العلميه فى تشريح الأسماك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مهارات العامة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تعامل مع الأشخاص العاملين فى هذا المجال سواء أفراد او مجموع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ab/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تحليل البيانات التى يتم جمعها للحصول على معلومات 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ستفيد من الأبحاث العلميه فى الاستزراع السمكى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  <w:rtl w:val="true"/>
        </w:rPr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055"/>
        <w:gridCol w:w="5782"/>
      </w:tblGrid>
      <w:tr>
        <w:trPr>
          <w:trHeight w:val="8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ضوع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ظر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99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شكل الخارجى للاسماك والجلد والحواس والاعصاب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جهاز العضلى والحركى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جهازالهضمى فى الاسماك والتغذية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152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14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تداخل بين وظائف الجسم وصفات الميا ه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جهاز التناسلى والتفريخ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الوظائف الأساسيه </w:t>
            </w:r>
            <w:r>
              <w:rPr>
                <w:rFonts w:ascii="Times New Roman" w:hAnsi="Times New Roman" w:cs="Times New Roman"/>
                <w:rtl w:val="true"/>
              </w:rPr>
              <w:t xml:space="preserve">للجهاز الدورى </w:t>
            </w:r>
            <w:r>
              <w:rPr>
                <w:rFonts w:ascii="Times New Roman" w:hAnsi="Times New Roman" w:cs="Times New Roman"/>
                <w:rtl w:val="true"/>
              </w:rPr>
              <w:t>فى الأسماك</w:t>
            </w:r>
          </w:p>
        </w:tc>
      </w:tr>
      <w:tr>
        <w:trPr>
          <w:trHeight w:val="33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6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33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علاقة البيئة بالانشطة الحيوية فى الاسماك 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توازن المائى والمعدنى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صفات المياة اللازمه للأسماك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5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تأثير طرق استزراع الأسماك على النمو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هجرة الاسماك للتكاثر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نمو الاسماك الزريعة</w:t>
            </w:r>
          </w:p>
        </w:tc>
      </w:tr>
      <w:tr>
        <w:trPr>
          <w:trHeight w:val="2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2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rtl w:val="true"/>
              </w:rPr>
              <w:t>الصفات البيولوجيه فى الأسماك</w:t>
            </w:r>
          </w:p>
        </w:tc>
      </w:tr>
      <w:tr>
        <w:trPr>
          <w:trHeight w:val="2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rtl w:val="true"/>
              </w:rPr>
              <w:t>الوقايه الصحيه للأسماك من الأمراض</w:t>
            </w:r>
          </w:p>
        </w:tc>
      </w:tr>
      <w:tr>
        <w:trPr>
          <w:trHeight w:val="2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8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جمالى</w:t>
            </w:r>
          </w:p>
        </w:tc>
      </w:tr>
      <w:tr>
        <w:trPr>
          <w:trHeight w:val="2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عملية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ضوع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8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دم وجمع عينات الدم</w:t>
            </w:r>
          </w:p>
        </w:tc>
      </w:tr>
      <w:tr>
        <w:trPr>
          <w:trHeight w:val="2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8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جهاز الهضمى فى أسماك البلطى والميرول والقرموط والبورى</w:t>
            </w:r>
          </w:p>
        </w:tc>
      </w:tr>
      <w:tr>
        <w:trPr>
          <w:trHeight w:val="2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8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جهاز التناسلى فى أسماك المياه الدافئه</w:t>
            </w:r>
          </w:p>
        </w:tc>
      </w:tr>
      <w:tr>
        <w:trPr>
          <w:trHeight w:val="2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جهاز الدورى والتنفسى فى أسماك المياه الدافئه</w:t>
            </w:r>
          </w:p>
        </w:tc>
      </w:tr>
      <w:tr>
        <w:trPr>
          <w:trHeight w:val="2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8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340"/>
      </w:tblGrid>
      <w:tr>
        <w:trPr>
          <w:trHeight w:val="94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       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  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.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  √ أمتحان عملي  √ أمتحان شفوى</w:t>
            </w:r>
          </w:p>
        </w:tc>
      </w:tr>
      <w:tr>
        <w:trPr>
          <w:trHeight w:val="92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              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شفوى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عملى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سبو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متحان النهائ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16</w:t>
            </w:r>
          </w:p>
        </w:tc>
      </w:tr>
      <w:tr>
        <w:trPr>
          <w:trHeight w:val="84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 عملى نهائ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فسيولوجيا الاسماك</w:t>
            </w:r>
          </w:p>
        </w:tc>
      </w:tr>
      <w:tr>
        <w:trPr>
          <w:trHeight w:val="7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فسيولوجيا الأسماك  د</w:t>
            </w:r>
            <w:r>
              <w:rPr>
                <w:rFonts w:cs="Times New Roman" w:ascii="Times New Roman" w:hAnsi="Times New Roman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rtl w:val="true"/>
              </w:rPr>
              <w:t>مدحت خليل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عبد الحميد محمد 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cs="Times New Roman" w:ascii="Times New Roman" w:hAnsi="Times New Roman"/>
              </w:rPr>
              <w:t>1994</w:t>
            </w:r>
            <w:r>
              <w:rPr>
                <w:rFonts w:cs="Times New Roman" w:ascii="Times New Roman" w:hAnsi="Times New Roman"/>
                <w:rtl w:val="true"/>
              </w:rPr>
              <w:t xml:space="preserve">). </w:t>
            </w:r>
            <w:r>
              <w:rPr>
                <w:rFonts w:ascii="Times New Roman" w:hAnsi="Times New Roman" w:cs="Times New Roman"/>
                <w:rtl w:val="true"/>
              </w:rPr>
              <w:t xml:space="preserve">الأسس العلميه لإنتاج الأسماك </w:t>
            </w:r>
            <w:r>
              <w:rPr>
                <w:rFonts w:cs="Times New Roman" w:ascii="Times New Roman" w:hAnsi="Times New Roman"/>
                <w:rtl w:val="true"/>
              </w:rPr>
              <w:t xml:space="preserve">....... </w:t>
            </w:r>
            <w:r>
              <w:rPr>
                <w:rFonts w:ascii="Times New Roman" w:hAnsi="Times New Roman" w:cs="Times New Roman"/>
                <w:rtl w:val="true"/>
              </w:rPr>
              <w:t>دار النشر للجامعات المصريه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658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sciencedirect.com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ساعدات تعلي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وا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مثال على ذلك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بورات بيضاء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ثاب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ختبر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-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غرف تعليم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اع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ختبر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-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غرف تعليم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اع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اسبات شخص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- </w:t>
      </w:r>
      <w:r>
        <w:rPr>
          <w:rFonts w:ascii="Times New Roman" w:hAnsi="Times New Roman" w:cs="Times New Roman"/>
          <w:rtl w:val="true"/>
        </w:rPr>
        <w:t>زيارات المزارع النموذجية للانتاج الحيوانى والدواج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– زيارات مصانع العلف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ستاذ المادة                                   رئيس القسم                                                                       عميد الكلية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بدالكريم ابراهيم السيد          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حمود رياض المهدى                                             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حمود مغربى عراقى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                                                                  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 </w:t>
      </w:r>
    </w:p>
    <w:p>
      <w:pPr>
        <w:pStyle w:val="Normal"/>
        <w:tabs>
          <w:tab w:val="clear" w:pos="720"/>
          <w:tab w:val="left" w:pos="7527" w:leader="none"/>
          <w:tab w:val="right" w:pos="9360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/     /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ات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عليا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bCs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bCs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52:00Z</dcterms:created>
  <dc:creator>dr.refaat</dc:creator>
  <dc:description/>
  <cp:keywords/>
  <dc:language>en-US</dc:language>
  <cp:lastModifiedBy>abumada</cp:lastModifiedBy>
  <dcterms:modified xsi:type="dcterms:W3CDTF">2015-12-20T13:32:00Z</dcterms:modified>
  <cp:revision>43</cp:revision>
  <dc:subject/>
  <dc:title/>
</cp:coreProperties>
</file>