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ab/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علم الد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val="en-GB" w:bidi="ar-EG"/>
              </w:rPr>
              <w:t>والدورة الدمو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88" w:righ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جديد مساهمه الجهاز الهرمونى بالتعاون مع الاجهزة الحاكمه الاخرى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وراثى والعصب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ى تنظيم الانشطه البيولوجيه والكيميائيه فى الكائنات الحيه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وتفهم الوظائف المتكامله للمحافظه على الثبات الذاتى فى البيئه الداخليه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كونات سوائل الجسم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تى تؤدى الى كمال النشاط الوظيف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فهم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دفق الدم فى الدورة الدمو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برز ضغط الدم الدورة الدموية كطريقة لتدفق الدم</w:t>
            </w:r>
          </w:p>
        </w:tc>
      </w:tr>
      <w:tr>
        <w:trPr>
          <w:trHeight w:val="28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عرف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نبضات الضغط فى الشرايين والعوامل المؤثرة عليها</w:t>
            </w:r>
          </w:p>
        </w:tc>
      </w:tr>
      <w:tr>
        <w:trPr>
          <w:trHeight w:val="93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عرف الاسباب الحقيقيه لحدوث اى قصور هرمونى الذى قد يؤثر على مسارات النشاط البيولوجى فى الجس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وضح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جاميع الدم فى الحيوانات الزراع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نمى مهارات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علاقة وظائف الطحال للصفات الطبيعية لكرات الدم</w:t>
            </w:r>
          </w:p>
        </w:tc>
      </w:tr>
      <w:tr>
        <w:trPr>
          <w:trHeight w:val="73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وضح اشكال القصور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مثيل الحديد والشذوزالحادث في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كتسب مهارة اقتراح التطبيق المثالى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لمجاميع الدم فى الحيوانات الزراع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طبق المعاملات المختلفة 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نبضات الضغط فى الشرايين والعوامل المؤثرة      عليها</w:t>
            </w:r>
          </w:p>
        </w:tc>
      </w:tr>
      <w:tr>
        <w:trPr>
          <w:trHeight w:val="94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ترح بيان الاسس الفسيولوجيه 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صير كرات الدموية الحمراء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شخص النقص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لتمثيل الحديد والشذوزالحادث فيها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ستخدم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صفات كرات الدم الحمراء والمستوى الطبيعى لها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فهم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علاقة وظائف الطحال للصفات الطبيعية لكرات الدم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طبيعة الدم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تدفق الدم فى الدورة الدموية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ضغط الدم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دورة الدموية كطريقة لتدفق الدم 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صفات الطبيعية للدم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هيماتوكريت والبلازما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–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علاقات بين ضغط الدم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تدفق الدم ومقاومته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ضغط الدم وطبيعته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ضغط لكل من الدم الوريدى والدم الشريانى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صفات الطبيعية لدورة الدم الجهازية  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نبضات الضغط فى الشرايين والعوامل المؤثرة عليها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طبيعة النبضات الغير طبيعية 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إنتقال نبضات الضغط إلى الدورة الطرفية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إنتقال السوائل بين الشريانات والشعيرات الشريانية من خلال الغشاء الشعيرى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أوردة ووظائفها وتشمل الضغط الوريدى الرئيسى وعلاقته بالضغط الوريد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صمامات الوريدية وضخ الدم الوريدى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ضغط النبض فى الأوردة تطور وضفات الكرات الدموية الحمراء والمستوى الطبيعى لها فى الدم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لأوردة ووظائفها وتشمل الضغط الوريدى الرئيسى وعلاقته بالضغط الوريد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صمامات الوريدية وضخ الدم الوريدى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ضغط النبض فى الأوردة تطور وضفات الكرات الدموية الحمراء والمستوى الطبيعى لها فى الدم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جاميع الدم فى الحيوانات الزراعية وعلاقتها ببعض الصفات الإنتاجية لها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صير الكرات الدموية الحمراء 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نظيم كرات الدموية الحمراء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مثيل الحديد وحالات الشذوذ فى نقص الحديد 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رات الدموية البيضاء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طبيعتها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علاقتها بمستوى المناع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لاقة وظائف الطحال بالصفات الطبيعية لمكونات الدم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هرمونية المنظمة لمستويات التمثيل الغذائي وعلاقة ذلك بصفات بلازما الد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نعكاسات الشذوذ فى مستويات التمثيل الغذائي المرضى والناتج عن الإصابات الميكروبية على مكونات الد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نعكاسات الشذوذ فى مستويات التمثيل الغذائي المرضى والناتج عن الإصابات الميكروبية على مكونات الد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جاميع الدم فى الحيوانات الزراعية وعلاقتها ببعض الصفات الإنتاجية لها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صير الكرات الدموية الحمراء 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نظيم كرات الدموية الحمراء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مثيل الحديد وحالات الشذوذ فى نقص الحديد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رات الدموية البيضاء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طبيعتها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علاقتها بمستوى المناع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نظيم كرات الدموية الحمراء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مثيل الحديد وحالات الشذوذ فى نقص الحديد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رات الدموية البيضاء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طبيعتها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علاقتها بمستوى المناع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لاقة وظائف الطحال بالصفات الطبيعية لمكونات الدم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هرمونية المنظمة لمستويات التمثيل الغذائي وعلاقة ذلك بصفات بلازما الدم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نعكاسات الشذوذ فى مستويات التمثيل الغذائي المرضى والناتج عن الإصابات الميكروبية على مكونات الد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لاقة وظائف الطحال بالصفات الطبيعية لمكونات الدم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هرمونية المنظمة لمستويات التمثيل الغذائي وعلاقة ذلك بصفات بلازما الدم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نعكاسات الشذوذ فى مستويات التمثيل الغذائي المرضى والناتج عن الإصابات الميكروبية على مكونات الد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لاقة وظائف الطحال بالصفات الطبيعية لمكونات الدم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هرمونية المنظمة لمستويات التمثيل الغذائي وعلاقة ذلك بصفات بلازما الدم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نعكاسات الشذوذ فى مستويات التمثيل الغذائي المرضى والناتج عن الإصابات الميكروبية على مكونات الد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جاميع الدم فى الحيوانات الزراعية وعلاقتها ببعض الصفات الإنتاجية لها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صير الكرات الدموية الحمراء 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نظيم كرات الدموية الحمراء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مثيل الحديد وحالات الشذوذ فى نقص الحديد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رات الدموية البيضاء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طبيعتها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علاقتها بمستوى المناع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نظيم كرات الدموية الحمراء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مثيل الحديد وحالات الشذوذ فى نقص الحديد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رات الدموية البيضاء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طبيعتها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علاقتها بمستوى المناع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لاقة وظائف الطحال بالصفات الطبيعية لمكونات الدم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هرمونية المنظمة لمستويات التمثيل الغذائي وعلاقة ذلك بصفات بلازما الدم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نعكاسات الشذوذ فى مستويات التمثيل الغذائي المرضى والناتج عن الإصابات الميكروبية على مكونات الد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لاقة وظائف الطحال بالصفات الطبيعية لمكونات الدم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هرمونية المنظمة لمستويات التمثيل الغذائي وعلاقة ذلك بصفات بلازما الدم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نعكاسات الشذوذ فى مستويات التمثيل الغذائي المرضى والناتج عن الإصابات الميكروبية على مكونات الد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لاقة وظائف الطحال بالصفات الطبيعية لمكونات الدم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وامل الهرمونية المنظمة لمستويات التمثيل الغذائي وعلاقة ذلك بصفات بلازما الدم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إنعكاسات الشذوذ فى مستويات التمثيل الغذائي المرضى والناتج عن الإصابات الميكروبية على مكونات الد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جمال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حمد صفوت جادو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6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الغدد الصماء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كلية الزراعة بمشتهر – جامعة الزقازيق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مال الدين عبدالرحيم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حيوانات المزرعة – دار المعارف بالاسكندري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animal science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اذ المادة                                        رئيس القسم                                    عميد الكلية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د الكريم إبراهيم محمد الس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 رياض المهدي    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مود مغربي عراق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56:00Z</dcterms:created>
  <dc:creator>dr.refaat</dc:creator>
  <dc:description/>
  <cp:keywords/>
  <dc:language>en-US</dc:language>
  <cp:lastModifiedBy>abumada</cp:lastModifiedBy>
  <dcterms:modified xsi:type="dcterms:W3CDTF">2015-12-20T13:25:00Z</dcterms:modified>
  <cp:revision>13</cp:revision>
  <dc:subject/>
  <dc:title/>
</cp:coreProperties>
</file>