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نظي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نتاج الطاق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عرف الطالب على مسارات تمثيل الطاقة بالجسم والاحتياجات المحتلفة للجسم منها وكيفية الاستفادة منها بالاضافة الى التعرف على الهرمونات التى تؤثر على مسارات تمثيل الطاق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lang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تعرف الطالب علي </w:t>
            </w:r>
            <w:r>
              <w:rPr>
                <w:rFonts w:ascii="Times New Roman" w:hAnsi="Times New Roman" w:cs="Times New Roman"/>
                <w:rtl w:val="true"/>
              </w:rPr>
              <w:t>انواع الطاقة ومصدرها والعلاقة بينهما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.</w:t>
            </w:r>
            <w:r>
              <w:rPr>
                <w:rFonts w:ascii="Times New Roman" w:hAnsi="Times New Roman" w:cs="Times New Roman"/>
                <w:rtl w:val="true"/>
              </w:rPr>
              <w:t>يحدد الطالب الاحتياجات الطاقة للحيوانات المختلفة والدواج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فهم الطالب درجة </w:t>
            </w:r>
            <w:r>
              <w:rPr>
                <w:rFonts w:ascii="Times New Roman" w:hAnsi="Times New Roman" w:cs="Times New Roman"/>
                <w:rtl w:val="true"/>
              </w:rPr>
              <w:t>الاتزان بين الطاقة المتناولة والطاقة المفقود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قدر الطالب علي التفكير المبدع في حل مشكلة نقص </w:t>
            </w:r>
            <w:r>
              <w:rPr>
                <w:rFonts w:ascii="Times New Roman" w:hAnsi="Times New Roman" w:cs="Times New Roman"/>
                <w:rtl w:val="true"/>
              </w:rPr>
              <w:t>الطاقة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كتسب الطالب مهارة الاستفادة المثلي </w:t>
            </w:r>
            <w:r>
              <w:rPr>
                <w:rFonts w:ascii="Times New Roman" w:hAnsi="Times New Roman" w:cs="Times New Roman"/>
                <w:rtl w:val="true"/>
              </w:rPr>
              <w:t>الصور المختلفة لمركبات الطاقة</w:t>
            </w:r>
          </w:p>
        </w:tc>
      </w:tr>
      <w:tr>
        <w:trPr>
          <w:trHeight w:val="41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كتسب الطالب مهارة تاثير وعلاقات </w:t>
            </w:r>
            <w:r>
              <w:rPr>
                <w:rFonts w:ascii="Times New Roman" w:hAnsi="Times New Roman" w:cs="Times New Roman"/>
                <w:rtl w:val="true"/>
              </w:rPr>
              <w:t>هرمونات التمثيل فى الطاق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نفذ الطالب التحديدات اللازمة ل</w:t>
            </w:r>
            <w:r>
              <w:rPr>
                <w:rFonts w:ascii="Times New Roman" w:hAnsi="Times New Roman" w:cs="Times New Roman"/>
                <w:rtl w:val="true"/>
              </w:rPr>
              <w:t>تحول الطاقة من صورة لاخرى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جري الطالب التطبيق العملي لتمثيل مصادر الطاقة المختلفة في المعمل</w:t>
            </w:r>
          </w:p>
        </w:tc>
      </w:tr>
      <w:tr>
        <w:trPr>
          <w:trHeight w:val="48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حدد الطالب الاحتياجات الهرمونات المتحكمة فى الاتزان بين الطاقة المتناولة والطاقة المفقود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لطاق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ascii="Times New Roman" w:hAnsi="Times New Roman" w:cs="Times New Roman"/>
                <w:rtl w:val="true"/>
              </w:rPr>
              <w:t>نواعها ومصدرها والعلاقة بينهم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طاقة كاحد المكونات الاساسية للتفاعلات الحيوية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هرمونات ذالتاثيرات المباشرة فى تنظيم انتاج الطاق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تزان بين الطاقة المتناولة والطاقة المفقود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هرمونات المتحكمة فى الاتزان بين الطاقة المتناولة والطاقة المفقود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صور المختلفة لمركبات الطاق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صور المختلفة لمركبات ا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هرمونات التمثيل فى الطاقة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بدانة وزيادة الوز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حول الطاقة من صورة لاخر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حول الطاقة من صورة لاخر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هم مايميز مصادر الطاقة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حول الطاقة من صورة لاخر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نواعها ومصدرها والعلاقة بينهم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طاقة كاحد المكونات الاساسىة للتفاعلات الحيو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الهرمونات ذالتاثيرات المباشرة فى تنظيم انتاج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تزان بين الطاقة المتناولة والطاقة المفقود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هرمونات المتحكمة فى الاتزان بين الطاقة المتناولة والطاقة المفقود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صور المختلفة لمركبات ا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هرمونات التمثيل فى ا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بدانة وزيادة الوز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حول الطاقة من صورة لاخر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هم مايميز مصادر الطاق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ذكرات يعدها استاذ الماد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حمد الحاج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7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اساسيات تغذية واعلاف الحيوان –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جامعة عمر مختار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ليبيا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سامه محمد الحسينى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1990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ساسيات الدواجن – الدار العربيه للنشر والتوزيع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جله المصريه للتغذيه والاعلاف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جله المصريه لعلوم الارانب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جله المصريه للاغنام والماعز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rtl w:val="true"/>
              </w:rPr>
              <w:t>المجله المصريه لعلوم الدواج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 الكريم إبراهيم محمد 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غ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3:22:00Z</dcterms:modified>
  <cp:revision>40</cp:revision>
  <dc:subject/>
  <dc:title/>
</cp:coreProperties>
</file>