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80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</w:rPr>
              <w:t>3637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تغذية ماشية اللح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جبارى           </w:t>
            </w:r>
            <w:r>
              <w:rPr>
                <w:rFonts w:ascii="Symbol" w:hAnsi="Symbol" w:eastAsia="Symbol" w:cs="Symbol"/>
                <w:b/>
                <w:b/>
                <w:bCs/>
                <w:sz w:val="24"/>
                <w:sz w:val="24"/>
                <w:szCs w:val="24"/>
              </w:rPr>
              <w:t>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نتاج ال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غذية حيوان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صل دراس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إ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25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rtl w:val="true"/>
              </w:rPr>
              <w:t>يهدف هذا المقرر الى تعريف الطالب بمواد العلف الجديدة فى تغذية ماشية اللحم مع معرفة تكوين العلائق الاقتصادية ومعرفة اساسيات البحث العلمى وحساب الاحتياجات الغذائية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أ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يتعرف الطالب على كيفية الاستفادة من المخلفات كبدائل اعلاف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990" w:leader="dot"/>
                <w:tab w:val="left" w:pos="1132" w:leader="none"/>
                <w:tab w:val="left" w:pos="2340" w:leader="none"/>
              </w:tabs>
              <w:spacing w:lineRule="auto" w:line="240" w:before="0" w:after="0"/>
              <w:ind w:left="1018" w:right="0" w:hanging="10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>أ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يتعرف الطالب على كيفية حساب الاحتياجات الغذائية لماشية اللحم</w:t>
            </w:r>
          </w:p>
        </w:tc>
      </w:tr>
      <w:tr>
        <w:trPr>
          <w:trHeight w:val="296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lang w:bidi="ar-EG"/>
              </w:rPr>
              <w:t>3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ظهر فهمة بخصائص واحتياجات ماشية اللحم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9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>ب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قارن بين مواد العلف لاختيار افضل المواد</w:t>
            </w:r>
            <w:r>
              <w:rPr>
                <w:rFonts w:cs="Times New Roman" w:ascii="Times New Roman" w:hAnsi="Times New Roman"/>
                <w:lang w:bidi="ar-EG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>ب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يتعرف على احدث مواد العلف الجديدة والاقتصادية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>
          <w:trHeight w:val="269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ب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تعرف على المواد السامة بمواد العلف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9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>ج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تنفيذ برنامج التغذيةالذى يمكن الحيوان من اعطاء اعلى انتاج 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>ج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تدريب الطالب على رفع القيمة الغذائية لمواد العلف 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.</w:t>
            </w:r>
          </w:p>
        </w:tc>
      </w:tr>
      <w:tr>
        <w:trPr>
          <w:trHeight w:val="24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ج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تدريب الطالب على عمل سيلاج</w:t>
            </w:r>
            <w:r>
              <w:rPr>
                <w:rFonts w:cs="Times New Roman" w:ascii="Times New Roman" w:hAnsi="Times New Roman"/>
                <w:lang w:bidi="ar-EG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مهارات العام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>د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يتواصل مع الاخرين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>د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الالمام بكيفية ادرارة الاعمال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>د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  <w:lang w:bidi="ar-EG"/>
              </w:rPr>
              <w:t>3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كيفية كتابة التقارير واجراء حوار علمى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جزء النظر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  <w:rtl w:val="true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5"/>
        <w:gridCol w:w="5861"/>
      </w:tblGrid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احتياجات النمو 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rtl w:val="true"/>
              </w:rPr>
              <w:t>قياس النمو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النمو العادى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تاثير معدل النمو على الكفائه التحويليه وخواص اللحم</w:t>
            </w:r>
          </w:p>
        </w:tc>
      </w:tr>
      <w:tr>
        <w:trPr>
          <w:trHeight w:val="7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>العوامل التى تؤثر على احت</w:t>
            </w:r>
            <w:r>
              <w:rPr>
                <w:rFonts w:ascii="Times New Roman" w:hAnsi="Times New Roman" w:cs="Times New Roman"/>
                <w:rtl w:val="true"/>
              </w:rPr>
              <w:t>ا</w:t>
            </w:r>
            <w:r>
              <w:rPr>
                <w:rFonts w:ascii="Times New Roman" w:hAnsi="Times New Roman" w:cs="Times New Roman"/>
                <w:rtl w:val="true"/>
              </w:rPr>
              <w:t>يجات النمو من الطاقه</w:t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عوام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التى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تؤث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على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احتياج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النم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م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الطاقه</w:t>
            </w:r>
          </w:p>
        </w:tc>
      </w:tr>
      <w:tr>
        <w:trPr>
          <w:trHeight w:val="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عوام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التى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تؤث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على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احتيج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النم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م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الطاقه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عادل النشا والبروتين المهضوم اللازم للنمو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التسمين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الاحتياجات الغذائيه للتسمين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مواد العلف وتكوين العلائق</w:t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علائق النمو للسنه الاولى والسنه الثانيه</w:t>
            </w:r>
          </w:p>
        </w:tc>
      </w:tr>
      <w:tr>
        <w:trPr>
          <w:trHeight w:val="19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علائق التسمين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ب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الجزء العملى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1701"/>
        <w:gridCol w:w="1668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رس العمل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د الساعات العمل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دروس العملية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حساب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احتياجات النمو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اولى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Times New Roman" w:hAnsi="Times New Roman" w:cs="Times New Roman"/>
                <w:rtl w:val="true"/>
              </w:rPr>
              <w:t xml:space="preserve"> الثانية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طرق تقدير </w:t>
            </w:r>
            <w:r>
              <w:rPr>
                <w:rFonts w:ascii="Times New Roman" w:hAnsi="Times New Roman" w:cs="Times New Roman"/>
                <w:rtl w:val="true"/>
              </w:rPr>
              <w:t>قياس النمو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النمو العاد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ثالثة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الرابعة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تطبيقات عملية لتقسيم درجات اللحو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خامسة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تقدير الكفاءة التحويلي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سادسة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حساب </w:t>
            </w:r>
            <w:r>
              <w:rPr>
                <w:rFonts w:ascii="Times New Roman" w:hAnsi="Times New Roman" w:cs="Times New Roman"/>
                <w:rtl w:val="true"/>
              </w:rPr>
              <w:t>معادل النشا والبروتين المهضوم اللازم للنم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سابعة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الثامنة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تطبيقات على نظم التسمين المختلف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تاسعة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حساب الاحتياجات الغذائية اللازمة للتسمي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عاشرة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الحادية عشر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تدريبات عملية على مواد العلف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كوين العلائ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ثانية عشر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الثالثة عشر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تدريبات عملية لتكزين </w:t>
            </w:r>
            <w:r>
              <w:rPr>
                <w:rFonts w:ascii="Times New Roman" w:hAnsi="Times New Roman" w:cs="Times New Roman"/>
                <w:rtl w:val="true"/>
              </w:rPr>
              <w:t>علائق النمو للسنه الاولى والسنه الثان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رابعة عشر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اجمال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753"/>
      </w:tblGrid>
      <w:tr>
        <w:trPr>
          <w:trHeight w:val="94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       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  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</w:p>
        </w:tc>
      </w:tr>
      <w:tr>
        <w:trPr>
          <w:trHeight w:val="266" w:hRule="atLeast"/>
          <w:cantSplit w:val="true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  √ أمتحان عملي  √ أمتحان شفوى</w:t>
            </w:r>
          </w:p>
        </w:tc>
      </w:tr>
      <w:tr>
        <w:trPr>
          <w:trHeight w:val="92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شفوى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عملى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 النهائ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16</w:t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عملى نهائ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  <w:tab w:val="left" w:pos="5471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محاضرات يعدها أستاذ المادة  فى تغذية ماشية اللبن واللحم </w:t>
            </w:r>
            <w:r>
              <w:rPr>
                <w:rFonts w:ascii="Times New Roman" w:hAnsi="Times New Roman" w:cs="Times New Roman"/>
                <w:rtl w:val="true"/>
              </w:rPr>
              <w:t xml:space="preserve">                      </w:t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على العطار</w:t>
            </w:r>
            <w:r>
              <w:rPr>
                <w:rFonts w:cs="Times New Roman" w:ascii="Times New Roman" w:hAnsi="Times New Roman"/>
                <w:rtl w:val="true"/>
              </w:rPr>
              <w:t xml:space="preserve">&amp; </w:t>
            </w:r>
            <w:r>
              <w:rPr>
                <w:rFonts w:ascii="Times New Roman" w:hAnsi="Times New Roman" w:cs="Times New Roman"/>
                <w:rtl w:val="true"/>
              </w:rPr>
              <w:t>فاروق غريب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1990</w:t>
            </w:r>
            <w:r>
              <w:rPr>
                <w:rFonts w:cs="Times New Roman" w:ascii="Times New Roman" w:hAnsi="Times New Roman"/>
                <w:rtl w:val="true"/>
              </w:rPr>
              <w:t>).</w:t>
            </w:r>
            <w:r>
              <w:rPr>
                <w:rFonts w:ascii="Times New Roman" w:hAnsi="Times New Roman" w:cs="Times New Roman"/>
                <w:rtl w:val="true"/>
              </w:rPr>
              <w:t xml:space="preserve">اساسيات تغذية الحيوان – دار الوثائق 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بغداد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احمد غنيم 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lang w:bidi="ar-EG"/>
              </w:rPr>
              <w:t>1950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).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لقواعد والنظريات الاساسية فى تغذية الحيوان – مطبعة العلوم – شارع الخليج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لقاهرة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left"/>
              <w:rPr>
                <w:rFonts w:ascii="Times New Roman" w:hAnsi="Times New Roman" w:eastAsia="Tahoma" w:cs="Times New Roman"/>
                <w:sz w:val="28"/>
                <w:szCs w:val="28"/>
                <w:lang w:bidi="ar-EG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0" w:right="-36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مجلة المصرية لعلوم الانتاج الحيوانى           </w:t>
            </w:r>
            <w:r>
              <w:rPr>
                <w:rFonts w:cs="Times New Roman" w:ascii="Times New Roman" w:hAnsi="Times New Roman"/>
              </w:rPr>
              <w:t>Egyptian journal of Animal production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0" w:right="-18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المجلة المصرية للتغذية والاعلاف – زراعة عين شمس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bidi="ar-EG"/>
              </w:rPr>
              <w:t>WWW. Science Direct.Com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وا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مثال على ذلك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بورات بيضا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اب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اسبات شخص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- </w:t>
      </w:r>
      <w:r>
        <w:rPr>
          <w:rFonts w:ascii="Times New Roman" w:hAnsi="Times New Roman" w:cs="Times New Roman"/>
          <w:color w:val="FF0000"/>
          <w:rtl w:val="true"/>
        </w:rPr>
        <w:t>زي</w:t>
      </w:r>
      <w:r>
        <w:rPr>
          <w:rFonts w:ascii="Times New Roman" w:hAnsi="Times New Roman" w:cs="Times New Roman"/>
          <w:color w:val="000000"/>
          <w:rtl w:val="true"/>
        </w:rPr>
        <w:t>ارات المزارع النموذجية للانتاج الحيوانى والدواج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– زيارات مصانع العلف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ستاذ المادة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ئيس القس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ميد الكل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جمال على الدين الصي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حمود رياض المهدي             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حمود مغربي عراق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34:00Z</dcterms:created>
  <dc:creator>dr.refaat</dc:creator>
  <dc:description/>
  <cp:keywords/>
  <dc:language>en-US</dc:language>
  <cp:lastModifiedBy>abumada</cp:lastModifiedBy>
  <dcterms:modified xsi:type="dcterms:W3CDTF">2015-12-20T13:14:00Z</dcterms:modified>
  <cp:revision>16</cp:revision>
  <dc:subject/>
  <dc:title>1- بيانات المقرر: </dc:title>
</cp:coreProperties>
</file>