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80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636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ar-EG"/>
              </w:rPr>
              <w:t>تغذية ماشية اللبن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جبارى          </w:t>
            </w:r>
            <w:r>
              <w:rPr>
                <w:rFonts w:ascii="Symbol" w:hAnsi="Symbol" w:eastAsia="Symbol" w:cs="Symbol"/>
                <w:b/>
                <w:b/>
                <w:bCs/>
                <w:color w:val="000000"/>
                <w:sz w:val="24"/>
                <w:sz w:val="24"/>
                <w:szCs w:val="24"/>
              </w:rPr>
              <w:t>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نتاج ال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تغذية حيوان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جستير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آول              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(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+ (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صل دراس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/20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إ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9/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ان</w:t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25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يهدف هذا المقرر الى تعريف الطالب بمواد العلف الجديدة فى تغذية ماشية اللبن مع معرفة تكوين العلائق الاقتصادية ومعرفة اساسيات البحث العلمى وحساب الاحتياجات الغذائية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يتعرف الطالب على كيفية الاستفادة من المخلفات كبدائل اعلاف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.</w:t>
            </w:r>
          </w:p>
        </w:tc>
      </w:tr>
      <w:tr>
        <w:trPr>
          <w:trHeight w:val="491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يتعرف الطالب على كيفية حساب الاحتياجات الغذائية لماشية اللبن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>.</w:t>
            </w:r>
          </w:p>
        </w:tc>
      </w:tr>
      <w:tr>
        <w:trPr>
          <w:trHeight w:val="49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>أ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bidi="ar-EG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>يظهر فهمة بخصائص واحتياجات ماشية اللبن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29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>يقارن بين مواد العلف لاختيار افضل المواد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>.</w:t>
            </w:r>
          </w:p>
        </w:tc>
      </w:tr>
      <w:tr>
        <w:trPr>
          <w:trHeight w:val="423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يتعرف على احدث مواد العلف الجديدة والاقتصادية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.</w:t>
            </w:r>
          </w:p>
        </w:tc>
      </w:tr>
      <w:tr>
        <w:trPr>
          <w:trHeight w:val="423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>يتعرف على المواد السامة بمواد العلف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firstLine="37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29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تنفيذ برنامج التغذيةالذى يمكن الحيوان من اعطاء اعلى انتاج </w:t>
            </w:r>
          </w:p>
        </w:tc>
      </w:tr>
      <w:tr>
        <w:trPr>
          <w:trHeight w:val="53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تدريب الطالب على رفع القيمة الغذائية لمواد العلف </w:t>
            </w:r>
          </w:p>
        </w:tc>
      </w:tr>
      <w:tr>
        <w:trPr>
          <w:trHeight w:val="53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>تدريب الطالب على عمل سيلاج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المهارات العام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يتواصل مع الاخرين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الالمام بكيفية ادرارة الاعمال</w:t>
            </w:r>
          </w:p>
        </w:tc>
      </w:tr>
      <w:tr>
        <w:trPr>
          <w:trHeight w:val="646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bidi="ar-EG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EG"/>
              </w:rPr>
              <w:t xml:space="preserve">كيفية كتابة التقارير واجراء حوار علمى 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جزء النظر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92"/>
        <w:gridCol w:w="1103"/>
        <w:gridCol w:w="5861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د ال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ضو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احتي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ا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جات ماشيه اللبن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العليقه الحافظ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ني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احتي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ا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جات ماشيه اللبن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العليقه الحافظه</w:t>
            </w:r>
          </w:p>
        </w:tc>
      </w:tr>
      <w:tr>
        <w:trPr>
          <w:trHeight w:val="56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عليقه المنتجه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اب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تقدير مستوى معادل النشا والبروتين اللازم لانتاج اللبن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تقدير مستوى معادل النشا والبروتين اللازم لانتاج اللبن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تقدير حراره اللبن ومقدار البروتين به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اب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تقدير حراره اللبن ومقدار البروتين به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5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من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حساب المركبات الغذائيه فى عليقه ماشيه اللبن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05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اس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حساب المركبات الغذائيه فى عليقه ماشيه اللبن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شر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كفائه التحويليه لانتاج اللبن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حتياجات البروتين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81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نية عشر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حتياجات الماده المعدنيه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حتياجات الفيتامينات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rtl w:val="true"/>
                <w:lang w:val="en-US" w:eastAsia="en-US"/>
              </w:rPr>
              <w:t>مواد العلف وتكوين علائق ماشيه اللبن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ب</w:t>
      </w:r>
      <w:r>
        <w:rPr>
          <w:rFonts w:cs="Times New Roman" w:ascii="Times New Roman" w:hAnsi="Times New Roman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rtl w:val="true"/>
        </w:rPr>
        <w:t>الجزء العملى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1701"/>
        <w:gridCol w:w="1668"/>
      </w:tblGrid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درس العملى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دد الساعات العملي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دروس العملية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تقدير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احتي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ا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جات ماشيه اللبن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العليقه الحافظه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اولى</w:t>
            </w: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 xml:space="preserve">الثانية  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العليقه المنتج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ثالثة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تقدير مستوى معادل النشا والبروتين اللازم لانتاج اللبن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رابعة</w:t>
            </w: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>الخامسة</w:t>
            </w: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>السادسة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تقدير حراره اللبن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حسابيا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ومقدار البروتين 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سابعة</w:t>
            </w: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>الثامنة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تدريبات على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حساب المركبات الغذائيه فى عليقه ماشيه اللبن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تاسعة</w:t>
            </w: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>العاشرة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حساب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كفائه التحويليه لانتاج اللب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حادية عشر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حتياجات البروتين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مادة المعدنية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الفيتامينات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ثانية عشر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تطبيقات عملية على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مواد العلف وتكوين علائق ماشيه اللب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ثالثة عشر</w:t>
            </w: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 xml:space="preserve">الرابعة عشر 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اجمال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lang w:bidi="ar-EG"/>
        </w:rPr>
      </w:pPr>
      <w:r>
        <w:rPr>
          <w:rFonts w:cs="Times New Roman" w:ascii="Times New Roman" w:hAnsi="Times New Roman"/>
          <w:color w:val="000000"/>
          <w:rtl w:val="true"/>
          <w:lang w:bidi="ar-EG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340"/>
      </w:tblGrid>
      <w:tr>
        <w:trPr>
          <w:trHeight w:val="94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       √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        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ساعات مكتبية زائدة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أمتحان نظرى نهائى  √ أمتحان عملي  √ أمتحان شفوى</w:t>
            </w:r>
          </w:p>
        </w:tc>
      </w:tr>
      <w:tr>
        <w:trPr>
          <w:trHeight w:val="92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متحان شفوى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متحان عملى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متحان النهائ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6</w:t>
            </w:r>
          </w:p>
        </w:tc>
      </w:tr>
      <w:tr>
        <w:trPr>
          <w:trHeight w:val="84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متحان عملى نهائ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مذكرات يعدها استاذ ا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>محمد خيرى محمد إبراهيم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988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rtl w:val="true"/>
              </w:rPr>
              <w:t xml:space="preserve">). </w:t>
            </w: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</w:rPr>
              <w:t>تربيه وإنتاج الأغنام والماعز – الدار العربيه للنشر والتوزيع بمصر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Botkin M.P, Field Ray A. and Johnson C. LeRoy(1988). Sheep and wool science, production and management. Prentece Hall, Englewood Cliffs, New Jersey.</w:t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Antonello C. and Guiseppe p. (2008). Dairy Goats feeding and nutrition Department of Animal science univ. of Sassari, Italy.</w:t>
            </w:r>
          </w:p>
        </w:tc>
      </w:tr>
      <w:tr>
        <w:trPr>
          <w:trHeight w:val="95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المجله المصريه للاغنام – معهد يحدث الانتاج الحيوانى – الدقى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Cs w:val="28"/>
                <w:rtl w:val="true"/>
                <w:lang w:bidi="ar-EG"/>
              </w:rPr>
              <w:t xml:space="preserve">المجله المصريه للتغذيه والاعلان – زراعه عين شمس – شبرا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9" w:leader="none"/>
              </w:tabs>
              <w:spacing w:lineRule="auto" w:line="240" w:before="0" w:after="0"/>
              <w:ind w:left="1377" w:right="0" w:hanging="360"/>
              <w:jc w:val="left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EG"/>
              </w:rPr>
              <w:t>Journal of animal scien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ساعدات تعليم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وا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ومثال على ذلك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سبورات بيضاء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ثابت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059" w:leader="dot"/>
        </w:tabs>
        <w:spacing w:lineRule="auto" w:line="240" w:before="0" w:after="0"/>
        <w:ind w:left="657" w:right="0" w:hanging="0"/>
        <w:jc w:val="left"/>
        <w:rPr>
          <w:rFonts w:ascii="Times New Roman" w:hAnsi="Times New Roman" w:eastAsia="Times New Roman" w:cs="Times New Roman"/>
          <w:color w:val="000000"/>
          <w:lang w:bidi="ar-EG"/>
        </w:rPr>
      </w:pPr>
      <w:r>
        <w:rPr>
          <w:rFonts w:ascii="Times New Roman" w:hAnsi="Times New Roman" w:cs="Times New Roman"/>
          <w:color w:val="000000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rtl w:val="true"/>
        </w:rPr>
        <w:t>حاسبات شخصية</w:t>
      </w:r>
      <w:r>
        <w:rPr>
          <w:rFonts w:cs="Times New Roman" w:ascii="Times New Roman" w:hAnsi="Times New Roman"/>
          <w:color w:val="000000"/>
          <w:rtl w:val="true"/>
        </w:rPr>
        <w:t>.</w:t>
      </w:r>
      <w:r>
        <w:rPr>
          <w:rFonts w:cs="Times New Roman" w:ascii="Times New Roman" w:hAnsi="Times New Roman"/>
          <w:color w:val="000000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ستاذ المادة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رئيس القس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ميد الكل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جمال على الدين الصي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حمود رياض المهدي             أ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حمود مغربي عراق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ات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ليا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377"/>
        </w:tabs>
        <w:ind w:left="137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bCs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bCs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2:00Z</dcterms:created>
  <dc:creator>dr.refaat</dc:creator>
  <dc:description/>
  <cp:keywords/>
  <dc:language>en-US</dc:language>
  <cp:lastModifiedBy>abumada</cp:lastModifiedBy>
  <dcterms:modified xsi:type="dcterms:W3CDTF">2015-12-20T13:13:00Z</dcterms:modified>
  <cp:revision>61</cp:revision>
  <dc:subject/>
  <dc:title/>
</cp:coreProperties>
</file>