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07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غذية دواجن متقد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غذية دواجن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 دراس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25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تعريف الطالب بأهمية الدواجن ومصادر الطاقة والبروتين للدواجن وعلاقة الطاقة بالإنتاج وكيفية حساب احتياجات الطاقة والإضافات الغذائية وتأثيرها على الإنتاج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lang w:bidi="ar-EG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عرف أهمية الدواجن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.</w:t>
            </w:r>
          </w:p>
        </w:tc>
      </w:tr>
      <w:tr>
        <w:trPr>
          <w:trHeight w:val="491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360"/>
              <w:jc w:val="left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أ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lang w:bidi="ar-EG"/>
              </w:rPr>
              <w:t>2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يعرف مصادر الطاقة فى الغذاء</w:t>
            </w:r>
          </w:p>
        </w:tc>
      </w:tr>
      <w:tr>
        <w:trPr>
          <w:trHeight w:val="49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lang w:bidi="ar-EG"/>
              </w:rPr>
              <w:t>3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فهم العلاقة بين الطاقة وغذاء الدواجن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360"/>
              <w:jc w:val="left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ب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lang w:bidi="ar-EG"/>
              </w:rPr>
              <w:t>1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يحسب الاحتياجات الغذائية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.</w:t>
            </w:r>
          </w:p>
        </w:tc>
      </w:tr>
      <w:tr>
        <w:trPr>
          <w:trHeight w:val="423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360"/>
              <w:jc w:val="left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ب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lang w:bidi="ar-EG"/>
              </w:rPr>
              <w:t>2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يحدد انواع العلائق المناسبة للدواجن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.</w:t>
            </w:r>
          </w:p>
        </w:tc>
      </w:tr>
      <w:tr>
        <w:trPr>
          <w:trHeight w:val="42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lang w:bidi="ar-EG"/>
              </w:rPr>
              <w:t>3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حل المشاكل المرتبطة بتغذية الدواجن</w:t>
            </w:r>
          </w:p>
        </w:tc>
      </w:tr>
      <w:tr>
        <w:trPr>
          <w:trHeight w:val="537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360"/>
              <w:jc w:val="left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ج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lang w:bidi="ar-EG"/>
              </w:rPr>
              <w:t>1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يجرى اختبارات على كيفية رفع القيمة الغذائية لمواد العلف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360"/>
              <w:jc w:val="left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ج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lang w:bidi="ar-EG"/>
              </w:rPr>
              <w:t>2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يجرى التحليلات الكيماوية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ج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lang w:bidi="ar-EG"/>
              </w:rPr>
              <w:t>3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خلط علائق الدواجن بالإضافات المختلف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lang w:bidi="ar-EG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كتسب مهارة العمل الجماعى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360"/>
              <w:jc w:val="left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د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lang w:bidi="ar-EG"/>
              </w:rPr>
              <w:t>2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bidi="ar-EG"/>
              </w:rPr>
              <w:t>يتعامل بمهارة مع الحاسب الألى</w:t>
            </w:r>
            <w:r>
              <w:rPr>
                <w:rFonts w:eastAsia="Times New Roman" w:cs="Times New Roman" w:ascii="Times New Roman" w:hAnsi="Times New Roman"/>
                <w:rtl w:val="true"/>
                <w:lang w:bidi="ar-EG"/>
              </w:rPr>
              <w:t>.</w:t>
            </w:r>
          </w:p>
        </w:tc>
      </w:tr>
      <w:tr>
        <w:trPr>
          <w:trHeight w:val="64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lang w:bidi="ar-EG"/>
              </w:rPr>
              <w:t>3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نظم ويدير العمل بالمزرع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جزء النظر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  <w:rtl w:val="true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10"/>
        <w:gridCol w:w="5860"/>
      </w:tblGrid>
      <w:tr>
        <w:trPr>
          <w:trHeight w:val="8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هميه التغذيه فى انتاج الدواج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هاز الهضمى فى الدواج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هضم وامتصاص العناصر الغذائ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هاز الهضمى فى الدواج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هضم وامتصاص العناصر الغذائيه</w:t>
            </w:r>
          </w:p>
        </w:tc>
      </w:tr>
      <w:tr>
        <w:trPr>
          <w:trHeight w:val="2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طرق تقييم اعلاف الدواج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غذيه الدواجن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طرق تقييم اعلاف الدواج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غذيه الدواج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حساب الطاقه اللازمه لحفظ الحيا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حساب الطاقه اللازمه للنمو</w:t>
            </w:r>
          </w:p>
        </w:tc>
      </w:tr>
      <w:tr>
        <w:trPr>
          <w:trHeight w:val="3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حساب الطاقه اللازمه لحفظ الحيا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حساب الطاقه اللازمه للنم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حساب البروتين اللازم لحفظ الحيا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حساب البروتين اللازم للنمو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0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حتياجات الدجاج من المركبات الغذئيه اللازمه للنمو والتسمي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طاق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بروتي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فيتامينا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اده معدني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ضافات غذائي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حتياجات الدجاج من المركبات الغذئيه اللازمه للنمو والتسمي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طاق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بروتي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فيتامينا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اده معدني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ضافات غذائي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حتياجات الدجاج من المركبات الغذئيه اللازمه للنمو والتسمي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طاق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بروتي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فيتامينا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اده معدني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ضافات غذائي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صادر الطاقه والبروتي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كوين علائق اقتصادي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عدل تحويل الغذا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نظم التغذيه</w:t>
            </w:r>
          </w:p>
        </w:tc>
      </w:tr>
      <w:tr>
        <w:trPr>
          <w:trHeight w:val="2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نامج الاضائه فى فترتى النمو والتسمين</w:t>
            </w:r>
          </w:p>
        </w:tc>
      </w:tr>
      <w:tr>
        <w:trPr>
          <w:trHeight w:val="2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>ب</w:t>
      </w:r>
      <w:r>
        <w:rPr>
          <w:rFonts w:cs="Times New Roman" w:ascii="Times New Roman" w:hAnsi="Times New Roman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rtl w:val="true"/>
          <w:lang w:bidi="ar-EG"/>
        </w:rPr>
        <w:t xml:space="preserve">الجزء العملى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1701"/>
        <w:gridCol w:w="1668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رس العمل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 الساعات العمل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روس العملية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دراسة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هاز الهضمى فى الدواج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هضم وامتصاص العناصر الغذائ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اولى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الثانية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ندريبات عملية على مواد العلف واقسامها المختلفة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الثة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الرابعة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دراسة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طرق تقييم اعلاف الدواج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غذيه الدواج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خامسة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cs="Times New Roman"/>
                <w:rtl w:val="true"/>
              </w:rPr>
              <w:t xml:space="preserve"> السادسة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طبيقات عملية على تجارب الهضم فى الدوجن ومعامل الهض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سابعة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الثامنة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حساب الطاقه اللازمه لحفظ الحيا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حساب الطاقه اللازمه للنم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تاسعة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العاشرة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حساب البروتين اللازم لحفظ الحيا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حساب البروتين اللازم للنم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حادية عشر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تقدير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حتياجات الدجاج من المركبات الغذئيه اللازمه للنمو والتسمي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طاق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بروتي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فيتامينا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اده معدني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ضافات غذائي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انية عشر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الثالثة عشر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عرف على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صادر الطاقه والبروتي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كوين علائق اقتصادي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رابعة عشر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جمال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  √ أمتحان عملي  √ 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مذكرات يعدها ا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احمد غنيم 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950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).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قواعد والنظريات الاساسية فى تغذية الحيوان –مطبعة العلوم شارع الخليج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علي عبد الكريم العطار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&amp;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فاروق غريب 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990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ساسيات تغذية الحيوان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دار الكتب والوثائق 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بغداد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جلة المصرية للتغذية والأعلا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جلة المصرية لعلوم الأران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جلة المصرية لعلو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واجن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59" w:leader="dot"/>
        </w:tabs>
        <w:spacing w:lineRule="auto" w:line="240" w:before="0" w:after="0"/>
        <w:ind w:left="657" w:right="0" w:hanging="0"/>
        <w:jc w:val="left"/>
        <w:rPr>
          <w:rFonts w:ascii="Times New Roman" w:hAnsi="Times New Roman" w:eastAsia="Times New Roman" w:cs="Times New Roman"/>
          <w:color w:val="000000"/>
          <w:lang w:bidi="ar-EG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حاسبات شخصية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ئيس القسم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ميد الكل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جدى عبدالحميد سلط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|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حمود رياض                    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|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حمود مغربى عراقى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abumada</cp:lastModifiedBy>
  <dcterms:modified xsi:type="dcterms:W3CDTF">2015-12-20T13:11:00Z</dcterms:modified>
  <cp:revision>55</cp:revision>
  <dc:subject/>
  <dc:title/>
</cp:coreProperties>
</file>