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36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غذية حيوان 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غذية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تعرف الطالب على الأحدث والجديد من مواد العلف وتكوين العلائق غير التقليدية والأقتصادية منخفضة التكاليف وكذلك حساب الاحتياجات الغذائية للحيوان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تعرف الطالب على الجديد فى استخدام مواد العلف غير التقليد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فهم الأسس العلمية عند حساب الاحتياجات الغذائ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عرف الشروط اللازمة لتكوين العلائ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حل المشاكل تغذية الحيوان  بطريقة فعال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قيم مواد العلف المختلف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1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حدد أوجه الاستفاد من المخلفات الزراع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قوم بعمل السيلاج الجي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نفذ طرق رفع القيمة الغذائية لمواد العل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9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جرى التحليلات الكيماوية لمختلف مواد العل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عمل فى فري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تعامل مع الحاسب الآلى بمهار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يحترم أراء الأخري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كربوهيدرات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دهون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بروتينات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معدنيه</w:t>
            </w:r>
          </w:p>
        </w:tc>
      </w:tr>
      <w:tr>
        <w:trPr>
          <w:trHeight w:val="1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ربوهيدر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هون البروتين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اد المعدنيه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ربوهيدر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دنيه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يتامين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رمونات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يتامين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رمونات</w:t>
            </w:r>
          </w:p>
        </w:tc>
      </w:tr>
      <w:tr>
        <w:trPr>
          <w:trHeight w:val="1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ضافات الغذائيه هضم وامتصاص وتمثيل العناصر الغذائيه المختلفه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ضاف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ذائي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ض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امتصاص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تمثي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ذائي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ختلفه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قييم مواد العل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حليل الكيما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قدير القيمه الهضمي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وازين الاغذي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طاقه الغذا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وزيع الطاقه داخل جسم الحيوا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تقييم طاقه الغذاء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غذا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طا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ج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حيوا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غذاء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ا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غذاء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واد العل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كوين علائق حيوانات المزرعه وتشمل ماشيه اللبن</w:t>
            </w:r>
          </w:p>
        </w:tc>
      </w:tr>
      <w:tr>
        <w:trPr>
          <w:trHeight w:val="1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ئ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زرع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اشي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لبن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يوانات العم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يوانات التسمين الاغنام والماعز</w:t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سم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غن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الماعز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ascii="Times New Roman" w:hAnsi="Times New Roman" w:cs="Times New Roman"/>
          <w:color w:val="000000"/>
          <w:rtl w:val="true"/>
          <w:lang w:bidi="ar-EG"/>
        </w:rPr>
        <w:t>ب</w:t>
      </w:r>
      <w:r>
        <w:rPr>
          <w:rFonts w:cs="Times New Roman" w:ascii="Times New Roman" w:hAnsi="Times New Roman"/>
          <w:color w:val="000000"/>
          <w:rtl w:val="true"/>
          <w:lang w:bidi="ar-EG"/>
        </w:rPr>
        <w:t>-</w:t>
      </w:r>
      <w:r>
        <w:rPr>
          <w:rFonts w:ascii="Times New Roman" w:hAnsi="Times New Roman" w:cs="Times New Roman"/>
          <w:color w:val="000000"/>
          <w:rtl w:val="true"/>
          <w:lang w:bidi="ar-EG"/>
        </w:rPr>
        <w:t xml:space="preserve">الجزء العملى </w:t>
      </w:r>
    </w:p>
    <w:tbl>
      <w:tblPr>
        <w:bidiVisual w:val="true"/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 العملى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مواد العلف المختل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اولى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تقدير الرطوبة بمواد العل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قدير الرم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قدير البروتين الخ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قدير الده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قدير الالياف الخ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ادس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تقدير الكريوهيدرات الذائب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تطبيقات عملية على اجراء تجارب الهضم على الحيوا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حساب معامل الهض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ثامن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تقدير ميزان الكربون والاز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دراسة الطاقة وطرق تقديرها فى جسم الحي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حادية عشر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ثانية عش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تقدير الاحتياجات الغذائية لماشية اللبن وتكوين العلائ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ثالثة عشر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جما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cs="Times New Roman" w:ascii="Times New Roman" w:hAnsi="Times New Roman"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cs="Times New Roman" w:ascii="Times New Roman" w:hAnsi="Times New Roman"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napToGrid w:val="false"/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لة المصرية للتغذية والأعلاف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لة المصرية لعلوم الأرانب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يد ال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مال على الدين الص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رياض المهدي             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مغربي عر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8:00Z</dcterms:created>
  <dc:creator>dr.refaat</dc:creator>
  <dc:description/>
  <cp:keywords/>
  <dc:language>en-US</dc:language>
  <cp:lastModifiedBy>abumada</cp:lastModifiedBy>
  <dcterms:modified xsi:type="dcterms:W3CDTF">2015-12-20T13:06:00Z</dcterms:modified>
  <cp:revision>19</cp:revision>
  <dc:subject/>
  <dc:title>1- بيانات المقرر: </dc:title>
</cp:coreProperties>
</file>