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3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غذيه اغنام وماعز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ذية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ان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88" w:right="360" w:hanging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يفهم الطالب ويتعرف على مواد العلف الجديدة فى تغذيه الغنم والماعز وتكوين علائق غير تقليديه واقتصاديه وتفى بلاحتياجات الغذائيه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عرف الطالب الجديد فى استخدام مواد العلف الغير تقليديه 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فهم الطالب الاسس العلميه السليمه عند حساب الاحتياجات الغذائيه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عرف الطالب الشروط اللازمه لتكوين علائق اقتصاديه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قدر الطالب على التفكير المبدع فى حل مشكلات التغذيه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كتسب الطالب مهاره الاستفادة من المخلفات الزراعيه 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كتسب الطالب مهاره تقييم مواد العلف 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جرى الطالب عمل السيلاج الجيد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نفذ الطالب طرق رفع القيمه الغذائيه لمواد العلف 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نفذ الطالب اجراء التحليللات الكيماويه لمواد العلف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دير العمل وينظم الوقت بكفاءة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نعا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مقننات الغذائيه للنعاج الجا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نعاج الحلوب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نعاج خلال موسم التلقيح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نعاج الحوام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نعاج بعد الولاد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نعاج الحوام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نعاج بعد الولده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حملان فى السنه الاول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حملان الرضيع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واز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حملان فى السنه الاول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حملان الرضيع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واز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سمين الحملان عمر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شهور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حملان عمر من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شهر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سمين الحملان عمر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شهور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حملان عمر من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شهر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حملا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كبا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اغنام البالغه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حملا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كبا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اغنام البالغ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كث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لحمل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غذ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اعز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rtl w:val="true"/>
                <w:lang w:val="en-US" w:eastAsia="en-US"/>
              </w:rPr>
              <w:t>مواد العلف وتكوين علائق الاغنام والماعز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جزء العمل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276"/>
        <w:gridCol w:w="1559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ضوع العمل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 مواد العلف المتاحة والمستخدمة فى تغذية الاغن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ساب الاحتياجات الغذائية للنعاج الجا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ساب الاحتياجات الغذائية للنعاج الحلا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طبيقات عملية لتقدير المقننات الغذائية للنعاج اثناء فترة الحمل وبعد الول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طبيقات عملية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لمعرفة تغذية الحملان فى السنة الاول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دريبات عملية لحساب الاحتياجات الغذائية لتسمين الحملان الرضي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دريبات عملية لحساب الاحتياجات الغذائ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تسمين الحملان عمر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شهور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مين الحملان عمر من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حساب الاحتياجات الغذائية لتغذية الكباش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حملان البالغ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ة كيفية تكوين علائق الاغنام والماع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رابعة عشر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حمد غنيم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5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واعد والنظريات الاساسية فى تغذية الحيوان –مطبعة العلوم شارع الخلي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لي عبد الكريم العطار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&amp;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فاروق غريب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ساسيات تغذية الحيوا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دار الكتب والوثائق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غدا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المجله المصريه للاغنام – معهد يحدث الانتاج الحيوانى – الدق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المجله المصريه للتغذيه والاعلان – زراعه عين شمس – شبر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377" w:right="0" w:hanging="360"/>
              <w:jc w:val="left"/>
              <w:rPr>
                <w:rFonts w:ascii="Times New Roman" w:hAnsi="Times New Roman" w:eastAsia="Times New Roman" w:cs="Times New Roman"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>Journal of animal scie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eastAsia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ثانى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1/7/2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يد ال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على الدين الص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ي  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77"/>
        </w:tabs>
        <w:ind w:left="13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bumada</cp:lastModifiedBy>
  <dcterms:modified xsi:type="dcterms:W3CDTF">2015-12-20T13:01:00Z</dcterms:modified>
  <cp:revision>62</cp:revision>
  <dc:subject/>
  <dc:title/>
</cp:coreProperties>
</file>