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8"/>
        <w:gridCol w:w="2122"/>
        <w:gridCol w:w="567"/>
        <w:gridCol w:w="4394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ربية حيوان متقدم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ربية حيوا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5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قرص الى تعليم الطالب فهم الصفات فى مزارع 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ات الانتاج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ض الصفات الشك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كونات التباين للشكل الظاهرى – طرق تقدير مكونات التبا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افئ الوراثى – الارتبا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التكرارى والانتخ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عائد من الانتخاب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طرق تقدير مكونات التباين لاى صفة والمكافئ الوراثى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لم الطالب كيفية التنبؤ بالعائد من استخدام الانتخاب وكفاءة الانتخاب وطرق تقييم سجلات الحيوانات</w:t>
            </w:r>
          </w:p>
        </w:tc>
      </w:tr>
      <w:tr>
        <w:trPr>
          <w:trHeight w:val="82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فهم الطالب القيمة المظهرية والمكافئ الوراثى والمعامل التكرارى والانتخاب الطبيعى والصناع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الفرق بين القيم الوراثية والمظهرية للصفات فى مزارع الانتاج الحيوانى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دير جمع البيانات للصفات الانتاجية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س تحسين الصفات الانتاجية وراثيا</w:t>
            </w:r>
          </w:p>
        </w:tc>
      </w:tr>
      <w:tr>
        <w:trPr>
          <w:trHeight w:val="40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تقيم السجلات الحيوان الغير متحيزة للوراثة او البيئة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رى تحليل البيانات المتحصل عليها من مزارع الانتاج الحيوانى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اقب حساب المكافئ الوراثى والمعامل التكر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صفات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اجراء الانتخاب فى مزارع الحيوان</w:t>
            </w:r>
          </w:p>
        </w:tc>
      </w:tr>
      <w:tr>
        <w:trPr>
          <w:trHeight w:val="421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كن من اختيار افضل الطرق فى التقيم الوراثى فى مزارع الحيوا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قشة والحوار باسلوب علم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كتابة تقارير 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حل المشكل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 مع الاخرين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3"/>
        <w:gridCol w:w="5893"/>
      </w:tblGrid>
      <w:tr>
        <w:trPr>
          <w:trHeight w:val="8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ات فى الحيوانات الزراعية وأقسامها</w:t>
            </w:r>
          </w:p>
        </w:tc>
      </w:tr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خصائصها</w:t>
            </w:r>
          </w:p>
        </w:tc>
      </w:tr>
      <w:tr>
        <w:trPr>
          <w:trHeight w:val="2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رج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باينتها</w:t>
            </w:r>
          </w:p>
        </w:tc>
      </w:tr>
      <w:tr>
        <w:trPr>
          <w:trHeight w:val="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تباين المظهر الخارجى لها إلى مكوناته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تأثير العوامل غير الوراثية التى تؤثر على هذه الصفات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لم الوراثية لهذه الصفات وطرق تقديرها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تزاوج فى الحيوان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ها ومزاياها وعيوبها وا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خاب فى الحيوانات الزراعية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رق الانتخابى والعوامل التى تؤثر عليه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بؤ بمقدار الاستجابة للانتخاب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س الانتخاب</w:t>
            </w:r>
          </w:p>
        </w:tc>
      </w:tr>
      <w:tr>
        <w:trPr>
          <w:trHeight w:val="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فاءة الانتخاب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ة الانتخاب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ييم سجلات الحيوان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و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تأثير العوامل غير الوراثية التى تؤثر على هذه الصفات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المعالم الوراثية لهذه الصفات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تزاوج فى الحيوان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ها ومزاياها وعيوبها وا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نتخاب فى الحيوانات الزراعية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ا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رق الانتخابى والعوامل التى تؤثر عليه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بؤ بمقدار الاستجابة للانتخاب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بى كيفية حسا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ة الانتخاب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قييم سجلات الحيوان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حاضرات فى تربية الحيوان يعدها استاذ الماده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تاب تربية ووراثة الحيو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اهر حسب النبى خل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Lush, J.L. (1949). Animal breeding plans. Printed at the Iowa state college press, AMES, Iowa, US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Falconer, D.S. and Mackay, F.C. (1996). Introduction to  quantitative genetics. 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Edition Lonman Group Ltd, England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Van Vleck, L.D. (1993). Selection index and introduction to mixed model methods. CRC Press, Boca Raton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ameron, N.D. (1997). Selection indices and prediction of genetic merit in animal breeding. CAB International, Wallingford Oxon OX10 8DE, UK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علم تربية الحيوا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المجلة المصرية لع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 الانتاج الحيوا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>مجلة وراثة وتربية الحيوان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 xml:space="preserve">اجهزه حاسب لاجراء التحليللات الاحصائية </w:t>
      </w:r>
    </w:p>
    <w:p>
      <w:pPr>
        <w:pStyle w:val="Normal"/>
        <w:tabs>
          <w:tab w:val="clear" w:pos="720"/>
          <w:tab w:val="left" w:pos="1672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tabs>
          <w:tab w:val="clear" w:pos="720"/>
          <w:tab w:val="left" w:pos="1672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هر حسب النبى خ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غرب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راقى</w:t>
      </w:r>
    </w:p>
    <w:p>
      <w:pPr>
        <w:pStyle w:val="Normal"/>
        <w:tabs>
          <w:tab w:val="clear" w:pos="720"/>
          <w:tab w:val="left" w:pos="1672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72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/     /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4:04:00Z</dcterms:modified>
  <cp:revision>53</cp:revision>
  <dc:subject/>
  <dc:title/>
</cp:coreProperties>
</file>