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0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نتاج حيوانى متقدم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رعا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جستير 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392" w:right="0" w:hanging="6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تعرف على حيوانات اللحم واللبن وكذلك الأغنام والماعز والعينات التى تقترضها وكذلك التعرف على الوظائف والمراحل التناسلية فى الحيوانات الزراعي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وطرق التلقيح المستخدمة فى المزارع – إمداد الطالب باسس تربية وتحسين الحيوانات الزراعية – اكساب الطالب مهارة تاسس قطيع الانتاج وتربية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حيوانات الزراعي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 المختلفة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تعرف الطالب على  أهمية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حيوانات الزراعي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فى حياة الانسان وكذلك الانواع المختلفة وموقفها محلي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فهم طرق تعديل السلالات وخصائص انتاج ماشية اللبن واللحم وتقسيمات الاغنام المختلفة عالمي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فهم خصائص انتاج الصو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حدد  العوامل الوراثية والبيئية المؤثرة على محصول اللبن ومكوناته بالاضافة الى 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عرفته ضعف الكفاءة التناسلية بالماشية وكيفية التغلب عليها والانتاج للصفات        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غوبة فى القطيع والمتصلة بزيادة التناسل والانتاج وكيفية قياس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قارن بين مكونات التحسين الوراثى الحيوانات الزراعية المختلف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سب تكاليف الانتاج والتشغيل والايرادات ولارباح اللازمة</w:t>
            </w:r>
          </w:p>
        </w:tc>
      </w:tr>
      <w:tr>
        <w:trPr>
          <w:trHeight w:val="7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سب عند تاسيس مزارع سواء القطعان البن او اللحم والاغنام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نتج ويربى الحيوانات الزراعية المختلفة والمتخصصة فى انتاج اللحم واللبن والصوف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جرى العمليات اليومية والموسمية المختلفة فى مزارع الانتاج الحيوانى باختلاف انواعها واغراضها الانتاجية</w:t>
            </w:r>
          </w:p>
        </w:tc>
      </w:tr>
      <w:tr>
        <w:trPr>
          <w:trHeight w:val="94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تابع سجلات الانتاج المختلفة بهدف تحسين القطيع وزيادة الانتاج واجراء عمليات الاستبدال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دير العمل بكفاءة وتنظيم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فيد من مهارة الحاسب الآلى والتعامل مع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مل على اكتساب مهارة العمل الجماعى وكذلك مواجهة المشاكل والعمل على كيفية حلها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719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أسيس قطعان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اشية لبن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اشية لحم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غنا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أسيس قطعان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اشية لبن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اشية لحم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غنا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أسيس قطعان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اشية لبن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اشية لحم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غنا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واع قطعان هذة الحيوانات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واع قطعان هذة الحيوانات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واع قطعان هذة الحيوانات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زارع الانتاج الحيوانى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سجيل مستوى الاداء بالنسبة لانواع النتاج </w:t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عديل سجلات مستوى الاداء للحيوانات بالنسبة لكل نوع من انواع الانتاج</w:t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عديل سجلات مستوى الاداء للحيوانات بالنسبة لكل نوع من انواع الانتاج</w:t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عديل سجلات مستوى الاداء للحيوانات بالنسبة لكل نوع من انواع الانتاج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لازالة تأثير العوامل غير الوراثية منها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الادارة والرعاية الحيثة لقطعان هذة الحيوانات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الادارة والرعاية الحيثة لقطعان هذة الحيوانات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حاض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روس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تأسيس قطعان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اشية لبن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ماشية لحم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غنام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واع قطعان هذة الحيو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زارع الانتاج الحيوان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EG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سجيل مستوى الاداء بالنسبة لانواع النتاج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عديل سجلات مستوى الاداء للحيوانات بالنسبة لكل نوع من انواع الانت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لازالة تأثير العوامل غير الوراثية من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الادارة والرعاية الحيثة لقطعان هذة الحيوان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ذكرة الانتاج الحيوانى اعدت بواسطة اعضاء هيئة التدريس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حمد السنوس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صلاح اسماعي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نتاج ماشية اللحم ورعايته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امعة عمر المختار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يبيا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مد كامل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ربية الاغنا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ار المعارف بالاسكندر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مجلة المصرية لعلوم الانتاج الحيوان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جلة حوليات مشتهر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واقع الانترنت المرتبطة بالتخصصات المختلفة فى فروع الانتاج الحيوان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لبن – لحم – أغنا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gyptian Journal Of Animal Production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 الما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ئيس 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ميد الك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>احمد سليمان 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رياض المهدى              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مغربى 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6:00Z</dcterms:created>
  <dc:creator>dr.refaat</dc:creator>
  <dc:description/>
  <cp:keywords/>
  <dc:language>en-US</dc:language>
  <cp:lastModifiedBy>original</cp:lastModifiedBy>
  <dcterms:modified xsi:type="dcterms:W3CDTF">2015-12-20T14:02:00Z</dcterms:modified>
  <cp:revision>17</cp:revision>
  <dc:subject/>
  <dc:title>1- بيانات المقرر: </dc:title>
</cp:coreProperties>
</file>