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3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هضم في المجتر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غذ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جستير 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ان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يعرف الطالب دور عملية الهضم والاجزاء في المجترات ونواتج عملية الهضم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تعرف علي انواع الكائنات الدقيقة في كرش الحيوان 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عرف علي مصادر الطاقة للحيوان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قدر الطالب تأثير التركيبات الازوتية الغير بروتينية علي كائنات الكرش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الطالب مهارة التفكير الابداعي في حل مشكلات الهضم للحيوان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الطالب مهارة تقييم مواد العلف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الطالب مهارة اكتشاف اي خطأ في الهضم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الطالب اجراءات التحليلات الكيماوية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الطالب مهارة الكشف عن الكائنات الدقيقة وعدد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دير العمل وينظم الوقت بكفاءة  في المزرعة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جهاز الهضمى فى المجترات والمجترات الكاذ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جهاز الهضمى فى المجترات والمجترات الكاذبه 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طور النسبى للمعده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طور التشريحى للكرش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لعاب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نتاج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وظائف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ركيب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موئثره على انتاج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لعاب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نتاج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وظائف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ركيب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موئثره على انتاج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يكروبيولوجيا ا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روتوزوا وبكتريا ا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يكروبيولوجيا ا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روتوزوا وبكتريا ا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طرق دراسه النشاط الميكروبى ل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رش الصناع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لق المغسو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طرق دراسه النشاط الميكروبى ل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رش الصناع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لق المغسو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مثيل الكربوهيدرات والدهون والبروتينات فى الكرش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مثيل الكربوهيدرات والدهون والبروتينات فى الك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روت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كر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روت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يكروب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rtl w:val="true"/>
                <w:lang w:val="en-US" w:eastAsia="en-US"/>
              </w:rPr>
              <w:t>دوره غذاء العائل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/>
                <w:color w:val="000000"/>
                <w:rtl w:val="true"/>
                <w:lang w:val="en-US" w:eastAsia="en-US"/>
              </w:rPr>
              <w:t>المثيل الميكروب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ب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الجزء العملى</w:t>
      </w:r>
    </w:p>
    <w:tbl>
      <w:tblPr>
        <w:bidiVisual w:val="true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 العمل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طبيقات عملية عل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جهاز الهضمى فى المجترات والمجترات الكاذ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راسة تطور الجهاز الهضمى فى المجترا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راسة طرق اجراء تجارب الهضم فى المجترا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قدير معامل الهضم الظاهرى والحقيق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ثامن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طبيقات علمية عل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راسه النشاط الميكروبى ل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رش الصناع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لق المغسو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طرق دراس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مثيل الكربوهيدرات والدهون والبروتينات فى الك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كيفية بناء البروتين فى الكرش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بروتين الميكروب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طبيقات عملية لدراسة غذاء العائل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مثيل الميكروب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اجما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حمد غنيم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5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واعد والنظريات الاساسية فى تغذية الحيوان –مطبعة العلوم شارع الخلي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حمد الحاج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تغذيه واعلاف الحيوان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امعه عمر المختا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ليبي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لي عبد الكريم العطا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&amp;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فاروق غريب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ساسيات تغذية الحيوا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دار الكتب والوثائق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غدا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جلة المصرية للتغذية والاعلاف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جلة الانتاج الحيواني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ournal of animal science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                                            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Calibri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دى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original</cp:lastModifiedBy>
  <dcterms:modified xsi:type="dcterms:W3CDTF">2015-12-20T13:42:00Z</dcterms:modified>
  <cp:revision>57</cp:revision>
  <dc:subject/>
  <dc:title/>
</cp:coreProperties>
</file>