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عشائر الحيوانية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√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ية 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 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يهدف هذا المقرر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تعريف الطالب على المبادئ الوراثية فى العشائر الحيوانية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تكرار الجينى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تزاوج العشوائى – القوى المؤثرة على التكرار الجينى – الاتزان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بنهاية هذا المقرر يصبح الطالب قادر على فهم الاحتياجات المثلى لتحسين عشائر الحيوانات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تعرف على متوسط العشائر الحيوانية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فهم الاحتياجات المثلى التى يحتاجها لعمل برامج التحسين الوراثى للعشائر الحيوانية ويتمكن من وصف العشائر الحيوانية</w:t>
            </w:r>
          </w:p>
        </w:tc>
      </w:tr>
      <w:tr>
        <w:trPr>
          <w:trHeight w:val="37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البناء الوراثى للعشائر الحيوان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يميز بين القياسات الوراثية للعشائر الحيوانية المختل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يفكر فى حل مشاكل تربية الحيوان</w:t>
            </w:r>
          </w:p>
        </w:tc>
      </w:tr>
      <w:tr>
        <w:trPr>
          <w:trHeight w:val="29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يضع برامج لتحسين الانتاج فى العشائر الحيوان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ج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تدرب 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ستخدام ادوات تحسين الانتاجية فى العشائر الحيوان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ج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جرى تقدير تكرار الجينى وتكرار التراكيب الوراثية وعلاقتها بالتحسين الوراثى </w:t>
            </w:r>
          </w:p>
        </w:tc>
      </w:tr>
      <w:tr>
        <w:trPr>
          <w:trHeight w:val="36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ج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جرى حساب كفاءة التربية الداخلية لتجنب الاثر التربية الداخلية فى العشائر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اون مع 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كيفية كتابة تقارير علمي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كيفية حل المشكلا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>كيفية ادارة العمل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زء ال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لتكرار الجينى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تزاوج العشوائى</w:t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قانون هاردى فاينبرج</w:t>
            </w:r>
          </w:p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ختبار حالة الاتزان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فى حالة زوج واحد من الاليلات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ساب التكرار الجينى فى حال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اليلات المتعددة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تكرار الجين فى حالة الجينات المرتبطة بالجنس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تكرار الجين لزوجين من الجينات</w:t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حساب تكرار التراكيب الوراث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ختبار حالة الاتزان للموقعين مع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قوى التى تؤثر على تكرار الجين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 xml:space="preserve">الطفرة –الهجرة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صدفة والانتخاب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قوى التى تؤثر على تكرار الجين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 xml:space="preserve">الطفرة –الهجرة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صدفة والانتخاب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تقديير بعض المعايير الوراثية فى حالة زوج واحد من الجينات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ارتباط الوراثى بين أفراد العائل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تربية الداخلية وأثرها على المتوسط العام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جزء العملى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86"/>
        <w:gridCol w:w="1701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موضو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سا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عم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دروس العملية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حساب تكرار الجين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ولى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ختبار حالة الاتزان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فى حالة زوج واحد من الاليلات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ثالثة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ساب التكرار الجينى فى حال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اليلات المتعددة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رابع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خامسة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ساب </w:t>
            </w:r>
            <w:r>
              <w:rPr>
                <w:rFonts w:ascii="Times New Roman" w:hAnsi="Times New Roman" w:cs="Times New Roman"/>
                <w:rtl w:val="true"/>
              </w:rPr>
              <w:t>تكرار الجين فى حالة الجينات المرتبطة بالجنس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سادس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سابعة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ساب </w:t>
            </w:r>
            <w:r>
              <w:rPr>
                <w:rFonts w:ascii="Times New Roman" w:hAnsi="Times New Roman" w:cs="Times New Roman"/>
                <w:rtl w:val="true"/>
              </w:rPr>
              <w:t>تكرار الجين لزوجين من الجي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ثامن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تاسعة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حساب تكرار التراكيب الوراث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اشرة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ختبار حالة الاتزان للموقعين مع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حادية عشر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تقديير بعض المعايير الوراثية فى حالة زوج واحد من الجين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ثانية عشر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ساب </w:t>
            </w:r>
            <w:r>
              <w:rPr>
                <w:rFonts w:ascii="Times New Roman" w:hAnsi="Times New Roman" w:cs="Times New Roman"/>
                <w:rtl w:val="true"/>
              </w:rPr>
              <w:t>الارتباط الوراثى بين أفراد العائل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ثالثة عشر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ساب </w:t>
            </w:r>
            <w:r>
              <w:rPr>
                <w:rFonts w:ascii="Times New Roman" w:hAnsi="Times New Roman" w:cs="Times New Roman"/>
                <w:rtl w:val="true"/>
              </w:rPr>
              <w:t>التربية الداخلية وأثرها على المتوسط الع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رابعة عشر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جمال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محاضرات فى العشائر الحيواني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جلال،صلاح وكرم،حسن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1984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تربية الحيوان الطبعة السادسة ،مكتبة الانجلو المصرية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ماهرحسب النب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خلي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Cs w:val="28"/>
              </w:rPr>
              <w:t>2007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أسس وراثة وتربية الحيوان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كلية الزراعة والطب البيطرى جامعة القصيم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ush, J.L. (1949). Animal breeding plans. Printed at the Iowa state college press, AMES, Iowa, USA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Animal breeding abstracts journal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Journal of breeding and genetics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WWW.Sciencedirect.com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Calibri"/>
          <w:rtl w:val="true"/>
          <w:lang w:bidi="ar-EG"/>
        </w:rPr>
        <w:t xml:space="preserve">                                             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                                                </w:t>
      </w:r>
      <w:r>
        <w:rPr>
          <w:rtl w:val="true"/>
          <w:lang w:bidi="ar-EG"/>
        </w:rPr>
        <w:t>عم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Calibri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هر حسب النبى خليل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ي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دى</w:t>
      </w:r>
      <w:r>
        <w:rPr>
          <w:rFonts w:cs="Calibri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رب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اقى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rtl w:val="true"/>
          <w:lang w:bidi="ar-EG"/>
        </w:rPr>
        <w:t>التوقي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original</cp:lastModifiedBy>
  <dcterms:modified xsi:type="dcterms:W3CDTF">2015-12-20T13:30:00Z</dcterms:modified>
  <cp:revision>46</cp:revision>
  <dc:subject/>
  <dc:title/>
</cp:coreProperties>
</file>