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72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سيولوجيا الاج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60"/>
      </w:tblGrid>
      <w:tr>
        <w:trPr>
          <w:trHeight w:val="91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يهدف المقرر الى تعريف الطالب بالآليات الفسيولوجيه لمختلف اجهزة الجسم اثناء التطور الجينى – دراسه الوظائف الفسيولوجيه لاجهزة الجنين – كما يهدف المقرر الى توضيح العلاقه بين معدلات التطور الجنينى وكذلك الوظائف الفسيولوجيه المختلف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عرفة مسار الانشطه الجنينيه الفسيولوجيه</w:t>
            </w:r>
          </w:p>
        </w:tc>
      </w:tr>
      <w:tr>
        <w:trPr>
          <w:trHeight w:val="6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يعرف اى خلل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جنينى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فى الجنين وبيان طرق علاج كل منها</w:t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اختلاف فى معدل تطور مختلف الاجهزة الجنينيه</w:t>
            </w:r>
          </w:p>
        </w:tc>
      </w:tr>
      <w:tr>
        <w:trPr>
          <w:trHeight w:val="413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علاقه بين ظروف البيئه الجنينيه الداخليه وحاله الام الفسيولوجيه</w:t>
            </w:r>
          </w:p>
        </w:tc>
      </w:tr>
      <w:tr>
        <w:trPr>
          <w:trHeight w:val="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طبق كفاءة العمليات الفسيولوجيه فى الجنين التى قد تؤثر على معدلات التطور الجنينى</w:t>
            </w:r>
          </w:p>
        </w:tc>
      </w:tr>
      <w:tr>
        <w:trPr>
          <w:trHeight w:val="77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حليل اعراض مختلف التكوين الجنينى الشاذ ومحاوله حل اى مشكله قد تحدث لحليل نسبة التعوق الجنينى</w:t>
            </w:r>
          </w:p>
        </w:tc>
      </w:tr>
      <w:tr>
        <w:trPr>
          <w:trHeight w:val="323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اقشه مختلف مظاهر الاختلاف فى التطور الجنينى وكذلك خطوات التغلب عليها</w:t>
            </w:r>
          </w:p>
        </w:tc>
      </w:tr>
      <w:tr>
        <w:trPr>
          <w:trHeight w:val="1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قياس العمر الجنينى وقياس معدلات النمو الجنينى</w:t>
            </w:r>
          </w:p>
        </w:tc>
      </w:tr>
      <w:tr>
        <w:trPr>
          <w:trHeight w:val="172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طبيق طرق الرعايه المختلفه للامهات الحوامل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07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دراسة فسيولوجيا الحمل فى فترة ماقبل الول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عوامل الفسيولوجية والتمثيلية والتميزية العادية التى تحول الزيجوت ذات الخلية الواحدة الى فرد جديد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مختصرة بما يحدث اثناء ادوار الانشقاق المبكر والتى تؤدى الى حدوث تغيرات طبيعية فى شكل وعدد الخلايا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عملية التميز الخلوى المبكر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يدرس الطالب منحنى النمو وذلك بحساب النمو المطلق والنسبى</w:t>
            </w:r>
          </w:p>
        </w:tc>
      </w:tr>
      <w:tr>
        <w:trPr>
          <w:trHeight w:val="8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يدرس الطالب المقايس التى تحدد وتميز تحديد عمر الحمل فى اجناس الحيوانات الزراعية</w:t>
            </w:r>
          </w:p>
        </w:tc>
      </w:tr>
      <w:tr>
        <w:trPr>
          <w:trHeight w:val="11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تطور الاجنة فى الحيوانات الزراعية</w:t>
            </w:r>
          </w:p>
        </w:tc>
      </w:tr>
      <w:tr>
        <w:trPr>
          <w:trHeight w:val="1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يدرس الطالب فسيولوجيا الاجنة والتمثيل الغذائى بدء  من تغذية الحويصلة الجرثومية مرورا بتكوين المشيمة وارتباط  الدورة الدموية للجنين مع الدورة الدموية للام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الدورة الدموية للجنين بدء مسار الدورة الدموية مع تناول حجم الدم وتوزيعه وضغط الدم ومعدل ضربات القلب</w:t>
            </w:r>
          </w:p>
        </w:tc>
      </w:tr>
      <w:tr>
        <w:trPr>
          <w:trHeight w:val="1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ناول سوائل الجنين من حيث المنشا والحجم والوظائف  والصفات التركيبية واليات تنظيم حجم السوائل والتاثيرات الهرمونية على حجم تلك السوائل</w:t>
            </w:r>
          </w:p>
        </w:tc>
      </w:tr>
      <w:tr>
        <w:trPr>
          <w:trHeight w:val="6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دورة الدمويه للجنين – السوائل الجنينيه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GB"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val="en-GB" w:bidi="ar-EG"/>
        </w:rPr>
        <w:t>ب</w:t>
      </w:r>
      <w:r>
        <w:rPr>
          <w:rFonts w:cs="Times New Roman" w:ascii="Times New Roman" w:hAnsi="Times New Roman"/>
          <w:b/>
          <w:bCs/>
          <w:rtl w:val="true"/>
          <w:lang w:val="en-GB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val="en-GB" w:bidi="ar-EG"/>
        </w:rPr>
        <w:t xml:space="preserve">الجزء العملى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07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روس 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ل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دريبات عملية على الجس بإستخدام السونار 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مس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سادس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س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دريبات عملية على قياس أبعاد الأجنة وتحديد عمر الجنين</w:t>
            </w:r>
          </w:p>
        </w:tc>
      </w:tr>
      <w:tr>
        <w:trPr>
          <w:trHeight w:val="8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اش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ادي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دريبات عملية على تقدير السوائل الجنينية 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دريبات عملية على الولادة والإحتياطات المتبعة فيها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GB" w:bidi="ar-EG"/>
        </w:rPr>
      </w:pPr>
      <w:r>
        <w:rPr>
          <w:rFonts w:cs="Times New Roman" w:ascii="Times New Roman" w:hAnsi="Times New Roman"/>
          <w:rtl w:val="true"/>
          <w:lang w:val="en-GB"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حمد صفوت جادو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6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رقم الايداع بدار الكتب </w:t>
            </w:r>
            <w:r>
              <w:rPr>
                <w:rFonts w:cs="Times New Roman" w:ascii="Times New Roman" w:hAnsi="Times New Roman"/>
              </w:rPr>
              <w:t>1342/1996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دحت خليل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9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>فسيولوجيا الحيوان – دار الطباعة والنشر الاسلامية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auto" w:line="240" w:before="0" w:after="0"/>
              <w:ind w:left="101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WWW.Sciencedirect.com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01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                                  رئيس القسم                       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دالكريم ابراهيم السيد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 رياض المهدى                                   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مغربى عراقى          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                                                                  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7:00Z</dcterms:created>
  <dc:creator>dr.refaat</dc:creator>
  <dc:description/>
  <cp:keywords/>
  <dc:language>en-US</dc:language>
  <cp:lastModifiedBy>hp1</cp:lastModifiedBy>
  <dcterms:modified xsi:type="dcterms:W3CDTF">2015-12-20T13:57:00Z</dcterms:modified>
  <cp:revision>13</cp:revision>
  <dc:subject/>
  <dc:title/>
</cp:coreProperties>
</file>