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فسيولوجيا الهضم والأجتر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√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26" w:righ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تعريف الطالب بطبيعة الاجترار و القدرات الهضمية في الحيونات المجترة و أهم الفروق  بينها وبين الحيونات وحيث المعدة من حيث تكوين علائج كل منها والاستفادة من قدرتها علي هضم العلائق ذات قيمة عالية من الالياف  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طبيعة الاجترار والربط بين الصفات التشريحية والوظائف الفسيولوجية للمعدة المجتر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عرف طبيعة دورة الاجترار والتنظيم العصبي لها ومدي التكامل بينهما يربط بين التكامل بين الهضم الميكروبي والهضم الانزيمي للوصول الي اعلي معدلات التحول الغذائي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علي ميكروفلورا الكرش ومدي ارتباطها بالقدرة الهضمية للحيوان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حاول الاستفادة من قدرة المجترات علي هضم العلائق العالية من محتوي الالياف في تقليل تكاليف التغذ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1832" w:right="0" w:hanging="117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ستفيد من معدلات تطور الهستولوجي والوظيفي للكرش وبداية الاعتماد علي التغذية الطبيعية في العجول والعجلات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ضع الاساس العلمي للانتخاب لكفاءة الهضم والاجترار وربط ذلك بمعدلات النمو</w:t>
            </w:r>
          </w:p>
        </w:tc>
      </w:tr>
      <w:tr>
        <w:trPr>
          <w:trHeight w:val="352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حدد النسبة بين العلائق الخضراء والمركزات في كل فصل من فصول العام </w:t>
            </w:r>
          </w:p>
        </w:tc>
      </w:tr>
      <w:tr>
        <w:trPr>
          <w:trHeight w:val="43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دخل مخلفات المزارع في تكوين علائق المجترات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ab/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يكتسب القدرة علي تفنين استخدام المضادات الحيوية والعقاقير الطبيعية للمحافظة علي ميكروفلور الكرش</w:t>
            </w:r>
          </w:p>
        </w:tc>
      </w:tr>
      <w:tr>
        <w:trPr>
          <w:trHeight w:val="31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كتسب مهارة العمل الجماعى</w:t>
            </w:r>
          </w:p>
        </w:tc>
      </w:tr>
      <w:tr>
        <w:trPr>
          <w:trHeight w:val="46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3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فيد من الابحاث في مجال محاصيل العلف والمراعي لتحديد القيمة الغذائ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لتل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ك المحاصيل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تعريف اصطلاح الهضم والتى يشمل كل انشطة القناة الهضمية والغدد الملحة به لاعداد الغذاء المتناول الى الصور البسيطة القابلة للامتصاص والتمثيل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ناصرالغذاء المختلفة ومكونات من حيث تقسيمه الى ماء ومادة جافة ثم مكونات المادة الجافة 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نبذة عن انزيمات القناه الهضمية وطبيعة القناه الهضمية فى مختلف الحيوانات الزراعية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ناول الغذاء وطحنه وخلطه بالعاب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بلغ الغذاء ويشمل عملية البلع وتنظيمها العصبى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ضم فى المعدة المجترة ومناطق وجود الغدد الهضمية وطبيعة العصارة الهضمية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همية العصارة المعدية فى اجناس الحيوانات المختلفةوحركة المعدة وانواع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جوع والعطش وتاثيراتها الفسيولوجية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عنى الاجترار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ركيب المعدة المجتر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هضم الميكروبي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ائنات الدقيقة في كرش ودراسة بعض انواع تكون الكرش وانواع نشاطها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ضم الانزيمي او الكيميائي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اثير الغذاء علي الكفاءة التمثيلية للنسيج في الكرش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عريف اصطلاح الهضم والتى يشمل كل انشطة القناة الهضمية والغدد الملحة به لاعداد الغذاء المتناول الى الصور البسيطة القابلة للامتصاص والتمثيل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ناصرالغذاء المختلفة ومكونات من حيث تقسيمه الى ماء ومادة جافة ثم مكونات المادة الجاف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نبذة عن انزيمات القناه الهضمية وطبيعة القناه الهضمية فى مختلف الحيوانات الزراعي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ناول الغذاء وطحنه وخلطه بالعا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بلغ الغذاء ويشمل عملية البلع وتنظيمها العصبى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عريف اصطلاح الهضم والتى يشمل كل انشطة القناة الهضمية والغدد الملحة به لاعداد الغذاء المتناول الى الصور البسيطة القابلة للامتصاص والتمثيل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ناصرالغذاء المختلفة ومكونات من حيث تقسيمه الى ماء ومادة جافة ثم مكونات المادة الجاف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نبذة عن انزيمات القناه الهضمية وطبيعة القناه الهضمية فى مختلف الحيوانات الزراعي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ناول الغذاء وطحنه وخلطه بالعا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بلغ الغذاء ويشمل عملية البلع وتنظيمها العصبى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  </w:t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المقرر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يعدها استاذ الماد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2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تب الضروري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كتب الدراسية المقرر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بنفس لغة التدريس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سامة الحسينى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ساسيات تغذية الحيوان – الدار العربية للنشر والتوزيع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على عبدالكريم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&amp;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فاروق حبيب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0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ساسيات تغذية الحيوان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_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دار الكتب والوثائق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_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بغداد</w:t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3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جلات دورية، مواقع إنترنت، إل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sciencedirect.com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                                  رئيس القسم                                             عميد الكل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دالكريم ابراهيم السيد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المهدى             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ود مغربى عراقى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                                                  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4:13:00Z</dcterms:modified>
  <cp:revision>41</cp:revision>
  <dc:subject/>
  <dc:title/>
</cp:coreProperties>
</file>