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73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سيولوجيا المن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90"/>
      </w:tblGrid>
      <w:tr>
        <w:trPr>
          <w:trHeight w:val="917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تعريف الطالب بمصطلحات وتعريفات المناعه – فهم طبيعه واليه المناعه والاستجابات المناعيه والتى تؤدى الى فهم طبيعه المواد المناعيه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فهم مفاهيم المناعه المختلفه التى تشمل زيادة الحساسيه والتفاعلات ذات الانواع المختلفه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فهم المفهوم العام للمناعه واشكالها المختلفه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مناعه المكتسبه والطبيعيه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فهم طبيعه عناصر المناعه وكل نوع من انواع المناعه المختلفه</w:t>
            </w:r>
          </w:p>
        </w:tc>
      </w:tr>
      <w:tr>
        <w:trPr>
          <w:trHeight w:val="438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عرف تركيب الاجسام المضادة ووظيفتها والاشكال بين الانتيجين والجسم المضاد </w:t>
            </w:r>
          </w:p>
        </w:tc>
      </w:tr>
      <w:tr>
        <w:trPr>
          <w:trHeight w:val="35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فهم الاساس البيولوجى لمخلتف الخلايا اللمفاويه بصفه عامه وعمليات تنشيطها</w:t>
            </w:r>
          </w:p>
        </w:tc>
      </w:tr>
      <w:tr>
        <w:trPr>
          <w:trHeight w:val="78" w:hRule="atLeast"/>
          <w:cantSplit w:val="true"/>
        </w:trPr>
        <w:tc>
          <w:tcPr>
            <w:tcW w:w="2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قيم العلاقه بين الاساس الوراثى للاجسام المضادة</w:t>
            </w:r>
          </w:p>
        </w:tc>
      </w:tr>
      <w:tr>
        <w:trPr>
          <w:trHeight w:val="77" w:hRule="atLeast"/>
          <w:cantSplit w:val="true"/>
        </w:trPr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درك اسباب الاختلافات الفرديه فى الاستجابات المناعيه ومقاومه العدوى المرضيه</w:t>
            </w:r>
          </w:p>
        </w:tc>
      </w:tr>
      <w:tr>
        <w:trPr>
          <w:trHeight w:val="332" w:hRule="atLeast"/>
          <w:cantSplit w:val="true"/>
        </w:trPr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ميز آليات المناعيه الحساسيه الداخليه لكل نوع</w:t>
            </w:r>
          </w:p>
        </w:tc>
      </w:tr>
      <w:tr>
        <w:trPr>
          <w:trHeight w:val="464" w:hRule="atLeast"/>
          <w:cantSplit w:val="true"/>
        </w:trPr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درك طبيعه العوامل المرتبطه بحدوث امراض المناعه الذاتيه</w:t>
            </w:r>
          </w:p>
        </w:tc>
      </w:tr>
      <w:tr>
        <w:trPr>
          <w:trHeight w:val="178" w:hRule="atLeast"/>
          <w:cantSplit w:val="true"/>
        </w:trPr>
        <w:tc>
          <w:tcPr>
            <w:tcW w:w="2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قترح الاساس المناسب لعمليات الانتخاب المناسب للحيوانات عاليه عاليه المناعه </w:t>
            </w:r>
          </w:p>
        </w:tc>
      </w:tr>
      <w:tr>
        <w:trPr>
          <w:trHeight w:val="172" w:hRule="atLeast"/>
          <w:cantSplit w:val="true"/>
        </w:trPr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حدد الحيوانات المصابه بالمناعه الذاتيه او بعض المناعه ل</w:t>
            </w:r>
          </w:p>
        </w:tc>
      </w:tr>
      <w:tr>
        <w:trPr>
          <w:trHeight w:val="262" w:hRule="atLeast"/>
          <w:cantSplit w:val="true"/>
        </w:trPr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طبق التطعيم والتحصين ضد الامراض المعديه</w:t>
            </w:r>
          </w:p>
        </w:tc>
      </w:tr>
      <w:tr>
        <w:trPr>
          <w:trHeight w:val="269" w:hRule="atLeast"/>
          <w:cantSplit w:val="true"/>
        </w:trPr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قرر انتخاب الحيوانات المصابه بفرط الحساسيه او بعض المناعه</w:t>
            </w:r>
          </w:p>
        </w:tc>
      </w:tr>
      <w:tr>
        <w:trPr>
          <w:trHeight w:val="230" w:hRule="atLeast"/>
          <w:cantSplit w:val="true"/>
        </w:trPr>
        <w:tc>
          <w:tcPr>
            <w:tcW w:w="2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ستفيد من مهارة التعامل مع الحاسب الآلى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دير العمل و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5"/>
        <w:gridCol w:w="5807"/>
      </w:tblGrid>
      <w:tr>
        <w:trPr>
          <w:trHeight w:val="8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عريف المناعة والقدرة المناعية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تناول انواع المناعة</w:t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دور الانسجة الليمفاوية فى احداث المناعة المكتسبة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دور الانسجة الليمفاوية فى احداث المناعة المكتسبة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منشأ الخلايا الليمفاوية المناعية ويشمل تكوين الخلايا الليمفاوية المحضرة فى العقد الليمفاوية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منشأ الخلايا الليمفاوية المناعية ويشمل تكوين الخلايا الليمفاوية المحضرة فى العقد الليمفاوية</w:t>
            </w:r>
          </w:p>
        </w:tc>
      </w:tr>
      <w:tr>
        <w:trPr>
          <w:trHeight w:val="8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دراسة التاثيرات التنظيمية لخلايا 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وقدرة الخلايا الليمفاوية فى نسيج الليمفاوى من تكوين خلايا ليمفاوية محضرة واجسام مضادة</w:t>
            </w:r>
          </w:p>
        </w:tc>
      </w:tr>
      <w:tr>
        <w:trPr>
          <w:trHeight w:val="2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ظاهرة احتمال جهاز المناعة الملكية لانسجة الفرد</w:t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ظاهرة احتمال جهاز المناعة الملكية لانسجة الفرد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اشارة الى صفة الاجسام المضادة وتحصينها وانواعها واليات تاثيرها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اشارة الى صفة الاجسام المضادة وتحصينها وانواعها واليات تاثيرها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ميكانيكية تاثير خلايا اليمفوسيتى المحضرة على مزيد الكائنات المهاجمة</w:t>
            </w:r>
          </w:p>
        </w:tc>
      </w:tr>
      <w:tr>
        <w:trPr>
          <w:trHeight w:val="6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دراسة ميكانيكية تاثير خلايا اليمفوسيتى المحضرة على مزيد الكائنات المهاجم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اشارة السريعة للتنظيم كاحدى طرق المناعة المكتسبة والى الانتريفرون المكتسبة كنوع اخرمن المناع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مف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مف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مف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مفاو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lang w:bidi="ar-EG"/>
              </w:rPr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ث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T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قد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ا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يمفا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يجلليمفا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مفاو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ض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واجس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ضاد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الا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ص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و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يرها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كان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مفوسي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م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الا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ري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ر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محمد الشافعى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&amp;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شرف هشام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lang w:bidi="ar-EG"/>
              </w:rPr>
              <w:t>1990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)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فسيولوجيا الانتاج الحيوانى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رقم الايداع بدار الكتب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Petrson,E.H(1975):servicemans poultry health hand book.better poultry health.co.fayetteville.ark,USA72701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auto" w:line="240" w:before="0" w:after="0"/>
              <w:ind w:left="1018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0" w:firstLine="566"/>
              <w:jc w:val="righ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WWW.Sciencedirect.com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رئيس القسم                                                           عميد الكل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دالكريم ابراه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bidi="ar-EG"/>
        </w:rPr>
        <w:t xml:space="preserve"> م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سيد         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ود رياض المهدى                                   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مغربى عراقى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                                                                  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0:00Z</dcterms:created>
  <dc:creator>dr.refaat</dc:creator>
  <dc:description/>
  <cp:keywords/>
  <dc:language>en-US</dc:language>
  <cp:lastModifiedBy>hp1</cp:lastModifiedBy>
  <dcterms:modified xsi:type="dcterms:W3CDTF">2015-12-20T14:14:00Z</dcterms:modified>
  <cp:revision>13</cp:revision>
  <dc:subject/>
  <dc:title/>
</cp:coreProperties>
</file>