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3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فسيولوجيا الأجهزة الحاك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88" w:righ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جديد مساهمه الجهاز الهرمونى بالتعاون مع الاجهزة الحاكمه الاخرى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وراثى والعصب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ى تنظيم الانشطه البيولوجيه والكيميائيه فى الكائنات الحي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وتفهم الوظائف المتكامله للمحافظه على الثبات الذاتى فى البيئه الداخليه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كونات سوائل الجس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تى تؤدى الى كمال النشاط الوظيف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فهم التأثيرات البيولوجيه للهرمونات </w:t>
            </w:r>
          </w:p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برز دور واهميه استبدال الخليه وآليه الرسائل الثانويه التى تساعد على بدء التفاعل الحيوى للهرمو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ab/>
            </w:r>
          </w:p>
        </w:tc>
      </w:tr>
      <w:tr>
        <w:trPr>
          <w:trHeight w:val="64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عرف العلاقه لمحور الهرمون الاساسى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_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نخاميه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_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الغدد الصماء فى عمليه حفظ التوافق بين الجهازين الهرمونى والعصبى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رف الاسباب الحقيقيه لحدوث اى قصور هرمونى الذى قد يؤثر على مسارات النشاط البيولوجى فى الجسم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وضح التفاعلات الهرمونيه وتأثيراتها التى تؤثر على القدرات الانتاجيه التناسلي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ab/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نمى مهارات بيان الاسباب الهرمونيه الخارجيه لاى قصور فى الاداء الانتاجى او التناسلى</w:t>
            </w:r>
          </w:p>
        </w:tc>
      </w:tr>
      <w:tr>
        <w:trPr>
          <w:trHeight w:val="49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وضح اشكال القصور التى قد تحدث فى النمو والانتاج وتحديد آليات رفع الاستجابات المناعيه لتعظيم فاعليه العصب ضد مختلف الامراض المعديه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كتسب مهارة اقتراح التطبيق المثالى لتقنيات التناسل الحديث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ab/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طبق المعاملات الهرمونيه لتخفيف وعلاج القصور الانتاجى او التناسلى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ترح بيان الاسس الفسيولوجيه للانتخاب وتحسين الكفاءة الانتاجيه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شخص النقص الهرمونى واقتراح انسب طرق للمعالجه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ستخدم تقنيات جمع البيض والتى تعتبر طريقه لتحسين القدرات التناسليه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فهم اجناس الحيوانات الزراعيه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ناول طبيعة التفاعلات البيولوجية فى جسم الكائن الحى مدى اختلافها عن طبيعة التفاعلات الكميائية العادي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نوع التنظيم فى وقت حدوث تلك التفاعلات الحيوية لتحقيق نوع من الثبات الذاتى فى البيئة الداخلية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ناول ضرورة حدوث نوع من التنظيم الدقيق لمكان حدوث التفاعل الحيوى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ثبات الذاتى فى البيئة الداخ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فاعلات الحيوية تحدث بمساعدة الهرمون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عرفة اهم المفاهيم مفهوم البيئة الداخلية وعرفة تحقيق التوازن فى مكوناته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عريف الاجهزة المنظمة لمختلف العمليات الحيوية وهى الجهاز العصبى الجهاز الهرمونى الجهاز الوراث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عريف الاجهزة المنظمة لمختلف العمليات الحيوية وهى الجهاز العصبى الجهاز الهرمونى الجهاز الوراثى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شرح طريقة انتقال الاشارات العصبية الى الجهاز الهرمون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2-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رمو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اث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6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رمونى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-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ارات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رمو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اث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ذكرات المقرر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حاضرات يعدها أستاذ الماد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كتب الضرورية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كتب الدراسية المقررة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بنفس لغة التدريس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01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spacing w:lineRule="auto" w:line="240" w:before="0" w:after="0"/>
              <w:ind w:left="1378" w:righ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حمد صفوت جادو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6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الغدد الصماء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كلية الزراعة بمشتهر – جامعة الزقازيق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مال الدين عبدالرحيم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حيوانات المزرعة – دار المعارف بالاسكندر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جلات دورية، مواقع إنترنت، إلخ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animal scienc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                                  رئيس القسم                                                                       عميد الكل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دالكريم ابراهيم السيد          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ود رياض المهدى                                             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ود مغربى عراقى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                                                                  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p1</cp:lastModifiedBy>
  <dcterms:modified xsi:type="dcterms:W3CDTF">2015-12-20T14:30:00Z</dcterms:modified>
  <cp:revision>39</cp:revision>
  <dc:subject/>
  <dc:title/>
</cp:coreProperties>
</file>