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0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لم الانسجه في الطيور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√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تاج 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نتاج الحيو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حيوان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 دراس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73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هدف المقرر الى تعريف طالب الدراسات العليا بعمليات النمو والتطور الجنيني الجنين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طبيعية من البويضة المخصبة حتي اكتمال نمو وتطو الجنين التام التكو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فهم الطالب الحقائق الاساسيه لتطور الارنب وتركيب الخلايا فى الطيور </w:t>
            </w:r>
          </w:p>
        </w:tc>
      </w:tr>
      <w:tr>
        <w:trPr>
          <w:trHeight w:val="59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6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.</w:t>
            </w:r>
            <w:r>
              <w:rPr>
                <w:rFonts w:ascii="Times New Roman" w:hAnsi="Times New Roman" w:cs="Times New Roman"/>
                <w:rtl w:val="true"/>
              </w:rPr>
              <w:t>يعرف العلاقه بين التطور الجنينى والاحتياجات المختلفه للوصول الى اقصى معدلات نجاح فى التفريخ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ind w:left="1018" w:right="0" w:hanging="10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حدد الفترات الحرجه فى نمو وتطور الجنين طول مدة التفريخ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  <w:tab w:val="left" w:pos="990" w:leader="dot"/>
                <w:tab w:val="left" w:pos="1132" w:leader="none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درس العلاقه بين الانشقاق والجسترا فى المراحل المبكرة من نمو وتطور الاجنح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1" w:right="0" w:hanging="1831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عرف انسب الظروف لنمو وتطور الجنين للوصول الى اعلى معدلات تفريخ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عرف ويحدد الفترات الحرجه فى نمو وتطور الجنين والاحتياطات لتلافيها للوصول الى اقل نسبه نفوق جنينى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عرف مختلف انظمه التفريخ التكنولوجيه المستخدمه فى التفريخ</w:t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طبق المعلومات العلميه للجنه الخاصه بعلم الاجنه فى صناعه الدواجن </w:t>
            </w:r>
          </w:p>
        </w:tc>
      </w:tr>
      <w:tr>
        <w:trPr>
          <w:trHeight w:val="34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طبق احدث الطرق التكنيكيه لتفريخ بيض الدواجن لزيادة نسبه الفقس وتقليل نسبه النفوق</w:t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تمييز انسب المفرخات والمفقسات التى يمكن تصنيفها فى مختلف مشاريع الدواجن</w:t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6747" w:leader="none"/>
                <w:tab w:val="left" w:pos="68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يحدد الاسباب الحقيقيه لاى قصور فى عمليات نمو الجنين واقتراح الحلول المناسبه لها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كتسب مهارة نقل خبرته لمختلف افراد المشاركين فى عمليه الانتاج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يستفيد من مهارة التعامل مع الحاسب الآلى وشبكة الإنترنت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lang w:bidi="ar-EG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-.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يحدد الصور المختلفه للسرد فى التكوين الجنينى واقتراح الحلول اللازمه لكل حاله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5863"/>
      </w:tblGrid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راسة بعض التقنيات المستخدمة فى دراسة الخلايا والأنسجة 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خلية وإنقسامها 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أنسجة وأنواعها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دم والجهاز الدورى 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جهاز الليمفاوى والغدد التيموسية والطحال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غدة فوق الكلية والدرقية والجاردرقية 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غدة الصنوبرية والنخامي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لد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هاز التنفسي 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هاز البولى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هاز التناسلي الذكرى والجهاز التناسلي الأنثوي 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دراسة بعض الطرق الهستولوجي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حضيرات الطازج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حضيرات الدائمة ويدرس فيها طريقة تحضير الشرائح المجهزة والمصبوغة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2-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زج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6-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بوغ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0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بوغ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-13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زج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جمالى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40"/>
      </w:tblGrid>
      <w:tr>
        <w:trPr>
          <w:trHeight w:val="94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√ أمتحان عملي  √ أمتحان شفوى</w:t>
            </w:r>
          </w:p>
        </w:tc>
      </w:tr>
      <w:tr>
        <w:trPr>
          <w:trHeight w:val="9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شفوى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عملى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783" w:leader="dot"/>
                <w:tab w:val="left" w:pos="4910" w:leader="dot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6</w:t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 عملى نهائ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مذكرات المقرر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حاضرات يعدها أستاذ المادة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Embryology of the chick badley pallkent Atlas of Embryology freeman</w:t>
            </w:r>
            <w:r>
              <w:rPr>
                <w:rFonts w:cs="Times New Roman" w:ascii="Times New Roman" w:hAnsi="Times New Roman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eastAsia="Tahoma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</w:rPr>
              <w:t>Lawson, T (1995): Fundam entals of Aquaculture engnering champun and hall, New york</w:t>
            </w:r>
          </w:p>
        </w:tc>
      </w:tr>
      <w:tr>
        <w:trPr>
          <w:trHeight w:val="7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napToGrid w:val="false"/>
              <w:spacing w:lineRule="auto" w:line="240" w:before="0" w:after="0"/>
              <w:ind w:left="65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sciencedirect.com</w:t>
              </w:r>
            </w:hyperlink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Poultry Science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ptian Poultry Science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ثال على ذلك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بورات بيض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اب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ختب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غرف تعلي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ع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اسبات شخص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rtl w:val="true"/>
        </w:rPr>
        <w:t>زيارات المزارع النموذجية للانتاج الحيوانى والدواج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زيارات مصانع العل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تاذ المادة                                        رئيس القسم                                    عميد الكلية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مد أبوالسعود رض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مود رياض المهدي              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مود مغربي عراق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/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hp1</cp:lastModifiedBy>
  <dcterms:modified xsi:type="dcterms:W3CDTF">2015-12-20T14:39:00Z</dcterms:modified>
  <cp:revision>38</cp:revision>
  <dc:subject/>
  <dc:title/>
</cp:coreProperties>
</file>