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سج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د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 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√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1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0" w:right="360" w:hanging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س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نمو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تطو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ن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يوان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زراع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ثدي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دء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جن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خصب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جن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تكا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كوين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ف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خصائص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اساسي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تطوي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التعري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ركي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كو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شخيص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خلاي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باق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علاق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قص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لل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جنين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والعدي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للوص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قص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الجنينى</w:t>
            </w:r>
          </w:p>
        </w:tc>
      </w:tr>
      <w:tr>
        <w:trPr>
          <w:trHeight w:val="6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فه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فتر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حر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نم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لاز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كم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نم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ظرو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ناس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نم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وص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ع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نم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جنينى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غير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ر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س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تقلي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عو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ى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قي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رعائي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مناس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اناث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وا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د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مل</w:t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4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ناقش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قيق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اسب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عديد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اوضا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نيني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شاذ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تحدث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طب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علمي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ج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اج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قطي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ربيه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حس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طبيق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ناس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ص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مختلف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للعض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اعضاء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ناسلي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إناث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ذك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يوان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توق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ولاد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جماعى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rtl w:val="true"/>
                <w:lang w:bidi="ar-EG"/>
              </w:rPr>
              <w:t>الإ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قن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خلاي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انسجة</w:t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قن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خلاي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انسجة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نسج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نواعها</w:t>
            </w:r>
          </w:p>
        </w:tc>
      </w:tr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نسج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نواعها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ليمفاو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غ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يموس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طحال</w:t>
            </w:r>
          </w:p>
        </w:tc>
      </w:tr>
      <w:tr>
        <w:trPr>
          <w:trHeight w:val="6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غ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درق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ج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قية</w:t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غ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درق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ج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رقية</w:t>
            </w:r>
          </w:p>
        </w:tc>
      </w:tr>
      <w:tr>
        <w:trPr>
          <w:trHeight w:val="5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نخام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ل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هضمى</w:t>
            </w:r>
          </w:p>
        </w:tc>
      </w:tr>
      <w:tr>
        <w:trPr>
          <w:trHeight w:val="5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نخام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ل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هضمى</w:t>
            </w:r>
          </w:p>
        </w:tc>
      </w:tr>
      <w:tr>
        <w:trPr>
          <w:trHeight w:val="5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/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ناس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ذكر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انثو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ناس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ذكر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انثو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هاز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ور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-2-3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بعض الطرق الهستولوجية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-6-7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بعض التقنيات المستخدمة فى دراسة الخلايا والانسجة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-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نسجة وانواعها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دم 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ليمفاوى والغدة التيموسية والطحال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جمال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exact" w:line="400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سماك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عده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بدالرح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(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992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)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سيولوجي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حيوان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زرع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عار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سكندرية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دح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خليل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lang w:bidi="ar-EG"/>
              </w:rPr>
              <w:t>1999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)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حيوا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باع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النش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اسلامية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exact" w:line="360" w:before="0" w:after="0"/>
              <w:ind w:left="1378" w:right="0" w:hanging="36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www.sciencedirect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مساعدات تعلي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مواد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ومثال على ذلك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سبورات بيضاء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ثاب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rtl w:val="true"/>
        </w:rPr>
        <w:t xml:space="preserve">مختبر </w:t>
      </w:r>
      <w:r>
        <w:rPr>
          <w:rFonts w:cs="Arial" w:ascii="Arial" w:hAnsi="Arial"/>
          <w:color w:val="000000"/>
          <w:rtl w:val="true"/>
        </w:rPr>
        <w:t xml:space="preserve">--- </w:t>
      </w:r>
      <w:r>
        <w:rPr>
          <w:rFonts w:ascii="Arial" w:hAnsi="Arial"/>
          <w:color w:val="000000"/>
          <w:rtl w:val="true"/>
        </w:rPr>
        <w:t xml:space="preserve">وغرف تعليم 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قاع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ختبر </w:t>
      </w:r>
      <w:r>
        <w:rPr>
          <w:rFonts w:cs="Arial" w:ascii="Arial" w:hAnsi="Arial"/>
          <w:color w:val="000000"/>
          <w:rtl w:val="true"/>
        </w:rPr>
        <w:t xml:space="preserve">--- </w:t>
      </w:r>
      <w:r>
        <w:rPr>
          <w:rFonts w:ascii="Arial" w:hAnsi="Arial"/>
          <w:color w:val="000000"/>
          <w:rtl w:val="true"/>
        </w:rPr>
        <w:t xml:space="preserve">وغرف تعليم 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قاع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lang w:bidi="ar-EG"/>
        </w:rPr>
      </w:pPr>
      <w:r>
        <w:rPr>
          <w:rFonts w:ascii="Arial" w:hAnsi="Arial"/>
          <w:color w:val="000000"/>
          <w:rtl w:val="true"/>
        </w:rPr>
        <w:t xml:space="preserve">أجهزة معملية و تجهيزات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حاسبات شخصي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     رئيس القسم                                    عميد الكلية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 الكريم محمد 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ي   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ي عراق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4:40:00Z</dcterms:modified>
  <cp:revision>52</cp:revision>
  <dc:subject/>
  <dc:title/>
</cp:coreProperties>
</file>