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7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ab/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علم الاجنة فى الثد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√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60"/>
      </w:tblGrid>
      <w:tr>
        <w:trPr>
          <w:trHeight w:val="55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يهدف المقرر الى دراسة مسار نمو وتطور الجنين فى الحيوانات الزراعيه الثديية بدءا من الاجنه المخصبه الى جنين متكامل التكوين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الخصائص الاساسيه لتطوير والتعريف وتركيب وتكوين وتشخيص الخلايا وباقى مراحل تطور الجنين</w:t>
            </w:r>
          </w:p>
        </w:tc>
      </w:tr>
      <w:tr>
        <w:trPr>
          <w:trHeight w:val="64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عرف العلاقه بين اقصى معدل للتطور الجنينى والعديد من الاحتياجات للوصول الى اقصى درجات التطور الجنينى</w:t>
            </w:r>
          </w:p>
        </w:tc>
      </w:tr>
      <w:tr>
        <w:trPr>
          <w:trHeight w:val="64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فهم الطالب وجود فترات حرجه فى نمو وتطور الجنين خلال الوقت اللازم لكمال نمو وتطور الجنين </w:t>
            </w:r>
          </w:p>
        </w:tc>
      </w:tr>
      <w:tr>
        <w:trPr>
          <w:trHeight w:val="78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دد افضل ظروف مناسبه لنمو وتطور الجنين للوصول الى اعلى معدل نمو جنينى</w:t>
            </w:r>
          </w:p>
        </w:tc>
      </w:tr>
      <w:tr>
        <w:trPr>
          <w:trHeight w:val="77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تعرف على التغيرات الحرجه على طول مسار التطور الجنينى لتقليل معدل التعوق الجنينى</w:t>
            </w:r>
          </w:p>
        </w:tc>
      </w:tr>
      <w:tr>
        <w:trPr>
          <w:trHeight w:val="341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يم العوامل الرعائيه المناسبه للاناث الحوامل طول مدة الحمل</w:t>
            </w:r>
          </w:p>
        </w:tc>
      </w:tr>
      <w:tr>
        <w:trPr>
          <w:trHeight w:val="386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مناقشه السبب الحقيقى للاسباب العديدة للاوضاع الجنينيه الشاذة التى قد تحدث </w:t>
            </w:r>
          </w:p>
        </w:tc>
      </w:tr>
      <w:tr>
        <w:trPr>
          <w:trHeight w:val="178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طبق المعلومات العلميه للجنه علم الاجنه فى قطيع التربيه</w:t>
            </w:r>
          </w:p>
        </w:tc>
      </w:tr>
      <w:tr>
        <w:trPr>
          <w:trHeight w:val="172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ستخدام احسن التطبيقات الحديثه فى عمليات التناسل</w:t>
            </w:r>
          </w:p>
        </w:tc>
      </w:tr>
      <w:tr>
        <w:trPr>
          <w:trHeight w:val="656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تحديد الصور المختلفه للعضو او الاعضاء التناسليه فى كل من إناث وذكور الحيوانات وكذلك توقع وقت الولادة</w:t>
            </w:r>
          </w:p>
        </w:tc>
      </w:tr>
      <w:tr>
        <w:trPr>
          <w:trHeight w:val="230" w:hRule="atLeast"/>
          <w:cantSplit w:val="true"/>
        </w:trPr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225" w:hRule="atLeast"/>
          <w:cantSplit w:val="true"/>
        </w:trPr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فيد من مهارة التعامل مع الحاسب الآلى وشبكة الإنترنت 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5"/>
        <w:gridCol w:w="5856"/>
      </w:tblGrid>
      <w:tr>
        <w:trPr>
          <w:trHeight w:val="8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تطور الجنينى وتطور المشيمة والاغشية الجنينية</w:t>
            </w:r>
          </w:p>
        </w:tc>
      </w:tr>
      <w:tr>
        <w:trPr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تطور الجنينى وتطور المشيمة والاغشية الجنينية</w:t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كوين الاعضاء بعد عملية الانغراس حتى الولادة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كوين الاعضاء بعد عملية الانغراس حتى الولادة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انقسام والانشقاق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انقسام والانشقاق</w:t>
            </w:r>
          </w:p>
        </w:tc>
      </w:tr>
      <w:tr>
        <w:trPr>
          <w:trHeight w:val="2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وضع الطبيعى للجنين والاوضاع الشاذة وطرق معالجتها</w:t>
            </w:r>
          </w:p>
        </w:tc>
      </w:tr>
      <w:tr>
        <w:trPr>
          <w:trHeight w:val="3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صيرالطبقات الجرثوميه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صيرالطبقات الجرثوميه</w:t>
            </w:r>
          </w:p>
        </w:tc>
      </w:tr>
      <w:tr>
        <w:trPr>
          <w:trHeight w:val="381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نمو والتطور الوظيفى للجنين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نمو والتطور الوظيفى للجنين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دور الهرمونى فى التطور الجنينى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دور الهرمونى فى التطور الجنين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ربطة الحوض وكذا فى عنق الرحم والتى يتم عن طريقها التنبؤ بموعد الول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ساعات العملية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ين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ين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ين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يضات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يضات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يضات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ت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ت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ت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ن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ن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ن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</w:tr>
      <w:tr>
        <w:trPr>
          <w:trHeight w:val="2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مال الدين عبدالرحي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حيوانات المزرعة – دار المعارف الاسكندر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مدحت خليل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999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فسيولوجيا الحيوان – دار الطباعة والنشر الاسلامية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auto" w:line="240" w:before="0" w:after="0"/>
              <w:ind w:left="101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018" w:righ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sciencedirect .com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                                       رئيس القسم                                    عميد الكلية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د الكريم إبراهيم محمد الس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رياض المهدي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مود مغربي عراقي        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7:00Z</dcterms:created>
  <dc:creator>dr.refaat</dc:creator>
  <dc:description/>
  <cp:keywords/>
  <dc:language>en-US</dc:language>
  <cp:lastModifiedBy>hp1</cp:lastModifiedBy>
  <dcterms:modified xsi:type="dcterms:W3CDTF">2015-12-20T14:49:00Z</dcterms:modified>
  <cp:revision>14</cp:revision>
  <dc:subject/>
  <dc:title/>
</cp:coreProperties>
</file>