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3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لائق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قليد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                   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√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نتاج حيوانى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يهد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طر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حديث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زي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نوع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ل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ليد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ستخدامها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لائ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ليد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نخفض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كاليف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يعر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حدث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لرف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غذائ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لموا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عل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تقليد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يتعر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جدي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ل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ليديه</w:t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أ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يعر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شروط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لاز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لتكو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علائ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اقتصاديه</w:t>
            </w:r>
          </w:p>
        </w:tc>
      </w:tr>
      <w:tr>
        <w:trPr>
          <w:trHeight w:val="29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val="en-GB"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val="en-GB" w:bidi="ar-EG"/>
              </w:rPr>
              <w:t>أ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val="en-GB" w:bidi="ar-EG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lang w:val="en-GB" w:bidi="ar-EG"/>
              </w:rPr>
              <w:t>4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val="en-GB" w:bidi="ar-EG"/>
              </w:rPr>
              <w:t>المشاك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val="en-GB" w:bidi="ar-EG"/>
              </w:rPr>
              <w:t>تنج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val="en-GB" w:bidi="ar-EG"/>
              </w:rPr>
              <w:t>تراك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val="en-GB" w:bidi="ar-EG"/>
              </w:rPr>
              <w:t>المخلف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val="en-GB" w:bidi="ar-EG"/>
              </w:rPr>
              <w:t>الزراعية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والابدا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مشكل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نقص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علائق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يقد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حس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عل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جديد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لتكو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علائ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تقيي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عل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تقليد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ج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يجر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سيلاج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لحفظ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اعلا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تقليديه</w:t>
            </w:r>
          </w:p>
        </w:tc>
      </w:tr>
      <w:tr>
        <w:trPr>
          <w:trHeight w:val="53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ج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ينفذ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حس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لرف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غذائ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لرف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انتاج</w:t>
            </w:r>
          </w:p>
        </w:tc>
      </w:tr>
      <w:tr>
        <w:trPr>
          <w:trHeight w:val="40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ج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ينفذ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جراء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تحليل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كميائ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لاز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للعلائ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تقليديه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يكتس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جماعى</w:t>
            </w:r>
          </w:p>
        </w:tc>
      </w:tr>
      <w:tr>
        <w:trPr>
          <w:trHeight w:val="13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د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يستفي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حاس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آل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وشبك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إنترن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lang w:bidi="ar-EG"/>
              </w:rPr>
              <w:t>3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-.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يد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وينظ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وق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بكفاء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lang w:bidi="ar-EG"/>
              </w:rPr>
              <w:t>4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يعم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وينق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خبر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ويتواص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بفاعلي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bidi="ar-EG"/>
              </w:rPr>
              <w:t>الأخرين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03"/>
        <w:gridCol w:w="5893"/>
      </w:tblGrid>
      <w:tr>
        <w:trPr>
          <w:trHeight w:val="8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ملي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صني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ختلفه</w:t>
            </w:r>
          </w:p>
        </w:tc>
      </w:tr>
      <w:tr>
        <w:trPr>
          <w:trHeight w:val="4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ملي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صني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ختلفه</w:t>
            </w:r>
          </w:p>
        </w:tc>
      </w:tr>
      <w:tr>
        <w:trPr>
          <w:trHeight w:val="5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  <w:lang w:val="en-GB" w:bidi="ar-EG"/>
              </w:rPr>
              <w:t>ع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رض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حس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ذائ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</w:p>
        </w:tc>
      </w:tr>
      <w:tr>
        <w:trPr>
          <w:trHeight w:val="5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حس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ذائ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تجاه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حديث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رف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ذائ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</w:p>
        </w:tc>
      </w:tr>
      <w:tr>
        <w:trPr>
          <w:trHeight w:val="5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تجاه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حديث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رف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ذائ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تجاه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حديث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رف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ذائ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حديث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جال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حديث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جال</w:t>
            </w:r>
          </w:p>
        </w:tc>
      </w:tr>
      <w:tr>
        <w:trPr>
          <w:trHeight w:val="4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حديث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جال</w:t>
            </w:r>
          </w:p>
        </w:tc>
      </w:tr>
      <w:tr>
        <w:trPr>
          <w:trHeight w:val="4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قتصاد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علائ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لي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قتصاد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علائ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ليديه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ى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985"/>
        <w:gridCol w:w="1384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ض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د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اع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درو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ي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دراس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ليد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ولى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ثاني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دراس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قيي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ملي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تصني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ختل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الثة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رابع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حس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ذائ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خامسة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سادسة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سابع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قيي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تجاه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حديث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رفع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ذائ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منتج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ض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امنة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تاسعة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عاشر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ديرالقي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قتصاد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علائ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ليد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ا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شر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ثان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شر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لائ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حتوية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لف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قليد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الث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ش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رابع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شر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جمال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√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كوي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علائق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سماك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يعدهل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أستاذ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أسام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حسينى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>(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</w:rPr>
              <w:t>1990</w:t>
            </w:r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أساسيات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دواجن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دا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عرب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نشر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توزيع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378" w:right="0" w:hanging="36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جل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صر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لتغذ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والاعل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378" w:right="0" w:hanging="36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جل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مصريه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لعلوم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color w:val="000000"/>
                <w:szCs w:val="28"/>
                <w:rtl w:val="true"/>
              </w:rPr>
              <w:t>الارانب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color w:val="000000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Arabic Transparent" w:ascii="Times New Roman" w:hAnsi="Times New Roman"/>
                  <w:szCs w:val="28"/>
                </w:rPr>
                <w:t>www.sciencedirect.com</w:t>
              </w:r>
            </w:hyperlink>
            <w:r>
              <w:rPr>
                <w:rFonts w:eastAsia="Times New Roman" w:cs="Arabic Transparent" w:ascii="Times New Roman" w:hAnsi="Times New Roman"/>
                <w:color w:val="000000"/>
                <w:szCs w:val="28"/>
                <w:rtl w:val="true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ال على الدين الصي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غر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p1</cp:lastModifiedBy>
  <dcterms:modified xsi:type="dcterms:W3CDTF">2015-12-20T14:53:00Z</dcterms:modified>
  <cp:revision>58</cp:revision>
  <dc:subject/>
  <dc:title/>
</cp:coreProperties>
</file>