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45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مثي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000000"/>
                <w:rtl w:val="true"/>
              </w:rPr>
              <w:t>طاق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                     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□ √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نتاج حيوانى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8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يهدف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قر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ي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بالطرق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لقياس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مكون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طاق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واحتياج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طاق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للحيوانات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هض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والامتصاص</w:t>
            </w:r>
          </w:p>
        </w:tc>
      </w:tr>
      <w:tr>
        <w:trPr>
          <w:trHeight w:val="53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حيوان</w:t>
            </w:r>
          </w:p>
        </w:tc>
      </w:tr>
      <w:tr>
        <w:trPr>
          <w:trHeight w:val="6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هد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والينا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للمركب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غذائي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غذائى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>
          <w:trHeight w:val="58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غذاء</w:t>
            </w:r>
          </w:p>
        </w:tc>
      </w:tr>
      <w:tr>
        <w:trPr>
          <w:trHeight w:val="58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مهضوم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والقابل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للتمثي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لموا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عل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علائ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تبع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لاحتياج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غذائية</w:t>
            </w:r>
          </w:p>
        </w:tc>
      </w:tr>
      <w:tr>
        <w:trPr>
          <w:trHeight w:val="76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نتج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خل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تمثيل</w:t>
            </w:r>
          </w:p>
        </w:tc>
      </w:tr>
      <w:tr>
        <w:trPr>
          <w:trHeight w:val="61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هض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للحيوان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والاتصا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</w:p>
        </w:tc>
      </w:tr>
      <w:tr>
        <w:trPr>
          <w:trHeight w:val="13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تقارير</w:t>
            </w:r>
          </w:p>
        </w:tc>
      </w:tr>
      <w:tr>
        <w:trPr>
          <w:trHeight w:val="47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آلى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8"/>
                <w:sz w:val="28"/>
                <w:szCs w:val="28"/>
                <w:rtl w:val="true"/>
              </w:rPr>
              <w:t>الطاق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زء النظر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04"/>
        <w:gridCol w:w="5861"/>
      </w:tblGrid>
      <w:tr>
        <w:trPr>
          <w:trHeight w:val="8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موازي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ازت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والكربون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غازى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نسب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نفسيه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اقه</w:t>
            </w:r>
          </w:p>
        </w:tc>
      </w:tr>
      <w:tr>
        <w:trPr>
          <w:trHeight w:val="85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موازي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ازت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والكربون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غازى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نسب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نفسيه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32"/>
                <w:szCs w:val="32"/>
                <w:lang w:val="en-GB"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اغذي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وتجزئ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يوان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كليه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روس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مهضومه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بول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ميثان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خمر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اغذي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وتجزئ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يوان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كليه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روس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مهضومه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بول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ميثان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خمر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قابل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للتمثيل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مجهود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فسيولوجى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نافع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)-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صافيه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فسيولوجي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راريه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قابل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للتمثيل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مجهود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فسيولوجى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نافع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)-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صافيه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فسيولوجي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راريه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انتاج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رارى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فقد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رارى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داخلى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مجهود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هضم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اثير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ديناميكى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للغذاء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انتاج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رارى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فقد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رارى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داخلى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مجهود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هضم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اثير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ديناميكى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للغذاء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افظ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اقه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قاعدى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صائم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رك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شغل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افظ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اقه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قاعدى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صائم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رك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شغل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افظ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اقه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قاعدى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صائم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رك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شغل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انتاج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رارى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ري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مباشر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بستخدام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مسعر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رارى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ري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مباشر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بتقديم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غازى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نسب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نفسيه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خرى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انتاج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رارى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ري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مباشر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بستخدام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مسعر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رارى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ري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مباشر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بتقديم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غازى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نسب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نفسيه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خرى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انتاج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رارى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ري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مباشر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بستخدام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مسعر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حرارى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طريق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مباشر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بتقديم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غازى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نسب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لتنفسيه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</w:rPr>
              <w:t>اخرى</w:t>
            </w:r>
            <w:r>
              <w:rPr>
                <w:rFonts w:eastAsia="Times New Roman" w:cs="Arabic Transparent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ى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1985"/>
        <w:gridCol w:w="1809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موضوع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عمل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عدد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ساعات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عمل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دروس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عملية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حسا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مواز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غذائية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از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والكربون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تباد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غازى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نس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تنفسيه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طاق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rtl w:val="true"/>
                <w:lang w:bidi="ar-EG"/>
              </w:rPr>
              <w:t>الاولى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–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ثانية</w:t>
            </w:r>
            <w:r>
              <w:rPr>
                <w:color w:val="000000"/>
                <w:rtl w:val="true"/>
                <w:lang w:bidi="ar-EG"/>
              </w:rPr>
              <w:t xml:space="preserve">- </w:t>
            </w:r>
            <w:r>
              <w:rPr>
                <w:color w:val="000000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وحسا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اغذ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وتجز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كليه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روس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مهضومه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ميثان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تخمر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رابعة</w:t>
            </w:r>
            <w:r>
              <w:rPr>
                <w:color w:val="000000"/>
                <w:rtl w:val="true"/>
                <w:lang w:bidi="ar-EG"/>
              </w:rPr>
              <w:t xml:space="preserve">- </w:t>
            </w:r>
            <w:r>
              <w:rPr>
                <w:color w:val="000000"/>
                <w:rtl w:val="true"/>
                <w:lang w:bidi="ar-EG"/>
              </w:rPr>
              <w:t>الخامسة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قاب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للتمثيل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مجه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فسيولوجى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نافع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>)-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صافيه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طا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فسيولوج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حراري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سادسة</w:t>
            </w:r>
            <w:r>
              <w:rPr>
                <w:color w:val="000000"/>
                <w:rtl w:val="true"/>
                <w:lang w:bidi="ar-EG"/>
              </w:rPr>
              <w:t xml:space="preserve">- </w:t>
            </w:r>
            <w:r>
              <w:rPr>
                <w:color w:val="000000"/>
                <w:rtl w:val="true"/>
                <w:lang w:bidi="ar-EG"/>
              </w:rPr>
              <w:t>السابعة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  <w:lang w:bidi="ar-EG"/>
              </w:rPr>
              <w:t>تقد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حرارى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فق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حرارى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داخلى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مجه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هضم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تاث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ديناميكى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للغذاء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ثامنة</w:t>
            </w:r>
            <w:r>
              <w:rPr>
                <w:color w:val="000000"/>
                <w:rtl w:val="true"/>
                <w:lang w:bidi="ar-EG"/>
              </w:rPr>
              <w:t xml:space="preserve">- </w:t>
            </w:r>
            <w:r>
              <w:rPr>
                <w:color w:val="000000"/>
                <w:rtl w:val="true"/>
                <w:lang w:bidi="ar-EG"/>
              </w:rPr>
              <w:t>التاسعة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  <w:lang w:bidi="ar-EG"/>
              </w:rPr>
              <w:t>تقد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حافظ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طاقه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قاعدى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صائم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طا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حرك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شغل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rtl w:val="true"/>
                <w:lang w:bidi="ar-EG"/>
              </w:rPr>
              <w:t>العاشرة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–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حادية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عشر</w:t>
            </w:r>
            <w:r>
              <w:rPr>
                <w:color w:val="000000"/>
                <w:rtl w:val="true"/>
                <w:lang w:bidi="ar-EG"/>
              </w:rPr>
              <w:t xml:space="preserve">- </w:t>
            </w:r>
            <w:r>
              <w:rPr>
                <w:color w:val="000000"/>
                <w:rtl w:val="true"/>
                <w:lang w:bidi="ar-EG"/>
              </w:rPr>
              <w:t>الثانية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عشر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حرارى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طري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مباش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بستخد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مسع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حرارى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طري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مباش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بتقدي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تباد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غازى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نس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تنفسيه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خرى</w:t>
            </w:r>
            <w:r>
              <w:rPr>
                <w:rFonts w:eastAsia="Times New Roman" w:cs="Arabic Transparent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rtl w:val="true"/>
                <w:lang w:bidi="ar-EG"/>
              </w:rPr>
              <w:t>الثالثة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عشر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–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ابعة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عشر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 w:val="32"/>
                <w:sz w:val="32"/>
                <w:szCs w:val="32"/>
                <w:rtl w:val="true"/>
                <w:lang w:bidi="ar-EG"/>
              </w:rPr>
              <w:t>الاجمالى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√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√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imes New Roman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محاضر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كوي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علائق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اسماك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يعدهل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أستاذ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اد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 xml:space="preserve"> </w:t>
            </w:r>
          </w:p>
          <w:tbl>
            <w:tblPr>
              <w:bidiVisual w:val="true"/>
              <w:tblW w:w="7124" w:type="dxa"/>
              <w:jc w:val="left"/>
              <w:tblInd w:w="2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059" w:leader="dot"/>
                    </w:tabs>
                    <w:spacing w:lineRule="auto" w:line="240" w:before="0" w:after="0"/>
                    <w:ind w:left="657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ascii="Times New Roman" w:hAnsi="Times New Roman" w:eastAsia="Times New Roman" w:cs="Arabic Transparent"/>
                      <w:color w:val="000000"/>
                      <w:szCs w:val="28"/>
                      <w:rtl w:val="true"/>
                    </w:rPr>
                    <w:t>المجلة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Arabic Transparent"/>
                      <w:color w:val="000000"/>
                      <w:szCs w:val="28"/>
                      <w:rtl w:val="true"/>
                    </w:rPr>
                    <w:t>المصرية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Arabic Transparent"/>
                      <w:color w:val="000000"/>
                      <w:szCs w:val="28"/>
                      <w:rtl w:val="true"/>
                    </w:rPr>
                    <w:t>لعلوم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Arabic Transparent"/>
                      <w:color w:val="000000"/>
                      <w:szCs w:val="28"/>
                      <w:rtl w:val="true"/>
                    </w:rPr>
                    <w:t>الدواج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59" w:leader="dot"/>
                    </w:tabs>
                    <w:spacing w:lineRule="auto" w:line="240" w:before="0" w:after="0"/>
                    <w:ind w:left="657" w:right="0" w:hanging="0"/>
                    <w:jc w:val="left"/>
                    <w:rPr>
                      <w:rFonts w:ascii="Times New Roman" w:hAnsi="Times New Roman" w:eastAsia="Times New Roman" w:cs="Arabic Transparent"/>
                      <w:color w:val="000000"/>
                      <w:szCs w:val="28"/>
                    </w:rPr>
                  </w:pPr>
                  <w:r>
                    <w:rPr>
                      <w:rFonts w:ascii="Times New Roman" w:hAnsi="Times New Roman" w:eastAsia="Times New Roman" w:cs="Arabic Transparent"/>
                      <w:color w:val="000000"/>
                      <w:szCs w:val="28"/>
                      <w:rtl w:val="true"/>
                    </w:rPr>
                    <w:t>المجلة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Arabic Transparent"/>
                      <w:color w:val="000000"/>
                      <w:szCs w:val="28"/>
                      <w:rtl w:val="true"/>
                    </w:rPr>
                    <w:t>المصرية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Arabic Transparent"/>
                      <w:color w:val="000000"/>
                      <w:szCs w:val="28"/>
                      <w:rtl w:val="true"/>
                    </w:rPr>
                    <w:t>لعلوم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Arabic Transparent"/>
                      <w:color w:val="000000"/>
                      <w:szCs w:val="28"/>
                      <w:rtl w:val="true"/>
                    </w:rPr>
                    <w:t>الارانب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القسم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عميد الكل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ال على الدين الصي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مود رياض المهد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مو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غربي عراق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   /     /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hp1</cp:lastModifiedBy>
  <dcterms:modified xsi:type="dcterms:W3CDTF">2015-12-20T15:28:00Z</dcterms:modified>
  <cp:revision>55</cp:revision>
  <dc:subject/>
  <dc:title/>
</cp:coreProperties>
</file>