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كوين علائق الأسم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هدف هذا المقرر الى تعليم الطالب الطرق الحديثه فى تكوين وانتاج الاعلاف واستخدام مواد العلف الغير تقليديه فى تكوين علائق الاسماك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لم اسس تكوين العلائق وتغذية الاسماك</w:t>
            </w:r>
          </w:p>
        </w:tc>
      </w:tr>
      <w:tr>
        <w:trPr>
          <w:trHeight w:val="9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فهم اسس الاستزراع السمكى</w:t>
            </w:r>
          </w:p>
        </w:tc>
      </w:tr>
      <w:tr>
        <w:trPr>
          <w:trHeight w:val="6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لم ببرنامج التغذيه لتكوين ارخص العلائق التى تعطى افضل نمو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رف على العادات الغذائية لأنواع الأسماك المختلف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رف على مواد العلف الغير تقليدية المستخدمة فى تغذية الأسماك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لم بالإحتياجات الغذائية لأنواع الأسماك المختلفة من الطاقة والبروتي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ل مشاكل تغذيه الاسماك فى المزارع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در على تكوين العلائق</w:t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دد احتياجات الاسماك الغذائيه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دد الإحتياجات الغذائية لأنواع الأسماك المختلف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سب احتياجات الاسماك الغذائيه</w:t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سجل تكاليف التغذيه باستخدام العلف والغذاء الطبيعى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قوم بجمع البيانات وتحليلها واستخلاص النتائج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طبق برامج الحاسب الألى المستخدمة فى حساب وتكوين العلائق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جرى إختبارات لإختيار أفضل أنواع مواد العلف الخام عند التصنيع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صنع علائق إقتصادية منخفضة التكاليف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القدرة على حل مشكلات التغذيه التى تواجه المنتج 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دير العمل والوقت بكفاء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امل بسرعة مع الأزمات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واد العلف المستخدمة فى تكوين علائق الأسماك والقيمة الغذائية لها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واد العلف المستخدمة فى تكوين علائق الأسماك والقيمة الغذائية لها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واد العلف المستخدمة فى تكوين علائق الأسماك والقيمة الغذائية لها</w:t>
            </w:r>
          </w:p>
        </w:tc>
      </w:tr>
      <w:tr>
        <w:trPr>
          <w:trHeight w:val="6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الإحتياجات الغذائية من الطاقة والبروتين</w:t>
            </w:r>
          </w:p>
        </w:tc>
      </w:tr>
      <w:tr>
        <w:trPr>
          <w:trHeight w:val="5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الإحتياجات الغذائية من الطاقة والبروتين 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ضبط مكونات العليقة 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يقة بإستخدام الحاسب الألى</w:t>
            </w:r>
          </w:p>
        </w:tc>
      </w:tr>
      <w:tr>
        <w:trPr>
          <w:trHeight w:val="6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يقة بإستخدام الحاسب الأل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يقة بإستخدام الحاسب الألى</w:t>
            </w:r>
          </w:p>
        </w:tc>
      </w:tr>
      <w:tr>
        <w:trPr>
          <w:trHeight w:val="4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ائق الرخيصة بإستخدام مواد العلف المتاحة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ائق الرخيصة بإستخدام مواد العلف المتاحة</w:t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 المواد الرابطة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 المواد الرابطة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جم الحبيبات 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زء 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559"/>
        <w:gridCol w:w="1526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موضوع العم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دد الساعات العم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ددروس العملية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عملية 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مواد العلف المستخدمة فى تكوين علائق الأسماك والقيمة الغذائية ل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ة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حساب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الإحتياجات الغذائية من الطاقة والبروت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رابع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خامس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سادسة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كوين علائق الاسماك عمل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ثامنة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طريق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يقة بإستخدام الحاسب الأ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حادية عشر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علائق الرخيصة بإستخدام مواد العلف المتاح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ملي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نية عش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ة عشر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ات على إضافة المواد الراب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رابعة عشر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م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12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12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حاضرات فى تكوين علائق الاسماك يعدهل أستاذ 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عبد الحميد محمد عبد الحميد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>1994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>الاسس لانتاج الاسماك ورعايتها – دار النشر للجامعات المصريه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جمال الدين صالح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>1991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رعاية الأسماك وادارة المزارع السمكيه مطابقة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>جامعة الزقازيق الوسام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7124" w:type="dxa"/>
              <w:jc w:val="left"/>
              <w:tblInd w:w="2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120"/>
                    <w:jc w:val="left"/>
                    <w:rPr>
                      <w:rFonts w:ascii="Times New Roman" w:hAnsi="Times New Roman" w:cs="Times New Roman"/>
                      <w:color w:val="000000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ئيس 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ميد الكلية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مجدى عبدالحميد سلطان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حمود رياض المهدي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حمود مغربي عراق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5:34:00Z</dcterms:modified>
  <cp:revision>53</cp:revision>
  <dc:subject/>
  <dc:title/>
</cp:coreProperties>
</file>