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تغذيه اران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غذ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عريف الطالب طبيعه وتركيب الجهاز الهضمى فى الارانب ويتعرف على مواد العلف المناسبه لتغذيه الارانب وتكوين علائق الارانب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الطالب الجديد فى مواد العلف التقليديه والغير تقليدي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عرف الطالب الشروط اللازمه لتكوين علائق الارانب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فهم الطالب الاسس العلميه عند حساب الاحتياجات الغذائيه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در الطالب على التفكير المبدع فى حل مشكله نقص العلائق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ب الطالب مهارة الاستفادة من المخلفات الزراعيه</w:t>
            </w:r>
          </w:p>
        </w:tc>
      </w:tr>
      <w:tr>
        <w:trPr>
          <w:trHeight w:val="26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كتسب الطالب مهارة تقييم مواد العلف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جرى الطالب عمل السيلاج الجيد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فذ الطالب طرق رفع القيمه الغذائيه لمواد العلف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فذ الطالب اجراء التحليلات الكيميائي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دير العمل وينظم الوقت بكفاءة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تاج الارانب فى مص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 الارنب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واد العلف التى تستخدم فى تغذيه 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واد العلف الخشنه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غذي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خشنه</w:t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شن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واد العلف المركز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ضافات المعدن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اضافات الغير غذائيه  </w:t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لف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مركز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اضافات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معدن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اضافات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غذائي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ضم والتمثيل الغذائ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كبات الغذايه فى 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ظاهره الاقترار الكاذب  فى الارانب</w:t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ض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والتمثي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غذائ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غذاي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ظاهر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قتر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اذ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رانب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احتياجات الغذائيه للارانب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كبات الكليه المهضوم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طاق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بروتي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لياف الخا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دهو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ملاح المعدن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غذائي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لاران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لي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هضوم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طاق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بروتي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ليا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خا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دهو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ملا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دن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تغذيه 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كوين مخاليط وعلائق 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غذيه وصناعه اعلف الاران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صور المختلفه التى تقدم بها علائق الارانب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ظ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غذ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خالي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علائ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تغذ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صنا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عل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رانب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ص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مختلف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ت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ب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علائ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ران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عدل التحويل الغذائ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قتصاديات انتاج الاران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نواع الارانب الاجنب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نواع الارانب المصريه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ب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الجزء 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6"/>
        <w:gridCol w:w="1701"/>
        <w:gridCol w:w="1526"/>
      </w:tblGrid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موضوع العم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دد الساعات العم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درس العملى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جهاز الهضمى ل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ولى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هضم والامتصاص فى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ة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قدير الاحتياجات الغذائية للارانب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لي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هضوم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طاق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بروتي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ليا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خا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دهو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فيتامين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ملا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عدن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خامسة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واد العلف المستخدمة فى تغذية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سابعة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ظم تغذيه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اسعة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كوين مخاليط وعلائق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حادية عشر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صور المختلفه التى تقدم بها علائق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نية عشر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غذيه وصناعه اعلف الاران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رابعة عشر 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اضرات يعدها استاذ الماد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s, C. de. and Wiseman, J. (1998).  The nutrition of the rabbit. CABI Publishing, CABI International, Wallingford, Oxon Ox10 8DE, UK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حمد السويس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حسين الحاج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4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ساسيات تغذية واعلاف الحيوا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امعة عمر المختار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يبيا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sciencedirect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المجله المصريه لعلوم الارانب 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Journal of animal science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Rabbit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يد ال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5:00Z</dcterms:created>
  <dc:creator>dr.refaat</dc:creator>
  <dc:description/>
  <cp:keywords/>
  <dc:language>en-US</dc:language>
  <cp:lastModifiedBy>hp1</cp:lastModifiedBy>
  <dcterms:modified xsi:type="dcterms:W3CDTF">2015-12-20T15:44:00Z</dcterms:modified>
  <cp:revision>20</cp:revision>
  <dc:subject/>
  <dc:title>1- بيانات المقرر: </dc:title>
</cp:coreProperties>
</file>